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962"/>
          <w:tab w:val="left" w:pos="8505" w:leader="none"/>
          <w:tab w:val="left" w:pos="9781" w:leader="none"/>
        </w:tabs>
        <w:ind w:right="14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>GMS - 179</w:t>
      </w:r>
    </w:p>
    <w:p>
      <w:pPr>
        <w:pStyle w:val="Heading"/>
        <w:rPr/>
      </w:pPr>
      <w:r>
        <w:rPr/>
        <w:tab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1485" cy="534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</w:t>
        <w:tab/>
        <w:t>0700-18/2015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26.10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EVA:</w:t>
        <w:tab/>
        <w:t>PREDLOG ZA OBRAVNAVO NA 10. REDNI  SEJI MESTNEGA SVETA 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GRADIVA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ok o spremembah Odloka o ustanovitvi Javnega podjetja Energetika Maribor d.o.o. – skrajšani postop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VO PRIPRAVIL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g. Alan Perc, direktor Javnega podjetja Energetika Maribor d.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VO PREDLAGA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Andrej Fištravec, žu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ČEVALEC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g. Alan Perc, direktor Javnega podjetja Energetika Maribor d.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LOGI SKLEPOV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estni svet Mestne občine Maribor sprejme Odlok o spremembah Odloka o ustanovitvi Javnega podjetja Energetika Maribor d.o.o.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 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ge: </w:t>
      </w:r>
    </w:p>
    <w:p>
      <w:pPr>
        <w:pStyle w:val="ColorfulListAccent1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itev</w:t>
      </w:r>
    </w:p>
    <w:p>
      <w:pPr>
        <w:pStyle w:val="ColorfulListAccent1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premembah Odloka o ustanovitvi Javnega podjetja Energetika Maribor d.o.o.</w:t>
      </w:r>
      <w:r>
        <w:br w:type="page"/>
      </w:r>
    </w:p>
    <w:p>
      <w:pPr>
        <w:pStyle w:val="ColorfulListAccent1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ind w:left="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1485" cy="53403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D ZA KOMUNALO, PROMET IN PROSTOR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</w:t>
        <w:tab/>
        <w:t>0700-18/2015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26.10.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LOGA ZA OBRAVNAVO NA 10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lok o spremembah Odloka o ustanovitvi Javnega podjetja Energetika Maribor d.o.o. – skrajšani postope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razložite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lok o spremembah Odloka o ustanovitvi Javnega podjetja Energetika Maribor d.o.o. 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426" w:right="-711" w:hanging="0"/>
        <w:rPr/>
      </w:pPr>
      <w:r>
        <w:rPr/>
        <w:t>Pregledali in parafiral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126"/>
        <w:gridCol w:w="1418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n priimek podpis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ivo pripravil: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Alan Perc, direktor JP Energetika Maribor d.o.o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ERGETIKA MARIBOR d.o.o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10.201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2865" cy="823595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Gradivom se je seznanil vodja organa: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.p. Vili Eisenhu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kreta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KPP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ivo usklajeno s pristojnimi organi (če je gradivo pripravljeno izven MOM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g. Marija Tanacek, Sekreta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.p. Branka Atelšek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šji svetoval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Z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F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atni pregled na predlog pripravljav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radivo prejela služba MS v fizični in elektronski obl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sana Klanč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ivo pregledal direktor 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ivo podpisal župa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. Andrej Fištra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>OBRAZLOŽITEV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a o spremembah Odloka o ustanovitvi Javnega podjetja Energetika Maribor d.o.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E PODLAGE ZA SPREJ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gospodarskih družba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gospodarskih javnih služba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ustanovitvi Javnega podjetja Energetika Maribor d.o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lok o podelitvi javnega pooblastila za opravljanje upravnih nalog in izvajanje dejavnosti obdelave in ravnanja z blatom iz Centralne čistilne naprave Mari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ba o odpadki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ndardna klasifikacija dejavnosti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JASNILA GLEDE SPREMEMBE ODLOKA O USTANOVITVI JAVNEGA PODJETJA ENERGETIKA MARIBOR d.o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Odlokom o podelitvi javnega pooblastila za opravljanje upravnih nalog in izvajanje dejavnosti obdelave in ravnanja z blatom iz Centralne čistilne naprave Maribor (Medobčinski uradni vestnik št. 14, z dne 7.7.2015) je Mestna občina Maribor v 4. členu podelila javna pooblastila za upravne naloge povezane z dejavnostjo obdelave in ravnanja z blatom, ki nastane pri čiščenju odpadne vode na centralni čistilni napravi Mestne občine Maribor, Javnemu podjetju Energetika Maribor d.o.o., Jadranska cesta 28, 2000 Maribo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vno podjetje je tej podlagi in na podlagi 53. člena Uredbe o odpadkih (Ur. list RS št. 37/2015 in 53/2015) podalo vlogo za vpis v evidenco posrednikov odpadkov. Agencija RS za okolje je v postopku odobritve izdala poziv k dopolnitvi, iz katerega izhaja, da je potrebno pri Javnem podjetju, v skladu z Uredbo o standardni klasifikaciji dejavnosti, registrirati naslednje dejavnos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46.1</w:t>
        <w:tab/>
        <w:t>Posredniš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70.220 Drugo podjetniško in poslovno svetov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odatno registracijo dejavnosti  v poslovnem registru, ki ga vodi Agencija Republike Slovenije za javnopravne evidence in storitve (AJPES), se kot podlaga prijave zahteva poprejšnja sprememba Akta o ustanovitvi javnega podjetja. V sled temu je potrebno v 5. členu Odloka o ustanovitvi Javnega podjetja Energetika Maribor d.o.o. spremeniti dodatne dejavnosti tako, da se uskladijo s Standardno klasifikacijo 2008 in dodata navedeni dejav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 gre za nebistveno spremembo odloka, predlagamo skrajšan postopek sprejema na Mestnem sve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hanging="0"/>
        <w:jc w:val="right"/>
        <w:rPr/>
      </w:pPr>
      <w:r>
        <w:rPr>
          <w:rFonts w:cs="Arial" w:ascii="Arial" w:hAnsi="Arial"/>
          <w:sz w:val="22"/>
          <w:szCs w:val="22"/>
        </w:rPr>
        <w:t>mag. Alan PERC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ktor družbe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25. člena Zakona o gospodarskih javnih službah (Uradni list RS, št. 32/93, 30/98 – ZZLPPO, 127/06 – ZJZP, 38/10 – ZUKN in 57/11 – ORZGJS40), 523. člena Zakona o gospodarskih družbah (Uradni list RS, št. 65/09 – uradno prečiščeno besedilo, 33/11, 91/11, 32/12, 57/12, 44/13 – odl. US, 82/13 in 55/15), 3. in 11. člena Odloka o lokalnih gospodarskih javnih službah v Mestni občini Maribor (MUV št. 11/2012 - uradno prečiščeno besedilo št. 1, 13/2012,11/2013,12/2014 in 25/2014) ter na podlagi 23. člena Statuta Mestne občine Maribor (Medobčinski uradni vestnik št. 10/2011 in 8/2014), je Mestni svet Mestne občine Maribor na __. seji dne ________ sprejel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Odloka o ustanovitvi Javnega podjetja Energetika Maribor d.o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dloku o ustanovitvi Javnega podjetja Energetika Maribor d.o.o. (Medobčinski uradni vestnik št. 15/2009 - uradno prečiščeno besedilo in 18/2012) se 5. člen spremeni tako, da se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g osnovnih dejavnosti iz predhodnega člena, sodi med dejavnosti podjetja š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35.112 Proizvodnja električne energije v termoelektrarnah in jedrskih elektrarna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35.140 Trgovanje z električno energi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35.210 Proizvodnja p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35.230 Trgovanje s plinastimi gorivi po plinovodni mrež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38.210 Ravnanje z nenevarnimi odpad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42.210 Gradnja objektov oskrbne infrastrukture za tekočine in pl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42.990 Gradnja drugih objektov nizke grad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43.210 Inštaliranje električnih napeljav in napr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43.220 Inštaliranje vodovodnih, plinskih in ogrevalnih napeljav in napr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46.1 Posredniš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46.710 Trgovina na debelo s trdimi, tekočimi in plinastimi gori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46.740 Trgovina na debelo s kovinskimi proizvodi, inštalacijskim materialom, napravami za ogrev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52.100 Skladišče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64.910 Dejavnost finančnega zaku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68.200 Oddajanje in obratovanje lastnih ali najetih nepremičn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68.320 Upravljanje nepremičnin za plačilo ali po pogodb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70.220 Drugo podjetniško in poslovno svetov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71.129 Druge inženirske dejavnosti in tehnično svetov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71.200 Tehnično preizkušanje in analizir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72.110 Raziskovalna in razvojna dejavnost na področju biotehnolog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72.190 Raziskovalna in razvojna dejavnost na drugih področjih naravoslovja in tehnolog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72.200 Raziskovalna in razvojna dejavnost na področju družboslovja in humanisti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73.200 Raziskovanje trga in javnega mne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74.900 Druge nerazvrščene strokovne in tehnične dejav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77.330 Dajanje pisarniške opreme in računalniških naprav v najem in zaku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77.390 Dajanje drugih strojev, naprav in opredmetenih sredstev v najem in zakup.«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čl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odlok začne veljati naslednji dan po objavi v Medobčinskem uradnem vestni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: 0700-18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 Mestne občine Marib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ndrej Fištravec, s.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46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Bookman Old Style" w:hAnsi="Bookman Old Style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both"/>
    </w:pPr>
    <w:rPr>
      <w:rFonts w:ascii="Cambria" w:hAnsi="Cambria" w:eastAsia="Calibri" w:cs="Cambria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43:00Z</dcterms:created>
  <dc:creator>Sharon PODJAVRŠEK</dc:creator>
  <dc:description/>
  <cp:keywords/>
  <dc:language>en-US</dc:language>
  <cp:lastModifiedBy>Sharon PODJAVRŠEK</cp:lastModifiedBy>
  <dcterms:modified xsi:type="dcterms:W3CDTF">2015-10-29T10:46:00Z</dcterms:modified>
  <cp:revision>2</cp:revision>
  <dc:subject/>
  <dc:title/>
</cp:coreProperties>
</file>