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7675" cy="54292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900-88/2009-88 </w:t>
            </w:r>
          </w:p>
          <w:p>
            <w:pPr>
              <w:pStyle w:val="Normal"/>
              <w:tabs>
                <w:tab w:val="clear" w:pos="708"/>
                <w:tab w:val="left" w:pos="900" w:leader="none"/>
              </w:tabs>
              <w:jc w:val="right"/>
              <w:rPr/>
            </w:pPr>
            <w:r>
              <w:rPr>
                <w:rFonts w:cs="Arial" w:ascii="Arial" w:hAnsi="Arial"/>
                <w:sz w:val="40"/>
                <w:szCs w:val="40"/>
              </w:rPr>
              <w:t xml:space="preserve">GMS - 17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35900-88/2009-88</w:t>
      </w:r>
    </w:p>
    <w:p>
      <w:pPr>
        <w:pStyle w:val="Normal"/>
        <w:tabs>
          <w:tab w:val="clear" w:pos="708"/>
          <w:tab w:val="left" w:pos="900" w:leader="none"/>
        </w:tabs>
        <w:rPr>
          <w:rFonts w:ascii="Arial" w:hAnsi="Arial" w:cs="Arial"/>
          <w:szCs w:val="22"/>
        </w:rPr>
      </w:pPr>
      <w:r>
        <w:rPr>
          <w:rFonts w:cs="Arial" w:ascii="Arial" w:hAnsi="Arial"/>
          <w:szCs w:val="22"/>
        </w:rPr>
        <w:t>Datum:</w:t>
        <w:tab/>
        <w:t>26.10.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SOGLASJE K CENIKU PREVOZOV S KROŽNO KABINSKO ŽIČNICO NA MARIBORSKO POHORJE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JAVNO PODJETJE MARPROM d.o.o.</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 xml:space="preserve">Javno podjetje Marprom d.o.o., Bernard Majhenič, direktor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podaja soglasje k ceniku prevozov s krožno kabinsko žičnico na Mariborskem Pohorju.</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hanging="1418"/>
        <w:jc w:val="center"/>
        <w:rPr>
          <w:rFonts w:ascii="Arial" w:hAnsi="Arial" w:cs="Arial"/>
          <w:szCs w:val="22"/>
        </w:rPr>
      </w:pPr>
      <w:r>
        <w:rPr>
          <w:rFonts w:cs="Arial" w:ascii="Arial" w:hAnsi="Arial"/>
          <w:szCs w:val="22"/>
        </w:rPr>
      </w:r>
    </w:p>
    <w:p>
      <w:pPr>
        <w:pStyle w:val="Normal"/>
        <w:ind w:hanging="1418"/>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riloge:</w:t>
      </w:r>
    </w:p>
    <w:p>
      <w:pPr>
        <w:pStyle w:val="Normal"/>
        <w:numPr>
          <w:ilvl w:val="0"/>
          <w:numId w:val="1"/>
        </w:numPr>
        <w:jc w:val="left"/>
        <w:rPr>
          <w:rFonts w:ascii="Arial" w:hAnsi="Arial" w:cs="Arial"/>
          <w:szCs w:val="22"/>
        </w:rPr>
      </w:pPr>
      <w:r>
        <w:rPr>
          <w:rFonts w:cs="Arial" w:ascii="Arial" w:hAnsi="Arial"/>
          <w:szCs w:val="22"/>
        </w:rPr>
        <w:t>Obrazložitev</w:t>
      </w:r>
    </w:p>
    <w:p>
      <w:pPr>
        <w:pStyle w:val="Normal"/>
        <w:numPr>
          <w:ilvl w:val="0"/>
          <w:numId w:val="1"/>
        </w:numPr>
        <w:jc w:val="left"/>
        <w:rPr>
          <w:rFonts w:ascii="Arial" w:hAnsi="Arial" w:cs="Arial"/>
          <w:szCs w:val="22"/>
        </w:rPr>
      </w:pPr>
      <w:r>
        <w:rPr>
          <w:rFonts w:cs="Arial" w:ascii="Arial" w:hAnsi="Arial"/>
          <w:szCs w:val="22"/>
        </w:rPr>
        <w:t>Cenik</w:t>
      </w:r>
    </w:p>
    <w:p>
      <w:pPr>
        <w:pStyle w:val="Normal"/>
        <w:ind w:left="5387" w:hanging="0"/>
        <w:jc w:val="center"/>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142" w:hanging="1418"/>
        <w:jc w:val="left"/>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0-88/2009-88</w:t>
      </w:r>
    </w:p>
    <w:p>
      <w:pPr>
        <w:pStyle w:val="Normal"/>
        <w:tabs>
          <w:tab w:val="clear" w:pos="708"/>
          <w:tab w:val="left" w:pos="900" w:leader="none"/>
        </w:tabs>
        <w:rPr>
          <w:rFonts w:ascii="Arial" w:hAnsi="Arial" w:cs="Arial"/>
          <w:szCs w:val="22"/>
        </w:rPr>
      </w:pPr>
      <w:r>
        <w:rPr>
          <w:rFonts w:cs="Arial" w:ascii="Arial" w:hAnsi="Arial"/>
          <w:szCs w:val="22"/>
        </w:rPr>
        <w:t>Datum:</w:t>
        <w:tab/>
        <w:t>26.10.2015</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t>PODPISNI LIST</w:t>
      </w:r>
    </w:p>
    <w:p>
      <w:pPr>
        <w:pStyle w:val="Normal"/>
        <w:jc w:val="center"/>
        <w:rPr>
          <w:rFonts w:ascii="Arial" w:hAnsi="Arial" w:cs="Arial"/>
          <w:b/>
          <w:b/>
          <w:sz w:val="24"/>
          <w:szCs w:val="22"/>
        </w:rPr>
      </w:pPr>
      <w:r>
        <w:rPr>
          <w:rFonts w:cs="Arial" w:ascii="Arial" w:hAnsi="Arial"/>
          <w:b/>
          <w:sz w:val="24"/>
          <w:szCs w:val="22"/>
        </w:rPr>
        <w:t xml:space="preserve">PREDLOGA ZA OBRAVNAVO NA 10.  REDNI SEJI MESTNEGA SVETA </w:t>
      </w:r>
    </w:p>
    <w:p>
      <w:pPr>
        <w:pStyle w:val="Normal"/>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oglasje k ceniku prevozov s krožno kabinsko žičnico na Mariborsko Pohor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left"/>
              <w:rPr>
                <w:rFonts w:ascii="Arial" w:hAnsi="Arial" w:cs="Arial"/>
                <w:b/>
                <w:b/>
                <w:bCs/>
                <w:sz w:val="20"/>
                <w:szCs w:val="22"/>
              </w:rPr>
            </w:pPr>
            <w:r>
              <w:rPr>
                <w:rFonts w:cs="Arial" w:ascii="Arial" w:hAnsi="Arial"/>
                <w:b/>
                <w:bCs/>
                <w:sz w:val="20"/>
                <w:szCs w:val="22"/>
              </w:rPr>
              <w:t>Obrazložitev</w:t>
            </w:r>
          </w:p>
          <w:p>
            <w:pPr>
              <w:pStyle w:val="Normal"/>
              <w:numPr>
                <w:ilvl w:val="0"/>
                <w:numId w:val="2"/>
              </w:numPr>
              <w:jc w:val="left"/>
              <w:rPr>
                <w:rFonts w:ascii="Arial" w:hAnsi="Arial" w:cs="Arial"/>
                <w:b/>
                <w:b/>
                <w:bCs/>
                <w:sz w:val="20"/>
                <w:szCs w:val="22"/>
              </w:rPr>
            </w:pPr>
            <w:r>
              <w:rPr>
                <w:rFonts w:cs="Arial" w:ascii="Arial" w:hAnsi="Arial"/>
                <w:b/>
                <w:bCs/>
                <w:sz w:val="20"/>
                <w:szCs w:val="22"/>
              </w:rPr>
              <w:t>Cenik</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Bernard MAJHENIČ, direktor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Javno podjetje MARPROM d.o.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Z Gradivom se je seznanil vodja OE UKP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4"/>
        </w:rPr>
      </w:pPr>
      <w:r>
        <w:rPr>
          <w:rFonts w:cs="Arial" w:ascii="Arial" w:hAnsi="Arial"/>
          <w:b/>
          <w:bCs/>
          <w:sz w:val="24"/>
        </w:rPr>
        <w:t>OBRAZLOŽITEV:</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Za izvajanje izbirne gospodarske javne službe prevoza potnikov po žičniški napravi na Mariborsko Pohorje (v nadaljevanju tudi KKŽ ali gondola) je Mestni svet Mestne občine Maribor po 23. členu statuta Mestne občine Maribor pristojen za določanje cen storitev iz pristojnosti lokalne skupnosti. Skladno z 9. členom Odloka  o koncesiji za gradnjo nadomestne krožno kabinske žičnice in koncesiji za izvajanje javne službe (MUV št. 22/2009) in </w:t>
      </w:r>
      <w:r>
        <w:rPr>
          <w:rFonts w:cs="Arial" w:ascii="Arial" w:hAnsi="Arial"/>
          <w:bCs/>
          <w:color w:val="000000"/>
          <w:sz w:val="24"/>
        </w:rPr>
        <w:t xml:space="preserve">Odloka o spremembah in dopolnitvah Odloka </w:t>
      </w:r>
      <w:r>
        <w:rPr>
          <w:rFonts w:cs="Arial" w:ascii="Arial" w:hAnsi="Arial"/>
          <w:color w:val="000000"/>
          <w:sz w:val="24"/>
        </w:rPr>
        <w:t xml:space="preserve">o koncesiji za gradnjo nadomestne krožno kabinske žičnice in koncesiji za izvajanje javne službe </w:t>
      </w:r>
      <w:r>
        <w:rPr>
          <w:rFonts w:cs="Arial" w:ascii="Arial" w:hAnsi="Arial"/>
          <w:bCs/>
          <w:color w:val="000000"/>
          <w:sz w:val="24"/>
        </w:rPr>
        <w:t xml:space="preserve">(MUV št. 25/2014) ter </w:t>
      </w:r>
      <w:r>
        <w:rPr>
          <w:rFonts w:cs="Arial" w:ascii="Arial" w:hAnsi="Arial"/>
          <w:bCs/>
          <w:iCs/>
          <w:color w:val="000000"/>
          <w:sz w:val="24"/>
        </w:rPr>
        <w:t>7. členom Koncesijske pogodbe za gradnjo nadomestne krožno kabinske žičnice na Mariborskem Pohorju in izvajanju javne službe prevoza potnikov po žičniški napravi na Mariborsko Pohorje z dne 23.12.2014</w:t>
      </w:r>
      <w:r>
        <w:rPr>
          <w:rFonts w:cs="Arial" w:ascii="Arial" w:hAnsi="Arial"/>
          <w:sz w:val="24"/>
        </w:rPr>
        <w:t xml:space="preserve">, </w:t>
      </w:r>
      <w:r>
        <w:rPr>
          <w:rFonts w:cs="Arial" w:ascii="Arial" w:hAnsi="Arial"/>
          <w:bCs/>
          <w:sz w:val="24"/>
        </w:rPr>
        <w:t>soglasje k cenam storitev javne službe daje Mestni sve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renutno je v veljavi cenik, h kateremu je MS MOM na 1. dopisni seji, ki je potekala od 2. do 7. aprila 2015, podal soglasje in je v veljavi od 10.04.2015 naprej.</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Kot koncesionarju, ki izvaja javno službo prevoza potnikov z gondolo celo leto, nam je v interesu prepeljati čim večje število potnikov in hkrati spodbujati vse vrste aktivnosti na Mariborskem Pohorju, s čimer bomo v sodelovanju z vsemi zainteresiranimi privabili čim več obiskovalcev. V praksi pa se je pokazalo, da cenik predvsem na sezonsko naravo aktivnosti, ki se odvijajo na Mariborskem Pohorju, ni primeren za posamezne kategorije uporabnikov.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Predlagamo novo vrsto oz. kategorijo vozovnice, imenovano mesečna službena vozovnica. </w:t>
      </w:r>
      <w:r>
        <w:rPr>
          <w:rFonts w:cs="Arial" w:ascii="Arial" w:hAnsi="Arial"/>
          <w:sz w:val="24"/>
        </w:rPr>
        <w:t>Nova vrsta oz. kategorija vozovnice za gondolo se uvaja zaradi prilagoditve tistim uporabnikom gondole, ki svoje delo opravljajo na Mariborskem Pohorju. Dejstvo je, da je izvajanje prevoza potnikov z gondolo gospodarska javna služba, katere osnovni namen je prevoz potnikov na Mariborsko Pohorje in iz njega. Med potniki je po podatkih, ki smo jih pridobili, vsaj 124 takih, ki gondolo uporabljajo izključno kot obliko prevoza na delo, se pravi, da lahko tako uporabo gondole enačimo z uporabo javnega prevoza potnikov na delo (avtobusnega ali železniškega). Na Mariborskem Pohorju po pridobljenih podatkih živi tudi nekaj šoloobveznih otrok, ki imajo stalno prebivališče na Mariborskem Pohorju in se dnevno vozijo z gondolo v šolo in primerno je, da se tudi njim in njihovim staršem omogoči nakup take vrste vozovnice.</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Glede na trenutno veljavni cenik, kjer že obstaja mesečna vozovnica za gondolo, je potrebno poudariti, da gre za kombinacijo z avtobusno vozovnico, pri čemer pa  delodajalca oz. otrok in prebivalcev, ni mogoče prisiliti, da uporabljajo obe obliki javnega prevoza, v kolikor tega ne želijo, zato raje izbirajo druge alternative. Zato je nova oblika vozovnice korak naprej k približevanju dejstva, da se ljudi spodbuja k uporabi javnega prevoza. Nova vozovnica bo marsikomu olajšala pot na delo in iz dela, kar je po prepričanju predlagatelja osnovni namen vsake gospodarske javne službe, ki je povezana s prevozom potnik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va vozovnica bo imetniku omogočala prevoz z gondolo en krat gor in en krat dol vsak dan v mesecu. Gospodarske družbe oz. podjetniki posamezniki, ki imajo svoje zaposlene na Mariborskem Pohorju, bodo lahko te vozovnice kupili in jih dali v uporabo svojim zaposlenim, posameznik pa jo bo lahko kupil s potrdilom delodajalca, da svoje delo opravlja na Pohorju oziroma s potrdilom o stalnem prebivališču na Mariborskem Pohorju.</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dlog cene je oblikovan na podlagi preračunanih stroških obratovanja gondole in prijaznosti do uporabnika. Po prepričanju predlagatelja je cena še toliko bolj primerna, če upoštevamo ozek krog tistih, katerim je vozovnica namenjena, hkrati pa oblikovana cenovna politika spodbuja oživitev Pohorja. Relativno nizka cena po prepričanju predlagatelja pomeni majhen korak nasproti gospodarstvom, ki v okviru svojega delovanja razmišljajo o širitvi poslov na Mariborskem Pohorju.</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ind w:left="4248" w:hanging="0"/>
        <w:jc w:val="left"/>
        <w:rPr/>
      </w:pPr>
      <w:r>
        <w:rPr>
          <w:rFonts w:cs="Arial" w:ascii="Arial" w:hAnsi="Arial"/>
          <w:sz w:val="24"/>
        </w:rPr>
        <w:t>Javno podjetje Marprom d.o.o.</w:t>
      </w:r>
    </w:p>
    <w:p>
      <w:pPr>
        <w:pStyle w:val="Normal"/>
        <w:ind w:left="4248" w:hanging="0"/>
        <w:jc w:val="left"/>
        <w:rPr>
          <w:rFonts w:ascii="Arial" w:hAnsi="Arial" w:cs="Arial"/>
          <w:sz w:val="24"/>
        </w:rPr>
      </w:pPr>
      <w:r>
        <w:rPr>
          <w:rFonts w:cs="Arial" w:ascii="Arial" w:hAnsi="Arial"/>
          <w:sz w:val="24"/>
        </w:rPr>
        <w:t>Bernard Majhenič, direktor</w:t>
      </w:r>
    </w:p>
    <w:p>
      <w:pPr>
        <w:pStyle w:val="Normal"/>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1:00Z</dcterms:created>
  <dc:creator>Sharon PODJAVRŠEK</dc:creator>
  <dc:description/>
  <cp:keywords/>
  <dc:language>en-US</dc:language>
  <cp:lastModifiedBy>Sharon PODJAVRŠEK</cp:lastModifiedBy>
  <dcterms:modified xsi:type="dcterms:W3CDTF">2015-10-29T10:45:00Z</dcterms:modified>
  <cp:revision>2</cp:revision>
  <dc:subject/>
  <dc:title/>
</cp:coreProperties>
</file>