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Številka:03201-34/2015-2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6. oktober 2015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Po 35. členu Statuta Mestne občine Maribor (MUV, št. 10/2011 in 8/2015) izdajam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 K L E P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ožje projektne skupine MOM – lokalne podporne skupine za izvedbo projekta URBACT III – tematsko omrežje 2C – SECOND CHANCE (druga priložnost za degradirana območja in degradirane stavbe)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žjo projektno skupino – lokalno podporno skupino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koordinatorica projek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551" w:hanging="2194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dreja BUDAR,</w:t>
        <w:tab/>
        <w:t>mestna uprava MOM, Služba za razvojne projekte in investicije – projektna pisarn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čla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5" w:hanging="2478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omaž KANCLER,</w:t>
        <w:tab/>
        <w:t>Mestni svet MOM – predsednik odbora za okolje in prost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977" w:hanging="262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rška JAMBROVIČ,</w:t>
        <w:tab/>
        <w:t>mestna uprava MOM, Urad za komunalo, promet in prostor, Sektor za urejanje prosto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693" w:hanging="2336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Špela PASKALO,</w:t>
        <w:tab/>
        <w:t xml:space="preserve">mestna uprava MOM, Urad za komunalo, promet in prostor, Sektor za urejanje prostor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10" w:hanging="205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Ina PREZELJ,</w:t>
        <w:tab/>
        <w:t>mestna uprava MOM, Služba za razvojne projekte in investicije – projektna pisar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693" w:hanging="233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ojca LEDINEK,</w:t>
        <w:tab/>
        <w:t>MOM Služba za razvojne projekte in investicije – projektna pisar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Cilj ožje projektne skupine v prvi fazi je razširiti projektno skupino z vključitvijo zunanjih članov in podrobneje definirati vsebine za pripravo in implementacijo lokalnega akcijskega načrta (LAN) na področju urejanja urbanih zelenih površin s posebnim poudarkom na samooskrbi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Naloga projektne skupine je, da s strokovnim znanjem sodeluje pri pripravi Lokalnega akcijskega načrta, pri srečanjih z EU strokovnjaki omrežja URBAN GREEN LABS in pri izmenjavi izkušenj z ostalimi partnerskimi mesti tega omrežja (sestanki in gradiva, strokovna srečanja v Mariboru in drugih partnerskih mestih)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rokovne in administrativne naloge za projektno skupino opravlja Služba za razvojne projekte in investicije - projektna pisarna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žja projektna skupina začne z izvajanjem prve faze projekta oktobra 2015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zložitev: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  <w:r>
        <w:rPr>
          <w:rFonts w:cs="Century Schoolbook" w:ascii="Century Schoolbook" w:hAnsi="Century Schoolbook"/>
          <w:i/>
          <w:color w:val="FF66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je junija 2015 podpisala namero o sodelovanju v projektu URBACT III – v tematskem omrežju 2C – SECOND CHANCE (druga priložnost za degradirana območja in degradirane stavbe).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Naloga ožje projektne skupine v prvi fazi je razširiti projektno skupino z vključitvijo zunanjih članov in podrobneje definirati vsebine za pripravo in implementacijo lokalnega akcijskega načrta (LAN) na področju urejanja urbanih zelenih površin s posebnim poudarkom na samooskrbi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sz w:val="22"/>
        <w:szCs w:val="22"/>
      </w:rPr>
      <w:t xml:space="preserve">03201-34/2015-2   </w:t>
    </w:r>
    <w:r>
      <w:rPr>
        <w:rFonts w:cs="Arial" w:ascii="Free 3 of 9" w:hAnsi="Free 3 of 9"/>
        <w:sz w:val="22"/>
        <w:szCs w:val="22"/>
      </w:rPr>
      <w:t>03201-34/2015-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2:00Z</dcterms:created>
  <dc:creator>smihalenko</dc:creator>
  <dc:description/>
  <dc:language>en-US</dc:language>
  <cp:lastModifiedBy>Sonja SIROVNIK</cp:lastModifiedBy>
  <dcterms:modified xsi:type="dcterms:W3CDTF">2015-10-29T11:03:00Z</dcterms:modified>
  <cp:revision>3</cp:revision>
  <dc:subject/>
  <dc:title>Številka: 03201-3/2009 090208 SM</dc:title>
</cp:coreProperties>
</file>