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03201-33/2015-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6. oktober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Po 35. členu Statuta Mestne občine Maribor (MUV, št. 10/2011 in 8/2014) izdajam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ožje projektne skupine MOM – lokalne podporne skupine za izvedbo projekta URBACT III – tematsko omrežje URBAN GREEN LABS (zelene površine in samooskrba)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Ožjo projektno skupino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koordinatorica projekt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51" w:hanging="2194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BUDAR,</w:t>
        <w:tab/>
        <w:t>mestna uprava MOM, Služba za razvojne projekte in investicije – projektna pisarn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lan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35" w:hanging="247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omaž KANCLER,</w:t>
        <w:tab/>
        <w:t>Mestni svet MOM – predsednik odbora za okolje in prost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694" w:hanging="233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pela PASKALO,</w:t>
        <w:tab/>
        <w:t>mestna uprava MOM, Urad za komunalo, promet in prostor, Sektor za urejanje prosto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977" w:hanging="262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rška JAMBROVIČ,</w:t>
        <w:tab/>
        <w:t>mestna uprava MOM, Urad za komunalo, promet in prostor, Sektor za urejanje prosto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61" w:hanging="290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Živa BOBEK ČERVEK,</w:t>
        <w:tab/>
        <w:t xml:space="preserve">mestna uprava MOM, Medobčinski urad za varstvo okolja in ohranjanje narav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693" w:hanging="233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štjan DOLENC,</w:t>
        <w:tab/>
        <w:t xml:space="preserve">mestna uprava MOM, Urad za komunalo, promet in prostor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10" w:hanging="205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Ina PREZELJ,</w:t>
        <w:tab/>
        <w:t>mestna uprava MOM, Služba za razvojne projekte in investicije – projektna pisar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693" w:hanging="2336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ojca LEDINEK,</w:t>
        <w:tab/>
        <w:t>mestna uprava MOM, Služba za razvojne projekte in investicije – projektna pisarna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spacing w:before="12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Cilj ožje projektne skupine v prvi fazi je razširiti projektno skupino z vključitvijo zunanjih članov in podrobneje definirati vsebine za pripravo in implementacijo lokalnega akcijskega načrta (LAN) na področju urejanja urbanih zelenih površin s posebnim poudarkom na samooskrb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entury Schoolbook" w:ascii="Century Schoolbook" w:hAnsi="Century Schoolbook"/>
          <w:i/>
          <w:sz w:val="22"/>
          <w:szCs w:val="22"/>
        </w:rPr>
        <w:t>Naloga projektne skupine je, da s strokovnim znanjem sodeluje pri pripravi Lokalnega akcijskega načrta, pri srečanjih z EU strokovnjaki omrežja URBAN GREEN LABS in pri izmenjavi izkušenj z ostalimi partnerskimi mesti tega omrežja (sestanki in gradiva, strokovna srečanja v Mariboru in drugih partnerskih mestih)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spacing w:before="120" w:after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rokovne in administrativne naloge za projektno skupino opravlja Služba za razvojne projekte in investicije - projektna pisarna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spacing w:before="120" w:after="0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žja projektna skupina začne z izvajanjem prve faze projekta oktobra 2015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VI.</w:t>
      </w:r>
    </w:p>
    <w:p>
      <w:pPr>
        <w:pStyle w:val="Normal"/>
        <w:spacing w:before="120" w:after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zložitev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  <w:r>
        <w:rPr>
          <w:rFonts w:cs="Century Schoolbook" w:ascii="Century Schoolbook" w:hAnsi="Century Schoolbook"/>
          <w:i/>
          <w:color w:val="FF66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je junija 2015 podpisala namero o sodelovanju v projektu URBACT III – v tematskem omrežju URBAN GREEN LABS (zelene površine in samooskrba). Naloga ožje projektne skupine v prvi fazi je razširiti projektno skupino z vključitvijo zunanjih članov in podrobneje definirati vsebine za pripravo in implementacijo lokalnega akcijskega načrta (LAN) na področju urejanja urbanih zelenih površin s posebnim poudarkom na samooskrbi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Schoolbook" w:hAnsi="Century Schoolbook"/>
        <w:sz w:val="22"/>
        <w:szCs w:val="22"/>
      </w:rPr>
      <w:t xml:space="preserve">03201-33/2015-2    </w:t>
    </w:r>
    <w:r>
      <w:rPr>
        <w:rFonts w:cs="Arial" w:ascii="Free 3 of 9" w:hAnsi="Free 3 of 9"/>
        <w:sz w:val="22"/>
        <w:szCs w:val="22"/>
      </w:rPr>
      <w:t>03201-33/2015-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3:00Z</dcterms:created>
  <dc:creator>smihalenko</dc:creator>
  <dc:description/>
  <dc:language>en-US</dc:language>
  <cp:lastModifiedBy>Sonja SIROVNIK</cp:lastModifiedBy>
  <cp:lastPrinted>2015-10-23T11:22:00Z</cp:lastPrinted>
  <dcterms:modified xsi:type="dcterms:W3CDTF">2015-10-29T11:04:00Z</dcterms:modified>
  <cp:revision>4</cp:revision>
  <dc:subject/>
  <dc:title>Številka: 03201-3/2009 090208 SM</dc:title>
</cp:coreProperties>
</file>