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32/2015-4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27. oktober 2015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 35. členu Statuta Mestne občine Maribor (MUV, št. 10/2011 in 8/2014) izdaja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o imenovanju Delovne skupine za pripravo predloga spremembe Odloka o pokopališkem in pogrebnem redu na območju Mestne občine Maribo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(MUV, št. 21/1998 in 12/2008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Delovno skupino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 sestavi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predsednica:</w:t>
      </w:r>
    </w:p>
    <w:p>
      <w:pPr>
        <w:pStyle w:val="Odstavekseznama"/>
        <w:numPr>
          <w:ilvl w:val="0"/>
          <w:numId w:val="4"/>
        </w:numPr>
        <w:ind w:left="2694" w:hanging="2334"/>
        <w:jc w:val="both"/>
        <w:rPr>
          <w:szCs w:val="22"/>
        </w:rPr>
      </w:pPr>
      <w:r>
        <w:rPr>
          <w:szCs w:val="22"/>
        </w:rPr>
        <w:t>Branka KRAJNC,</w:t>
        <w:tab/>
        <w:t>mestna uprava MOM, Sekretariat za splošne zadeve</w:t>
      </w:r>
    </w:p>
    <w:p>
      <w:pPr>
        <w:pStyle w:val="Odstavekseznama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kseznama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člani:</w:t>
      </w:r>
    </w:p>
    <w:p>
      <w:pPr>
        <w:pStyle w:val="Odstavekseznama"/>
        <w:numPr>
          <w:ilvl w:val="0"/>
          <w:numId w:val="4"/>
        </w:numPr>
        <w:ind w:left="3544" w:hanging="3118"/>
        <w:jc w:val="both"/>
        <w:rPr>
          <w:szCs w:val="22"/>
        </w:rPr>
      </w:pPr>
      <w:r>
        <w:rPr>
          <w:szCs w:val="22"/>
        </w:rPr>
        <w:t>mag. Lidija PLIBERŠEK,</w:t>
        <w:tab/>
        <w:t xml:space="preserve">Pogrebno podjetje Maribor d.d. </w:t>
      </w:r>
    </w:p>
    <w:p>
      <w:pPr>
        <w:pStyle w:val="Odstavekseznama"/>
        <w:numPr>
          <w:ilvl w:val="0"/>
          <w:numId w:val="4"/>
        </w:numPr>
        <w:ind w:left="3261" w:hanging="2835"/>
        <w:jc w:val="both"/>
        <w:rPr>
          <w:szCs w:val="22"/>
        </w:rPr>
      </w:pPr>
      <w:r>
        <w:rPr>
          <w:szCs w:val="22"/>
        </w:rPr>
        <w:t>mag. Stjepan OREŠKI,</w:t>
        <w:tab/>
        <w:t>Medobčinski inšpektorat Maribor</w:t>
      </w:r>
    </w:p>
    <w:p>
      <w:pPr>
        <w:pStyle w:val="Odstavekseznama"/>
        <w:numPr>
          <w:ilvl w:val="0"/>
          <w:numId w:val="4"/>
        </w:numPr>
        <w:ind w:left="2552" w:hanging="2126"/>
        <w:jc w:val="both"/>
        <w:rPr>
          <w:szCs w:val="22"/>
        </w:rPr>
      </w:pPr>
      <w:r>
        <w:rPr>
          <w:szCs w:val="22"/>
        </w:rPr>
        <w:t>Anja PAVLIČIČ,</w:t>
        <w:tab/>
        <w:t>mestna uprava MOM, Urad za komunalo, promet in prostor, Sektor za komunalo in promet</w:t>
      </w:r>
    </w:p>
    <w:p>
      <w:pPr>
        <w:pStyle w:val="Odstavekseznama"/>
        <w:numPr>
          <w:ilvl w:val="0"/>
          <w:numId w:val="4"/>
        </w:numPr>
        <w:ind w:left="2552" w:hanging="2126"/>
        <w:jc w:val="both"/>
        <w:rPr>
          <w:szCs w:val="22"/>
        </w:rPr>
      </w:pPr>
      <w:r>
        <w:rPr>
          <w:szCs w:val="22"/>
        </w:rPr>
        <w:t>Vesna BAUMAN,</w:t>
        <w:tab/>
        <w:t>mestna uprava MOM, Urad za komunalo, promet in prostor, Sektor za urejanje prostora.</w:t>
      </w:r>
    </w:p>
    <w:p>
      <w:pPr>
        <w:pStyle w:val="Odstavekseznama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kseznama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kseznama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Naloge delovne skupine so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roučitev ureditve zelenih tratnih površin na Pokopališču Dobrava v prostorskih aktih MOM,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  <w:szCs w:val="22"/>
        </w:rPr>
        <w:t>proučitev pristojnoti Medobčinskega inšpektorata nad urejanjem grobov na Pokopališču Dobrava,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na podlagi ugotovitev pripraviti predlog spremembe odloka. 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 xml:space="preserve">Administrativne naloge za delovno skupino opravlja Sekretariat za splošne zadeve. 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začne veljati z dnem izdaj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Obrazložitev:</w:t>
      </w:r>
    </w:p>
    <w:p>
      <w:pPr>
        <w:pStyle w:val="Normal"/>
        <w:spacing w:before="120" w:after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d MOM in družbo Pogrebno podjetje d.d. Maribor je bila 21. septembra 2015 izvedena seja na temo: »Problematika izvajanja inšpekcijskega nadzora nad zelenimi tratnimi površinami na pokopališču Dobrava«. Po ugotovitvi, da je 8% grobnih mest pokritih z lubjem, peskom in nizkimi grmovnicami, morala bi pa biti urejena kot tratne površine in kot tratne površine opredeljene tudi v prostorskih aktih MOM, da ima Medobčinski  inšpektorat po Odloku o pokopališkem in pogrebnem redu na območju MOM (MUV, št. 21/1998 in 12/2008; v nadaljevanju: odlok) pristojnosti za ukrepanje, nima pa pristojnosti za poseganje v civilna razmerja med najemniki in Pogrebnim podjetjem Maribor d.d., je bilo odločeno, da se z namenom ureditve te problematike imenuje delovna skupina v sestavi in z nalogami kot je predlagano v tem sklepu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left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Imenovani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left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Kabinet župana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left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MU MOM, Sekretariat za splošne zadeve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 xml:space="preserve">Župan MOM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/>
            </w:pPr>
            <w:r>
              <w:rPr>
                <w:rFonts w:cs="Century Schoolbook" w:ascii="Century Schoolbook" w:hAnsi="Century Schoolbook"/>
                <w:i/>
                <w:szCs w:val="22"/>
              </w:rPr>
              <w:t>Tajništvo direktorja mestne uprave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Služba za delovanje mestnega sv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dr. Andrej FIŠTRAVEC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Arial"/>
      </w:rPr>
    </w:pPr>
    <w:r>
      <w:rPr>
        <w:rFonts w:cs="Century Schoolbook" w:ascii="Century Schoolbook" w:hAnsi="Century Schoolbook"/>
        <w:szCs w:val="22"/>
      </w:rPr>
      <w:t xml:space="preserve">03201-32/2015-4     </w:t>
    </w:r>
    <w:r>
      <w:rPr>
        <w:rFonts w:cs="Free 3 of 9" w:ascii="Free 3 of 9" w:hAnsi="Free 3 of 9"/>
        <w:szCs w:val="22"/>
      </w:rPr>
      <w:t>03201-32/2015-4</w:t>
    </w:r>
  </w:p>
  <w:p>
    <w:pPr>
      <w:pStyle w:val="Normal"/>
      <w:rPr>
        <w:rFonts w:ascii="Century Schoolbook" w:hAnsi="Century Schoolbook" w:cs="Arial"/>
      </w:rPr>
    </w:pPr>
    <w:r>
      <w:rPr>
        <w:rFonts w:cs="Arial" w:ascii="Century Schoolbook" w:hAnsi="Century Schoolbook"/>
      </w:rPr>
    </w:r>
  </w:p>
  <w:p>
    <w:pPr>
      <w:pStyle w:val="Footer"/>
      <w:rPr>
        <w:rFonts w:ascii="Century Schoolbook" w:hAnsi="Century Schoolbook" w:cs="Arial"/>
      </w:rPr>
    </w:pPr>
    <w:r>
      <w:rPr>
        <w:rFonts w:cs="Arial" w:ascii="Century Schoolbook" w:hAnsi="Century Schoolboo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Schoolbook" w:hAnsi="Century Schoolbook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" w:hAnsi="Century Schoolbook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Schoolbook" w:hAnsi="Century Schoolbook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GlavaZnak">
    <w:name w:val="Glav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Century Schoolbook" w:hAnsi="Century Schoolbook" w:cs="Century Schoolbook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6:00Z</dcterms:created>
  <dc:creator>Svetlana MIHALENKO</dc:creator>
  <dc:description/>
  <dc:language>en-US</dc:language>
  <cp:lastModifiedBy>Sonja SIROVNIK</cp:lastModifiedBy>
  <cp:lastPrinted>2015-10-27T10:00:00Z</cp:lastPrinted>
  <dcterms:modified xsi:type="dcterms:W3CDTF">2015-10-29T11:06:00Z</dcterms:modified>
  <cp:revision>2</cp:revision>
  <dc:subject/>
  <dc:title>MESTNA OBČINA MARIBOR</dc:title>
</cp:coreProperties>
</file>