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S - 165/I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evilk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7.10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10. SEJI MESTNEGA SVETA MESTNE OBČINE MARIBOR</w:t>
      </w:r>
    </w:p>
    <w:p>
      <w:pPr>
        <w:pStyle w:val="TextBodyIndent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3000"/>
        <w:rPr/>
      </w:pPr>
      <w:r>
        <w:rPr>
          <w:rFonts w:cs="Arial" w:ascii="Arial" w:hAnsi="Arial"/>
          <w:sz w:val="24"/>
          <w:szCs w:val="24"/>
        </w:rPr>
        <w:t>NASLOV GRADIVA:</w:t>
        <w:tab/>
      </w:r>
      <w:r>
        <w:rPr>
          <w:rFonts w:cs="Arial" w:ascii="Trebuchet MS" w:hAnsi="Trebuchet MS"/>
          <w:b/>
          <w:sz w:val="24"/>
          <w:szCs w:val="24"/>
        </w:rPr>
        <w:t>PRENEHANJE VELJAVNOSTI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>ODLOKA O USTANOVITVI JAVNEGA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 xml:space="preserve">PODJETJA SNAGA d.o.o. </w:t>
      </w:r>
    </w:p>
    <w:p>
      <w:pPr>
        <w:pStyle w:val="Normal"/>
        <w:spacing w:before="120" w:after="0"/>
        <w:ind w:left="2880" w:hanging="30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PRAVIL:</w:t>
        <w:tab/>
        <w:tab/>
        <w:t xml:space="preserve">Snaga d.o.o.  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</w:rPr>
        <w:t>PREDLAGA:</w:t>
        <w:tab/>
        <w:t>dr. Andrej FIŠTRAVEC, župan Mestne občine Maribor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OČEVALEC:    </w:t>
        <w:tab/>
        <w:t xml:space="preserve">Cveto ŽALIK, direktor družbe 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I SKLEPO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Mestni svet Mestne občine Maribor sprejme Odlok o prenehanju Odloka o ustanovitvi javnega podjetja Snaga d.o.o. (Medobčinski uradni vestnik, št. 13/2013 in Uradno glasilo slovenskih občin, št. 28/2013)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Mestni svet Mestne občine Maribor se seznani in potrdi predlog Družbene pogodbe o ustanovitvi družbe z omejeno odgovornostjo Snaga d.o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Andrej FIŠTRAVE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loge:</w:t>
      </w:r>
    </w:p>
    <w:p>
      <w:pPr>
        <w:pStyle w:val="Normal"/>
        <w:numPr>
          <w:ilvl w:val="3"/>
          <w:numId w:val="2"/>
        </w:numPr>
        <w:ind w:left="284" w:hanging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razložitev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dlog Odloka o prenehanju Odloka o ustanovitvi javnega podjetja Snaga d.o.o.</w:t>
      </w:r>
    </w:p>
    <w:p>
      <w:pPr>
        <w:pStyle w:val="Normal"/>
        <w:numPr>
          <w:ilvl w:val="3"/>
          <w:numId w:val="2"/>
        </w:numPr>
        <w:ind w:left="284" w:hanging="252"/>
        <w:rPr/>
      </w:pPr>
      <w:r>
        <w:rPr>
          <w:rFonts w:cs="Trebuchet MS" w:ascii="Trebuchet MS" w:hAnsi="Trebuchet MS"/>
        </w:rPr>
        <w:t>Odlok o ustanovitvi javnega podjetja Snaga d.o.o.</w:t>
      </w:r>
      <w:r>
        <w:rPr/>
        <w:t xml:space="preserve"> (Medobčinski uradni vestnik, št. 13/2013 in U</w:t>
      </w:r>
      <w:r>
        <w:rPr>
          <w:rFonts w:cs="Trebuchet MS" w:ascii="Trebuchet MS" w:hAnsi="Trebuchet MS"/>
        </w:rPr>
        <w:t>radno glasilo slovenskih občin, št. 28/2013)</w:t>
      </w:r>
    </w:p>
    <w:p>
      <w:pPr>
        <w:pStyle w:val="Normal"/>
        <w:numPr>
          <w:ilvl w:val="3"/>
          <w:numId w:val="2"/>
        </w:numPr>
        <w:ind w:left="284" w:hanging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dlog Družbene pogodbe o ustanovitvi družbe z omejeno odgovornostjo Snaga d.o.o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poslovanja Snage d.o.o. v obliki javnega podjetja oziroma družbe z omejeno odgovornostjo, z dne 28.07.2015, pripravljavec doc. dr. Aleksij Mužina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tališče</w:t>
      </w:r>
      <w:r>
        <w:rPr/>
        <w:t xml:space="preserve"> </w:t>
      </w:r>
      <w:r>
        <w:rPr>
          <w:rFonts w:cs="Trebuchet MS" w:ascii="Trebuchet MS" w:hAnsi="Trebuchet MS"/>
        </w:rPr>
        <w:t xml:space="preserve">Ministrstva za finance, Direktorata za javno premoženje, z dne 09.09.2015, o dopustnosti neposrednega podeljevanja koncesij za izvajanje javne službe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RAZLOŽITEV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Občine ustanoviteljice so v enaki vsebini na mestnem oziroma občinskih svetih sprejele Odlok o ustanovitvi javnega podjetja Snaga d.o.o. (Medobčinski uradni vestnik, št. 13/2013 in Uradno glasilo slovenskih občin, št. 28/2013). V skladu z določili odloka, le-ta začne veljati naslednji dan po objavi v uradnih glasih občin ustanoviteljic, uveljavi pa se z dnem vpisa družbene pogodbe, sprejete na podlagi določil odloka, v sodni register. Do realizacije vpisa družbene pogodbe na takih podlagah v sodni register ni prišl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premembe zlasti predpisov na nivoju EU iz področja podeljevanja koncesij so bile predstavnikom občin ustanoviteljic predstavljene na skupnem sestanku na Mestni občini Maribor dne 09.07.2015, s strani pravnega strokovnjaka s področja koncesij doc. dr. Aleksija Mužine. Prav tako je bila občinam ustanoviteljicam posredovana Analiza poslovanja Snage d.o.o. v obliki javnega podjetja oziroma družbe z omejeno odgovornostjo, z dne 28.07.2015 (pripravljavec doc. dr. Aleksij Mužina). Predpisi na nivoju EU iz področja podeljevanja koncesij so poenostavili postopke in pogoje za neposredno »in-house« podelitev koncesij. Dopustnost podeljevanja koncesij upoštevaje pogoje kot jih določa EU zakonodaja izhaja tudi iz stališča Ministrstva za finance, Direktorata za javno premoženje, z dne 09.09.2015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a podlagi navedenega so občine ustanoviteljice na srečanju na Mestni občini Maribor, dne 24.09.2015, dogovorile poslovanje Snage d.o.o. kot družbe z omejeno odgovornostjo (in ne v statusni obliki javnega podjetja). Dogovor temelji na skupaj oblikovanem stališču, da je poslovanje Snage kot družbe z omejeno odgovornostjo učinkovitejše (ekonomsko učinkovitejše, liberalnejše zadolževanje, ne uporaba določil ZSPDSLS idr.), hkrati pa to omogoča občinam ustanoviteljicam neposredno, z direktno »in-house« podelitvijo koncesije, zagotoviti izvajanje gospodarske javne družbe ravnanja z odpadki preko družbe Snag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Za zagotovitev možnosti neposredne podelitve koncesije za izvajanja javne službe s strani občin ustanoviteljic družbi Snaga d.o.o. organizirani kot gospodarski družbi z omejeno odgovornostjo v  lasti lokalnih skupnosti, je predhodno potrebno prenehanje veljavnosti Odloka o ustanovitvi javnega podjetja Snaga d.o.o. in ustrezna sprememba družbene pogodbe, kot po priloženem predlogu (upoštevaje pogoje kot jih za neposredno podelitev koncesije predvideva EU zakonodaja)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renehanje veljavnosti Odloka o ustanovitvi javnega podjetja Snaga d.o.o. ter seznanitev in potrditev predloga družbene pogodbe o ustanovitvi družbe z omejeno odgovornostjo Snaga d.o.o., bodo posredovan v obravnavo vsem občinam ustanoviteljicam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Na pobudo in predlog Statutarno-pravne komisije Mestne občine Maribor, ki je gradivo obravnavala na seji dne 16.10.2015, se je oblikoval popravek predloga prvega sklepa, v skladu s katerim Mestni svet Mestne občine Maribor sprejem Odlok o preklicu Odloka o ustanovitvi javnega podjetja Snaga d.o.o. Prav tako je bil kot gradivo za obravnavo na seji Mestnega sveta Mestne občine Maribor dodan Predlog Odloka o prenehanju Odloka o ustanovitvi javnega podjetja Snaga d.o.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ružba Snaga d.o.o., predlaga, da Mestni svet Mestne občine Maribor sprejme Odlok o prenehanju Odloka o ustanovitvi javnega podjetja Snaga d.o.o. po skrajšanem postopku ter se seznani in potrdi predlog družbene pogodbe družbe Snaga d.o.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Mariboru, dne 20.10.2015</w:t>
      </w:r>
    </w:p>
    <w:p>
      <w:pPr>
        <w:pStyle w:val="Normal"/>
        <w:ind w:left="5664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ind w:left="5664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Snaga d.o.o.</w:t>
      </w:r>
    </w:p>
    <w:p>
      <w:pPr>
        <w:pStyle w:val="Normal"/>
        <w:ind w:left="5664" w:hanging="0"/>
        <w:jc w:val="both"/>
        <w:rPr>
          <w:rFonts w:ascii="Trebuchet MS" w:hAnsi="Trebuchet MS" w:cs="Arial"/>
          <w:color w:val="000000"/>
        </w:rPr>
      </w:pPr>
      <w:r>
        <w:rPr>
          <w:rFonts w:cs="Calibri" w:ascii="Trebuchet MS" w:hAnsi="Trebuchet MS"/>
        </w:rPr>
        <w:t>Cveto ŽALIK, direktor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Cs w:val="22"/>
        </w:rPr>
        <w:t xml:space="preserve">Na podlagi 471., 473. in 474. člena Zakona o gospodarskih družbah /ZGD-1/ </w:t>
      </w:r>
      <w:r>
        <w:rPr>
          <w:rFonts w:cs="Arial" w:ascii="Arial" w:hAnsi="Arial"/>
          <w:color w:val="000000"/>
          <w:szCs w:val="22"/>
        </w:rPr>
        <w:t xml:space="preserve">(Uradni list RS, št. 65/09 – uradno prečiščeno besedilo, 33/11, 91/11, 32/12 in 57/2012), </w:t>
      </w:r>
      <w:r>
        <w:rPr>
          <w:rFonts w:cs="Arial" w:ascii="Arial" w:hAnsi="Arial"/>
          <w:szCs w:val="22"/>
        </w:rPr>
        <w:t>61. člena Zakona o lokalni samoupravi /ZLS/</w:t>
      </w:r>
      <w:r>
        <w:rPr>
          <w:rFonts w:cs="Arial" w:ascii="Arial" w:hAnsi="Arial"/>
          <w:bCs/>
          <w:szCs w:val="22"/>
        </w:rPr>
        <w:t xml:space="preserve"> (Uradni list RS, št. 94/07- Uradno prečiščeno besedilo, 76/08, 79/09, 51/10 in 40/12 – ZUJF, 14/2015 – ZUJFO, </w:t>
      </w:r>
      <w:r>
        <w:rPr>
          <w:rFonts w:cs="Arial" w:ascii="Arial" w:hAnsi="Arial"/>
          <w:szCs w:val="22"/>
        </w:rPr>
        <w:t>14/2015 – ZUUJFO</w:t>
      </w:r>
      <w:r>
        <w:rPr>
          <w:rFonts w:cs="Arial" w:ascii="Arial" w:hAnsi="Arial"/>
          <w:bCs/>
          <w:szCs w:val="22"/>
        </w:rPr>
        <w:t xml:space="preserve">), </w:t>
      </w:r>
      <w:r>
        <w:rPr>
          <w:rFonts w:cs="Arial" w:ascii="Arial" w:hAnsi="Arial"/>
          <w:szCs w:val="22"/>
        </w:rPr>
        <w:t>25. člena Zakona o gospodarskih javnih službah/ZGJS/ (Uradni list RS, št. 32/93, 30/1998-ZZLPPO, 127/2006-ZJZP, 38/2010-ZUKN, 57/2011), so Mestni svet Mestne občine Maribor na podlagi 23. člena Statuta Mestne občine Maribor (MUV, št. 10/2011 in 8/14), na svoji …. redni seji, dne ….,  Občinski svet Občine Hoče – Slivnica na podlagi 16. člena Statuta Občine Hoče - Slivnica (MUV, št. 6/2010 in 19/2010), na svoji ….. redni seji, dne …….,  Občinski svet Občine Miklavž na Dravskem polju na podlagi 15. člena Statuta Občine Miklavž na Dravskem polju (MUV, št. 14/2003 in 33/2010), na svoji ….. redni seji, dne ….., Občinski svet Občine Rače - Fram na podlagi 15. člena Statuta Občine Rače - Fram (MUV, št. 27/2011), na svoji ….. redni seji, dne ……, Občinski svet Občine Starše na podlagi 16. člena Statuta Občine Starše (MUV, št. 6/2012), na svoji ….. redni seji, dne ……, Občinski svet Občine Duplek na podlagi 16. člena Statuta Občine Duplek (MUV, št. 17/2007; Uradno glasilo slovenskih občin, št. 15/2010 in 32/2011), na svoji ….. redni seji, dne ….., Občinski svet Občine Ruše na podlagi 14. člena Statuta Občine Ruše (Uradno glasilo slovenskih občin, št. 25/2011 in 34/2012), na svoji ….. redni seji, dne ……, Občinski svet Občine Selnica ob Dravi na podlagi 16. člena Statuta Občine Selnica ob Dravi (MUV, št. 19/2007), na svoji ….. redni seji, dne …….. in Občinski svet Občine Lovrenc na Pohorju na podlagi 14. člena Statuta Občine Lovrenc na Pohorju (Uradno glasilo slovenskih občin, št. 13/2011), na svoji …... redni seji, dne ……, sprejeli</w:t>
      </w:r>
    </w:p>
    <w:p>
      <w:pPr>
        <w:pStyle w:val="Normal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"/>
        <w:spacing w:before="0" w:after="0"/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D L O K   </w:t>
      </w:r>
    </w:p>
    <w:p>
      <w:pPr>
        <w:pStyle w:val="T"/>
        <w:spacing w:before="0" w:after="0"/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  PRENEHANJU VELJAVNOSTI  ODLOKA </w:t>
      </w:r>
    </w:p>
    <w:p>
      <w:pPr>
        <w:pStyle w:val="T"/>
        <w:spacing w:before="0" w:after="0"/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STANOVITVI JAVNEGA PODJETJA SNAGA d.o.o.</w:t>
      </w:r>
    </w:p>
    <w:p>
      <w:pPr>
        <w:pStyle w:val="H4"/>
        <w:spacing w:before="0" w:after="0"/>
        <w:ind w:left="15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4"/>
        <w:numPr>
          <w:ilvl w:val="0"/>
          <w:numId w:val="1"/>
        </w:numPr>
        <w:spacing w:before="0" w:after="0"/>
        <w:ind w:left="375" w:right="-2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člen</w:t>
      </w:r>
    </w:p>
    <w:p>
      <w:pPr>
        <w:pStyle w:val="H4"/>
        <w:spacing w:before="0" w:after="0"/>
        <w:ind w:left="15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4"/>
        <w:spacing w:before="0" w:after="0"/>
        <w:ind w:left="15"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 dnem uveljavitve tega Odloka preneha veljati odlok o ustanovitvi javnega podjetja Snaga d..o.o. (Medobčinski uradni vestnik 13/2013 – uradno prečiščeno besedilo in Uradno glasilo slovenskih občin, št 28/2013 – uradno prečiščeno besedilo).</w:t>
      </w:r>
    </w:p>
    <w:p>
      <w:pPr>
        <w:pStyle w:val="H4"/>
        <w:spacing w:before="0" w:after="0"/>
        <w:ind w:left="15"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4"/>
        <w:spacing w:before="0" w:after="0"/>
        <w:ind w:left="15"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4"/>
        <w:numPr>
          <w:ilvl w:val="0"/>
          <w:numId w:val="1"/>
        </w:numPr>
        <w:spacing w:before="0" w:after="0"/>
        <w:ind w:left="375" w:right="-2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člen</w:t>
      </w:r>
    </w:p>
    <w:p>
      <w:pPr>
        <w:pStyle w:val="H4"/>
        <w:spacing w:before="0" w:after="0"/>
        <w:ind w:left="15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4"/>
        <w:spacing w:before="0" w:after="0"/>
        <w:ind w:left="15" w:right="-2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a odlok začne veljati naslednji dan po zadnji objavi v uradnih glasilih občin ustanoviteljic.</w:t>
      </w:r>
    </w:p>
    <w:p>
      <w:pPr>
        <w:pStyle w:val="H4"/>
        <w:spacing w:before="0" w:after="0"/>
        <w:ind w:left="15"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MESTNA OBČINA MARIBOR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Župan</w:t>
      </w:r>
    </w:p>
    <w:p>
      <w:pPr>
        <w:pStyle w:val="P"/>
        <w:ind w:left="0" w:right="17" w:hanging="0"/>
        <w:rPr>
          <w:color w:val="000000"/>
        </w:rPr>
      </w:pPr>
      <w:r>
        <w:rPr>
          <w:color w:val="000000"/>
        </w:rPr>
      </w:r>
    </w:p>
    <w:p>
      <w:pPr>
        <w:pStyle w:val="P"/>
        <w:ind w:left="0" w:right="17" w:hanging="0"/>
        <w:rPr>
          <w:color w:val="000000"/>
        </w:rPr>
      </w:pPr>
      <w:r>
        <w:rPr>
          <w:color w:val="000000"/>
        </w:rPr>
        <w:t>OBČINA HOČE – SLIVNICA</w:t>
      </w:r>
    </w:p>
    <w:p>
      <w:pPr>
        <w:pStyle w:val="P"/>
        <w:ind w:left="0" w:right="17" w:hanging="0"/>
        <w:rPr>
          <w:color w:val="000000"/>
        </w:rPr>
      </w:pPr>
      <w:r>
        <w:rPr>
          <w:color w:val="000000"/>
        </w:rPr>
        <w:t>Župan</w:t>
      </w:r>
    </w:p>
    <w:p>
      <w:pPr>
        <w:pStyle w:val="P"/>
        <w:ind w:left="0" w:right="17" w:hanging="0"/>
        <w:rPr>
          <w:color w:val="000000"/>
        </w:rPr>
      </w:pPr>
      <w:r>
        <w:rPr>
          <w:color w:val="000000"/>
        </w:rPr>
      </w:r>
    </w:p>
    <w:p>
      <w:pPr>
        <w:pStyle w:val="P"/>
        <w:ind w:left="0" w:right="17" w:hanging="0"/>
        <w:rPr>
          <w:color w:val="000000"/>
        </w:rPr>
      </w:pPr>
      <w:r>
        <w:rPr>
          <w:color w:val="000000"/>
        </w:rPr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OBČINA MIKLAVŽ NA DRAVSKEM POLJU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Župan</w:t>
      </w:r>
    </w:p>
    <w:p>
      <w:pPr>
        <w:pStyle w:val="P"/>
        <w:ind w:left="0" w:right="17" w:hanging="0"/>
        <w:rPr>
          <w:color w:val="000000"/>
        </w:rPr>
      </w:pPr>
      <w:r>
        <w:rPr>
          <w:color w:val="000000"/>
        </w:rPr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OBČINA RAČE – FRAM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Župan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OBČINA STARŠE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Župan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ab/>
        <w:t>OBČINA DUPLEK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Župan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OBČINA RUŠE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Župan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ab/>
        <w:t>OBČINA SELNICA OB DRAVI</w:t>
      </w:r>
    </w:p>
    <w:p>
      <w:pPr>
        <w:pStyle w:val="P"/>
        <w:ind w:left="15" w:right="17" w:hanging="15"/>
        <w:rPr>
          <w:color w:val="000000"/>
        </w:rPr>
      </w:pPr>
      <w:r>
        <w:rPr>
          <w:color w:val="000000"/>
        </w:rPr>
        <w:t>Župan</w:t>
      </w:r>
    </w:p>
    <w:p>
      <w:pPr>
        <w:pStyle w:val="P"/>
        <w:ind w:left="15" w:right="17" w:hanging="15"/>
        <w:jc w:val="left"/>
        <w:rPr>
          <w:color w:val="000000"/>
        </w:rPr>
      </w:pPr>
      <w:r>
        <w:rPr>
          <w:color w:val="000000"/>
        </w:rPr>
      </w:r>
    </w:p>
    <w:p>
      <w:pPr>
        <w:pStyle w:val="P"/>
        <w:ind w:left="15" w:right="17" w:hanging="15"/>
        <w:jc w:val="left"/>
        <w:rPr>
          <w:color w:val="000000"/>
        </w:rPr>
      </w:pPr>
      <w:r>
        <w:rPr>
          <w:color w:val="000000"/>
        </w:rPr>
        <w:tab/>
        <w:t>OBČINA LOVRENC NA POHORJU</w:t>
      </w:r>
    </w:p>
    <w:p>
      <w:pPr>
        <w:pStyle w:val="P"/>
        <w:ind w:left="15" w:right="17" w:hanging="15"/>
        <w:jc w:val="left"/>
        <w:rPr>
          <w:color w:val="000000"/>
        </w:rPr>
      </w:pPr>
      <w:r>
        <w:rPr>
          <w:color w:val="000000"/>
        </w:rPr>
        <w:t>Župan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5:00Z</dcterms:created>
  <dc:creator>Sharon PODJAVRŠEK</dc:creator>
  <dc:description/>
  <dc:language>en-US</dc:language>
  <cp:lastModifiedBy>Sharon PODJAVRŠEK</cp:lastModifiedBy>
  <dcterms:modified xsi:type="dcterms:W3CDTF">2015-10-23T11:00:00Z</dcterms:modified>
  <cp:revision>1</cp:revision>
  <dc:subject/>
  <dc:title/>
</cp:coreProperties>
</file>