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>
          <w:b/>
          <w:bCs/>
        </w:rPr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28/2003</w:t>
      </w:r>
    </w:p>
    <w:p>
      <w:pPr>
        <w:pStyle w:val="Normal"/>
        <w:jc w:val="both"/>
        <w:rPr/>
      </w:pPr>
      <w:r>
        <w:rPr/>
        <w:t>Datum: 26. marec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NI SVET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STALIŠČ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DZORNEGA ODBORA K NEKATERIM GRADIVOM ZA 4. SEJO MESTNEGA SVE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dzorni odbor mestne občine Maribor je na svoji 2. seji, 25. marca 2003, obravnaval nekatera gradiva za 4. sejo mestnega sveta in oblikoval nasledn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lobesedila2"/>
        <w:rPr/>
      </w:pPr>
      <w:r>
        <w:rPr/>
        <w:t>Sklep o podaljšanju začasnega financiranja proračuna mestne občine Maribor v letu 200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dzorni odbor ugotavlja, da je sklep pripravljen na podlagi Zakona o javnih financah in k njemu nima pripom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/>
        <w:t>II.</w:t>
      </w:r>
    </w:p>
    <w:p>
      <w:pPr>
        <w:pStyle w:val="TextBodyIndent"/>
        <w:rPr/>
      </w:pPr>
      <w:r>
        <w:rPr/>
        <w:t>Odlok o spremembah in dopolnitvah odloka o koncesiji za vzdrževanje, urejanje pokopališč in pogrebne storitve na pokopališču – prva obravnav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dzorni odbor je ugotovil, da zaradi nepodpisane koncesijske pogodbe med mestno občino Maribor in Pogrebnim podjetjem v preteklosti le-to ni plačevalo sredstev najemnin za prostore za grobove v proračun mestne občine Maribor, sedaj pa je mestna uprava pripravila spremembo odloka, s katero ta obveznost za koncesionarja sploh ne bo več obstajala. </w:t>
      </w:r>
    </w:p>
    <w:p>
      <w:pPr>
        <w:pStyle w:val="Normal"/>
        <w:jc w:val="both"/>
        <w:rPr/>
      </w:pPr>
      <w:r>
        <w:rPr/>
        <w:t xml:space="preserve">Nadzorni odbor zahteva odgovor na vprašanje, kateri so bili razlogi, da Pogrebno podjetje ni podpisalo koncesijske pogodbe in ni plačevalo prispevka za najem prostorov za grobove v mestni proraču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lobesedila2"/>
        <w:rPr/>
      </w:pPr>
      <w:r>
        <w:rPr/>
        <w:t>III.</w:t>
      </w:r>
    </w:p>
    <w:p>
      <w:pPr>
        <w:pStyle w:val="Telobesedila2"/>
        <w:rPr/>
      </w:pPr>
      <w:r>
        <w:rPr/>
        <w:t>Poročilo o postopku in zaključku likvidacije nad družbo Mariborski sejem d.o.o. in predlog za razdelitev premože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dzorni odbor je ugotovil, da je poročilo o postopku likvidacije pripravljeno strokovno in pregledn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mag. Franc PIBERL,l.r.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 xml:space="preserve">PREDSEDNI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15:00Z</dcterms:created>
  <dc:creator>Občina Maribor-Mestna uprava</dc:creator>
  <dc:description/>
  <dc:language>en-US</dc:language>
  <cp:lastModifiedBy>Občina Maribor-Mestna uprava</cp:lastModifiedBy>
  <dcterms:modified xsi:type="dcterms:W3CDTF">2003-03-31T08:24:00Z</dcterms:modified>
  <cp:revision>19</cp:revision>
  <dc:subject/>
  <dc:title>MESTNA OBČINA MARIBOR</dc:title>
</cp:coreProperties>
</file>