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 06203 – 31/2003</w:t>
      </w:r>
    </w:p>
    <w:p>
      <w:pPr>
        <w:pStyle w:val="Normal"/>
        <w:jc w:val="both"/>
        <w:rPr/>
      </w:pPr>
      <w:r>
        <w:rPr/>
        <w:t>Datum: 31. marec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licujem 2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7. aprila 2003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sobi štev. 240/II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1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proračunu mestne občine Maribor za leto 2003 – prva obravnava  GMS – 038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črt razvojnega programa za obdobje 2003 –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sticijski program – Prenova Unionske dvorane v Mariboru  GMS – 04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prejeli za 4. sejo mestnega  sv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Boštjan ZAGORAC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. Rudi BRAČIČ, direktor zavoda za špo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 OGRIZEK, materialno tehnična služ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5:32:00Z</dcterms:created>
  <dc:creator>Občina Maribor-Mestna uprava</dc:creator>
  <dc:description/>
  <dc:language>en-US</dc:language>
  <cp:lastModifiedBy>Občina Maribor-Mestna uprava</cp:lastModifiedBy>
  <dcterms:modified xsi:type="dcterms:W3CDTF">2003-03-31T09:44:00Z</dcterms:modified>
  <cp:revision>3</cp:revision>
  <dc:subject/>
  <dc:title>   MESTNA OBČINA MARIBOR</dc:title>
</cp:coreProperties>
</file>