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41/2015-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3. november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2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ponedeljek, 9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 novembra 2015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5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2.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ov 10. in 11. redne ter 2. izredne seje komisij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ih za imenovanje ravnatelja javnega vzgojno-izobraževalnega zavoda Osnovna šola Rada Robiča Limbuš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 in imenovanje nadomestnega predstavnika mestnega sveta kot predstavnika ustanoviteljice (MOM) in  predsednika sveta javnega zavoda Energetska agencija za Podravj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 in imenovanje nadomestne predstavnice ustanoviteljice (MOM) v svet javnega vzgojno – izobraževalnega zavoda Osnovna šola Maksa Durjave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vlog kandidatov za imenovanje nadomestnega člana Nadzornega odbora MOM in sprejem sklepa o izvedbi nadaljnjih aktivnostih v zvezi s tem postopk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predlaganje kandidatov za imenovanje sodnikov porotnikov Okrožnega sodišča v Maribor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ugotovitvenega sklepa o prenehanju mandata županu MOM zaradi nezdružljivosti funkcije župana z delom v mestni upravi po 1. odstavku 37. člena Zakona o lokalni samoupravi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. d. direktor mestne uprave M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141/2015-6   </w:t>
    </w:r>
    <w:r>
      <w:rPr>
        <w:rFonts w:cs="Free 3 of 9" w:ascii="Free 3 of 9" w:hAnsi="Free 3 of 9"/>
        <w:sz w:val="22"/>
        <w:szCs w:val="22"/>
      </w:rPr>
      <w:t>01100-141/2015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32:00Z</dcterms:created>
  <dc:creator>smihalenko</dc:creator>
  <dc:description/>
  <dc:language>en-US</dc:language>
  <cp:lastModifiedBy>Sonja SIROVNIK</cp:lastModifiedBy>
  <cp:lastPrinted>2015-05-21T11:50:00Z</cp:lastPrinted>
  <dcterms:modified xsi:type="dcterms:W3CDTF">2015-11-04T10:35:00Z</dcterms:modified>
  <cp:revision>4</cp:revision>
  <dc:subject/>
  <dc:title/>
</cp:coreProperties>
</file>