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MESTNA OBČINA MARIBOR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Štev.:    06203 – 32/2003 </w:t>
      </w:r>
    </w:p>
    <w:p>
      <w:pPr>
        <w:pStyle w:val="Normal"/>
        <w:jc w:val="both"/>
        <w:rPr/>
      </w:pPr>
      <w:r>
        <w:rPr/>
        <w:t>Datum: 31. marec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4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7. aprila 2003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3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3  GMS – 03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črt razvojnega program za obdobje 2003 – 200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ovanjski program s finančnim načrtom za leti 2003 in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a 4. sejo, nečlanom ga pošiljam v prilo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Tanja VINDIŠ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Lidija ŽVAJKER, direktorica medobčinskega stanovanjskega skl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5:49:00Z</dcterms:created>
  <dc:creator>Občina Maribor-Mestna uprava</dc:creator>
  <dc:description/>
  <dc:language>en-US</dc:language>
  <cp:lastModifiedBy>Občina Maribor-Mestna uprava</cp:lastModifiedBy>
  <dcterms:modified xsi:type="dcterms:W3CDTF">2003-03-31T09:45:00Z</dcterms:modified>
  <cp:revision>4</cp:revision>
  <dc:subject/>
  <dc:title>      MESTNA OBČINA MARIBOR </dc:title>
</cp:coreProperties>
</file>