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142/2015-3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5. november 2015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>(sprememba datuma 6. seje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Zaradi nesklepčnosti 6. seje, ki je bila sklicana za sredo, 4. novembra 2015, ob 17. uri,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Vas ponovno vabim, da se te seje udeležite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  <w:u w:val="single"/>
        </w:rPr>
        <w:t xml:space="preserve">v ponedeljek, 9. novembra 2015, ob 17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6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5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Akcijskega načrta za izboljšanje enakih možnosti za invalide v Mestni občini Maribor za obdobje 2015 – 2021 </w:t>
      </w:r>
      <w:r>
        <w:rPr>
          <w:rFonts w:cs="Arial" w:ascii="Century Schoolbook" w:hAnsi="Century Schoolbook"/>
          <w:b/>
          <w:i/>
          <w:szCs w:val="22"/>
        </w:rPr>
        <w:t>(GMS – 167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Gradivo </w:t>
      </w:r>
      <w:r>
        <w:rPr>
          <w:rFonts w:cs="Calibri" w:ascii="Century Schoolbook" w:hAnsi="Century Schoolbook"/>
          <w:b/>
          <w:i/>
          <w:szCs w:val="22"/>
        </w:rPr>
        <w:t xml:space="preserve">GMS – 167 </w:t>
      </w:r>
      <w:r>
        <w:rPr>
          <w:rFonts w:cs="Calibri" w:ascii="Century Schoolbook" w:hAnsi="Century Schoolbook"/>
          <w:i/>
          <w:szCs w:val="22"/>
        </w:rPr>
        <w:t>prilagam. Do gradiva</w:t>
      </w:r>
      <w:r>
        <w:rPr>
          <w:rFonts w:cs="Calibri" w:ascii="Century Schoolbook" w:hAnsi="Century Schoolbook"/>
          <w:b/>
          <w:i/>
          <w:szCs w:val="22"/>
        </w:rPr>
        <w:t xml:space="preserve"> GMS – 167 </w:t>
      </w:r>
      <w:r>
        <w:rPr>
          <w:rFonts w:cs="Calibri" w:ascii="Century Schoolbook" w:hAnsi="Century Schoolbook"/>
          <w:i/>
          <w:szCs w:val="22"/>
        </w:rPr>
        <w:t xml:space="preserve">lahko tudi 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 (001 – 200) – priloge - GMS – 167)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KOTNIK, predsednik Sveta invalidov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na MANDL, Urad za vzgojo in izobraževanje, zdravstveno, socialno varstvo in raziskovalno dejavnost, Sektor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Urad za vzgojo in izobraževanje, zdravstveno, socialno varstvo in raziskovalno dejavnost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284" w:hanging="284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Jelka ČERNIVEC, podžupanja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Tajništvo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Schoolbook" w:hAnsi="Century Schoolbook"/>
        <w:szCs w:val="22"/>
      </w:rPr>
      <w:t xml:space="preserve">01100-142/2015-3   </w:t>
    </w:r>
    <w:r>
      <w:rPr>
        <w:rFonts w:cs="Arial" w:ascii="Free 3 of 9" w:hAnsi="Free 3 of 9"/>
        <w:szCs w:val="22"/>
      </w:rPr>
      <w:t>01100-142/2015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3:00Z</dcterms:created>
  <dc:creator>smihalenko</dc:creator>
  <dc:description/>
  <dc:language>en-US</dc:language>
  <cp:lastModifiedBy>Sonja SIROVNIK</cp:lastModifiedBy>
  <cp:lastPrinted>2015-10-29T13:17:00Z</cp:lastPrinted>
  <dcterms:modified xsi:type="dcterms:W3CDTF">2015-11-05T13:43:00Z</dcterms:modified>
  <cp:revision>2</cp:revision>
  <dc:subject/>
  <dc:title>MESTNA OBČINA MARIBOR</dc:title>
</cp:coreProperties>
</file>