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</w:t>
      </w:r>
      <w:r>
        <w:rPr>
          <w:rFonts w:cs="Century Schoolbook" w:ascii="Century Schoolbook" w:hAnsi="Century Schoolbook"/>
          <w:i/>
          <w:sz w:val="22"/>
          <w:szCs w:val="22"/>
        </w:rPr>
        <w:t>MESTNA OBČINA MARIBOR</w:t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 w:val="22"/>
          <w:szCs w:val="22"/>
        </w:rPr>
        <w:t>GMS - 184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  <w:t xml:space="preserve">    MESTNI SVET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eastAsia="Arial Unicode MS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42/2014-16</w:t>
      </w:r>
    </w:p>
    <w:p>
      <w:pPr>
        <w:pStyle w:val="Normal"/>
        <w:jc w:val="both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0. november 2015</w:t>
      </w:r>
    </w:p>
    <w:p>
      <w:pPr>
        <w:pStyle w:val="Normal"/>
        <w:jc w:val="both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RAZREŠITEV SEDANJE IN IMENOVANJE NADOMESTNEGA PREDSTAVNIKA MESTNEGA SVETA KOT PREDSTAVNIKA USTANOVITELJICE (MOM) IN PREDSEDNIKA SVETA JAVNEGA ZAVODA ENERGETSKA AGENCIJA ZA PODRAVJE </w:t>
      </w:r>
    </w:p>
    <w:p>
      <w:pPr>
        <w:pStyle w:val="Normal"/>
        <w:rPr>
          <w:rFonts w:ascii="Century Schoolbook" w:hAnsi="Century Schoolbook" w:eastAsia="Arial Unicode MS" w:cs="Century Schoolbook"/>
          <w:b/>
          <w:b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S K L E P A 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13. in 14. členu Odloka o ustanovitvi Javnega zavoda Energetska agencija za Podravje (MUV, št. 6/2006 in 22/2009), 12., 13. in 14. členu Statuta javnega zavoda Energetska agencija za Podravje – zavod za trajnostno rabo energije ter 23. členu Statuta Mestne občine Maribor (MUV, št. 10/2011 in 8/2014)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r a z r e š i 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lito PETEL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FUNKCIJE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STAVNICE MESTNEGA SVETA KOT PREDSTAVNICE USTANOVITELJICE (MOM) IN PREDSEDNICE SVETA</w:t>
      </w:r>
      <w:r>
        <w:rPr>
          <w:rFonts w:eastAsia="Arial Unicode MS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JAVNEGA ZAVODA ENERGETSKA AGENCIJA ZA PODRAVJE.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 čas do izteka mandata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vetu zavod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toda DOLINŠK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KA MESTNEGA SVETA KOT PREDSTAVNIKA USTANOVITELJICE (MOM) IN PREDSEDNIKA SVETA</w:t>
      </w:r>
      <w:r>
        <w:rPr>
          <w:rFonts w:eastAsia="Arial Unicode MS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JAVNEGA ZAVODA ENERGETSKA AGENCIJA ZA PODRAVJE.</w:t>
      </w:r>
    </w:p>
    <w:p>
      <w:pPr>
        <w:pStyle w:val="Normal"/>
        <w:rPr>
          <w:rFonts w:ascii="Century Schoolbook" w:hAnsi="Century Schoolbook" w:eastAsia="Arial Unicode MS" w:cs="Century Schoolbook"/>
          <w:b/>
          <w:b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edanja predstavnica mestnega sveta kot predstavnica ustanoviteljice (MOM) in predsednica sveta javnega zavoda Energetska agencija za Podravje Maribor Melita PETELIN, s tem ko je prevzela funkcijo podžupanje MOM poklicno, te funkcije po 27. členu Zakona o integriteti in preprečevanju korupcije v svetu zavoda ne more več opravljati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Melita PETELIN je bila za predstavnico mestnega sveta kot predstavnica ustanoviteljice (MOM) in predsednico sveta javnega zavoda imenovana za dobo štirih let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na 3. redni seji mestnega sveta MOM, 29. januarja 2015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 imenovanje nadomestnega predstavnika mestnega sveta kot predstavnika ustanoviteljice (MOM) in predsednika sveta zavoda je komisija pozvala politične stranke in liste, zastopane v mestnem svetu, da evidentirajo kandidate. V roku do 26. oktobra 2015 je komisija prejela dve popisnici evidentiranih kandidatov od Liste kolesarjev in pešcev in SD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12. seji, 9. novembra 2015, soglasno oblikovala predlog za razrešitev sedanje in z večino glasov predlog za imenovanje nadomestnega predstavnika mestnega sveta kot predstavnika ustanoviteljice (MOM) in predsednika sveta javnega zavoda Energetska agencija za Podravje Maribor ter ga daje mestnemu svetu MOM v obravnavo in odločitev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datki o kandidatu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etod DOLINŠEK, univ. dipl. ekon., zaposlen Audacia d.o.o. – Lista kolesarjev in pešcev </w:t>
      </w:r>
    </w:p>
    <w:p>
      <w:pPr>
        <w:pStyle w:val="Normal"/>
        <w:ind w:left="284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je strokovnjak s področja evropskih sredstev in razvojnega načrtovanja. V svoji poklicni karieri se je izobraževal in ukvarjal tudi s področjem zelene energije in energetske učinkovitosti. Je odličen poznavalec področja lokalne samouprave in delovanja občinskih javnih inštitucij. Je član Združenja nadzornikov Slovenije in imetnik certifikata za člane nadzornih svetov. S svojim znanjem in izkušnjami bo pripomogel k učinkovitejšemu delu javne agencije.</w:t>
      </w:r>
    </w:p>
    <w:p>
      <w:pPr>
        <w:pStyle w:val="Normal"/>
        <w:ind w:left="426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r.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iCs/>
        <w:sz w:val="22"/>
        <w:szCs w:val="22"/>
      </w:rPr>
      <w:t xml:space="preserve">10003-42/2014-16   </w:t>
    </w:r>
    <w:r>
      <w:rPr>
        <w:rFonts w:cs="Free 3 of 9" w:ascii="Free 3 of 9" w:hAnsi="Free 3 of 9"/>
        <w:iCs/>
        <w:sz w:val="22"/>
        <w:szCs w:val="22"/>
      </w:rPr>
      <w:t>10003-42/2014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Schoolbook" w:hAnsi="Century Schoolbook" w:cs="Century Schoolbook"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2:00Z</dcterms:created>
  <dc:creator>smihalenko</dc:creator>
  <dc:description/>
  <dc:language>en-US</dc:language>
  <cp:lastModifiedBy>Sonja SIROVNIK</cp:lastModifiedBy>
  <cp:lastPrinted>2015-11-10T12:19:00Z</cp:lastPrinted>
  <dcterms:modified xsi:type="dcterms:W3CDTF">2015-11-10T11:19:00Z</dcterms:modified>
  <cp:revision>9</cp:revision>
  <dc:subject/>
  <dc:title>MESTNA OBČINA MARIBOR</dc:title>
</cp:coreProperties>
</file>