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1"/>
        <w:rPr/>
      </w:pPr>
      <w:r>
        <w:rPr/>
        <w:tab/>
        <w:tab/>
        <w:tab/>
        <w:tab/>
        <w:tab/>
        <w:tab/>
        <w:tab/>
        <w:tab/>
        <w:t>K GMS - 044</w:t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ind w:hanging="1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2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ind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134"/>
        <w:rPr/>
      </w:pPr>
      <w:r>
        <w:rPr/>
        <w:t>Številka: 10301-1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26. marec 2003</w:t>
      </w:r>
    </w:p>
    <w:p>
      <w:pPr>
        <w:pStyle w:val="Normal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</w:r>
      <w:r>
        <w:rPr>
          <w:b/>
          <w:bCs/>
        </w:rPr>
        <w:t>MESTNEMU SVETU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bCs/>
        </w:rPr>
      </w:pPr>
      <w:r>
        <w:rPr>
          <w:b/>
          <w:bCs/>
        </w:rPr>
        <w:tab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ZADEVA:</w:t>
        <w:tab/>
        <w:t xml:space="preserve">VLOGA ZA UVRSTITEV PREDLOGA KOMISIJE ZA MANDATNA VPRAŠANJA, VOLITVE IN IMENOVANJA NA DNEVNI RED SEJE MESTNEGA SVE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stni svet prosimo za uvrstitev Poročila o gospodarskih družbah, podjetjih in zavodih, za katere po Zakonu o nezdružljivosti opravljanja javne funkcije s pridobitno dejavnostjo velja omejitev poslovanja z Mestno občino Maribor, javnimi podjetji in javnimi zavodi na dnevni red seje mestnega sveta 31. marca 2003 z namenom, da bo lahko mestna uprava MOM čimprej izvedla odprte razpisne postopke, oziroma nemoteno sklepala pogodbe s podjetji, za katera prepoved poslovanja ne v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45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- županu mestne občine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ILOGA: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- poročilo</w:t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islav BRGL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701" w:leader="none"/>
      </w:tabs>
      <w:ind w:hanging="1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985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843" w:leader="none"/>
      </w:tabs>
      <w:ind w:hanging="1"/>
      <w:jc w:val="both"/>
      <w:outlineLvl w:val="4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3:00Z</dcterms:created>
  <dc:creator>Mestna uprava</dc:creator>
  <dc:description/>
  <dc:language>en-US</dc:language>
  <cp:lastModifiedBy>Mestna uprava</cp:lastModifiedBy>
  <dcterms:modified xsi:type="dcterms:W3CDTF">2003-04-01T07:02:00Z</dcterms:modified>
  <cp:revision>8</cp:revision>
  <dc:subject/>
  <dc:title/>
</cp:coreProperties>
</file>