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30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4. 11.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lang w:eastAsia="sl-SI"/>
        </w:rPr>
        <w:t>STATUTARNO-PRAVNE KOMISIJE</w:t>
      </w:r>
      <w:r>
        <w:rPr>
          <w:rFonts w:eastAsia="Times New Roman" w:cs="Arial" w:ascii="Arial" w:hAnsi="Arial"/>
          <w:lang w:eastAsia="sl-SI"/>
        </w:rPr>
        <w:t xml:space="preserve"> K PREDLAGANEMU GRADIVU ZA 10. SEJO MESTNEGA SVETA, sprejeta na 10. seji komisije, 20 oktobra 2015  in na 11. seji komisije, 3. novembra 2015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renehanje veljavnosti Odloka o ustanovitvi javnega podjetja Snaga d.o.o.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65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ugotavlja, da v gradivu manjka Odlok o prenehanju odloka o ustanovitvi javnega podjetja Snaga d.o.o.. Odločitev o prenehanju veljavnosti odloka mora biti sprejeta na enak način kot je bil odlok sprejet, prav tako mora biti odlok o prenehanju veljavnosti odloka objavljen v uradnem glasilu mestne občine in drugih občin soustanoviteljic. Zato komisija predlaga pripravljavcu gradiva, da k obravnavni točki pripravi Odlok o prenehanju Odloka o ustanovitvi javnega podjetja Snaga d.o.o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omisija priporoča županu, da pri odločanju oziroma sprejemu družbene pogodbe predlaga, da se pri pogojih za direktorja družbe zahteva univerzitetna izobrazba ali druga bolonjska stopnja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rabi javnih površin -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69</w:t>
        </w:r>
      </w:hyperlink>
      <w:r>
        <w:rPr>
          <w:rFonts w:eastAsia="Times New Roman" w:cs="Arial" w:ascii="Arial" w:hAnsi="Arial"/>
          <w:b/>
          <w:lang w:eastAsia="sl-SI"/>
        </w:rPr>
        <w:t xml:space="preserve"> - skrajšani postop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Odloka o ustanovitvi Javnega podjetja Energetika Maribor d.o.o. -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179</w:t>
        </w:r>
      </w:hyperlink>
      <w:r>
        <w:rPr>
          <w:rFonts w:eastAsia="Times New Roman" w:cs="Arial" w:ascii="Arial" w:hAnsi="Arial"/>
          <w:b/>
          <w:lang w:eastAsia="sl-SI"/>
        </w:rPr>
        <w:t xml:space="preserve"> skrajšani postop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omisija k odloku nima pripom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</w:t>
      </w:r>
      <w:r>
        <w:rPr/>
        <w:t>Jelka ČERNIVEC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sl-SI"/>
              </w:rPr>
              <w:t>Predsednica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115" TargetMode="External"/><Relationship Id="rId3" Type="http://schemas.openxmlformats.org/officeDocument/2006/relationships/hyperlink" Target="http://www.maribor.si/dokument.aspx?id=27094" TargetMode="External"/><Relationship Id="rId4" Type="http://schemas.openxmlformats.org/officeDocument/2006/relationships/hyperlink" Target="http://www.maribor.si/dokument.aspx?id=272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3:00Z</dcterms:created>
  <dc:creator>Sharon PODJAVRŠEK</dc:creator>
  <dc:description/>
  <dc:language>en-US</dc:language>
  <cp:lastModifiedBy>Sharon PODJAVRŠEK</cp:lastModifiedBy>
  <dcterms:modified xsi:type="dcterms:W3CDTF">2015-11-11T11:39:00Z</dcterms:modified>
  <cp:revision>1</cp:revision>
  <dc:subject/>
  <dc:title/>
</cp:coreProperties>
</file>