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MESTNI SVET</w:t>
      </w:r>
    </w:p>
    <w:p>
      <w:pPr>
        <w:pStyle w:val="Heading1"/>
        <w:rPr/>
      </w:pPr>
      <w:r>
        <w:rPr>
          <w:rFonts w:eastAsia="Arial"/>
        </w:rPr>
        <w:t xml:space="preserve">   </w:t>
      </w:r>
      <w:r>
        <w:rPr/>
        <w:t>Odbor za gospodarstv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Štev.:   06203 – 36/2006</w:t>
      </w:r>
    </w:p>
    <w:p>
      <w:pPr>
        <w:pStyle w:val="Normal"/>
        <w:jc w:val="both"/>
        <w:rPr/>
      </w:pPr>
      <w:r>
        <w:rPr/>
        <w:t>Datum: 1. april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V A B I L 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klicujem 4. sejo odbora za gospodarstvo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 četrtek, 10. aprila 2003 ob 13. u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nevnim redom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egled sklepov 3. seje in potrditev zapisnik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lok o proračunu mestne občine Maribor za leto 2003 – prva obravnava  GMS – 038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Načrt razvojnega programa za obdobje 2003 – 2006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az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ste prejeli z vabilom za 3. sejo odbo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 xml:space="preserve">2201 – 249, Jožici PRIZMI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</w:t>
      </w:r>
      <w:r>
        <w:rPr/>
        <w:t>Davorin KRAJNC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</w:t>
      </w:r>
      <w:r>
        <w:rPr/>
        <w:t xml:space="preserve">PREDSEDNI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BLJEN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vgenija JAVORNIK, predstojnica oddelka za finan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g. Karin JURŠE, predstojnica oddelka za gospodarske dejavnost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VEDNOST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oris SOVIČ, župa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lava KURTIN, direktorica mestne uprav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rija NOVAK OSVALD, vodja službe za stike z javnost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9:29:00Z</dcterms:created>
  <dc:creator>Občina Maribor-Mestna uprava</dc:creator>
  <dc:description/>
  <dc:language>en-US</dc:language>
  <cp:lastModifiedBy>Občina Maribor-Mestna uprava</cp:lastModifiedBy>
  <dcterms:modified xsi:type="dcterms:W3CDTF">2003-04-01T09:55:00Z</dcterms:modified>
  <cp:revision>3</cp:revision>
  <dc:subject/>
  <dc:title>MESTNA OBČINA MARIBOR</dc:title>
</cp:coreProperties>
</file>