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eastAsia="en-US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100-142/2015-4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0. novembe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DBORA ZA SOCIALO IN ZDRAVSTVO K </w:t>
      </w:r>
      <w:r>
        <w:rPr>
          <w:rFonts w:cs="Arial" w:ascii="Century Schoolbook" w:hAnsi="Century Schoolbook"/>
          <w:b/>
          <w:i/>
          <w:szCs w:val="22"/>
        </w:rPr>
        <w:t>AKCIJSKEMU NAČRTU ZA IZBOLJŠANJE ENAKIH MOŽNOSTI ZA INVALIDE V MESTNI OBČINI MARIBOR ZA OBDOBJE 2015 – 2021 (GMS – 167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je na 6. seji, 9. novembra 2015, obravnaval Akcijski načrt za izboljšanje enakih možnosti za invalide v Mestni občini Maribor za obdobje 2015 – 2021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(GMS – 167) </w:t>
      </w:r>
      <w:r>
        <w:rPr>
          <w:rFonts w:cs="Century Schoolbook" w:ascii="Century Schoolbook" w:hAnsi="Century Schoolbook"/>
          <w:i/>
          <w:sz w:val="22"/>
          <w:szCs w:val="22"/>
        </w:rPr>
        <w:t>in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za 10. redno sejo mestnega sveta MOM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oblikoval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oglaša z Akcijskim načrtom za izboljšanje enakih možnosti za invalide v Mestni občini Maribor za obdobje 2015 – 2021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(GMS – 167)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ter predlaga mestnemu svetu MOM, da ga sprejme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6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eastAsia="en-US"/>
              </w:rPr>
              <w:t>PREDSEDNICA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eastAsia="en-US"/>
              </w:rPr>
              <w:t>ODBORA ZA SOCIALO IN ZDRAVSTVO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eastAsia="en-US"/>
              </w:rPr>
              <w:t>Danijela ŠERBINEK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7:00Z</dcterms:created>
  <dc:creator>Sharon PODJAVRŠEK</dc:creator>
  <dc:description/>
  <dc:language>en-US</dc:language>
  <cp:lastModifiedBy>Sharon PODJAVRŠEK</cp:lastModifiedBy>
  <dcterms:modified xsi:type="dcterms:W3CDTF">2015-11-11T11:57:00Z</dcterms:modified>
  <cp:revision>1</cp:revision>
  <dc:subject/>
  <dc:title/>
</cp:coreProperties>
</file>