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0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20. november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6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5. novembra 2015, ob 13.3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ejni sobi, 2. nadstropje (številka 201), Grajska ulica 7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Obravnava in potrditev zapisnika 5. redne in 1. dopisne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postavitev in dolgoročno upravljanje Bike parka Pohorje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povzetek sestanka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pravno mnenje</w:t>
        </w:r>
      </w:hyperlink>
      <w:r>
        <w:rPr>
          <w:rFonts w:cs="Arial" w:ascii="Arial" w:hAnsi="Arial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 xml:space="preserve">GMS - 185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vetniška pisarna Primec-La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v.d. direktorja mestne uprave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2"/>
              </w:rPr>
              <w:t>POD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Mateja DOVER EMERŠ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328" TargetMode="External"/><Relationship Id="rId3" Type="http://schemas.openxmlformats.org/officeDocument/2006/relationships/hyperlink" Target="http://www.maribor.si/dokument.aspx?id=27329" TargetMode="External"/><Relationship Id="rId4" Type="http://schemas.openxmlformats.org/officeDocument/2006/relationships/hyperlink" Target="http://www.maribor.si/dokument.aspx?id=273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Tadeja ČRETNIK</dc:creator>
  <dc:description/>
  <dc:language>en-US</dc:language>
  <cp:lastModifiedBy>Marija KOROŠEC</cp:lastModifiedBy>
  <dcterms:modified xsi:type="dcterms:W3CDTF">2015-11-23T11:34:00Z</dcterms:modified>
  <cp:revision>2</cp:revision>
  <dc:subject/>
  <dc:title/>
</cp:coreProperties>
</file>