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-144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3. november 201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icujem 9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onedeljek, 30. novembra 2015, ob 15.30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in potrditev zapisnika 8. seje</w:t>
      </w:r>
    </w:p>
    <w:p>
      <w:pPr>
        <w:pStyle w:val="Odstavekseznama"/>
        <w:numPr>
          <w:ilvl w:val="0"/>
          <w:numId w:val="1"/>
        </w:numPr>
        <w:rPr>
          <w:rFonts w:ascii="Arial" w:hAnsi="Arial" w:eastAsia="Calibri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dopisa KPK z dne 9.11.2015 - odstop prijave oziroma informacija pristojnemu organu (MOM - Sektor za kulturo) 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bravnava dopisa podjetja Autocommerce d.o.o. z dne 12.11.2015 v zvezi z javnim razpisom št. JN3954/2015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zvedba posameznih nadzorov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alizacija sklepov N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azno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Schoolbook" w:hAnsi="Century School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4:00Z</dcterms:created>
  <dc:creator>Tadeja ČRETNIK</dc:creator>
  <dc:description/>
  <dc:language>en-US</dc:language>
  <cp:lastModifiedBy>Marija KOROŠEC</cp:lastModifiedBy>
  <dcterms:modified xsi:type="dcterms:W3CDTF">2015-11-23T11:34:00Z</dcterms:modified>
  <cp:revision>2</cp:revision>
  <dc:subject/>
  <dc:title/>
</cp:coreProperties>
</file>