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00-140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5. november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1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6. seji, 25. novembra 2015, obravnaval gradivo za 11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zpostavitev in dolgoročno upravljanje Bike parka Pohor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17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oglasno podpira vse tri predloge sklepov v gradivu. Odbor apelira na pripravljavca gradiva, da v dotične predloge sklepov dopiše, da se projekt izvede v obliki koncesijskega javno-zasebnega partnerstva. Prav tako naj se v 3. predlogu sklepa popravijo datumi, in sicer, da se najkasneje do 22.12.2015 sprejme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 o koncesijskem javno-zasebnem partnerstvu ter do dne 18.1.2016 objavi javni razpis za naveden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REDSE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eja DOVER EMERŠIČ, l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0:00Z</dcterms:created>
  <dc:creator>Tadeja ČRETNIK</dc:creator>
  <dc:description/>
  <dc:language>en-US</dc:language>
  <cp:lastModifiedBy>Tadeja ČRETNIK</cp:lastModifiedBy>
  <dcterms:modified xsi:type="dcterms:W3CDTF">2015-11-25T14:01:00Z</dcterms:modified>
  <cp:revision>1</cp:revision>
  <dc:subject/>
  <dc:title/>
</cp:coreProperties>
</file>