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003-27/2015-4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0. november 2015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»Modelu informativno-svetovalne dejavnosti v Mestni občini Maribor« ter »Dopolnitvi modela informativno-svetovalne dejavnosti za izobraževanje odraslih – ISIO v Mestni občini Maribor (2001) za območje Zgornje Podravske regije« izdajam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KLE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 imenovanju člana v Strateški svet Svetovalnega središča Maribor kot predstavnika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trateški svet Svetovalnega središča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dr. Andreja NATERERJ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ČLANA KOT PREDSTAVNIKA MESTNE OBČINE MARIBOR.</w:t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 politiki in strategiji razvoja, položaju in umestitvi informativno svetovalne dejavnosti, ki jo v Zgornji Podravski regiji razvija svetovalno omrežje regionalnega Svetovalnega središča Maribor, odloča Strateški svet. Strateški svet sestavljajo direktorica Andragoškega zavoda Maribor – Ljudska univerza, kjer je sedež Svetovalnega središča Maribor ter po en predstavnik partnerskih organizacij: Mestne občine Maribor, Štajerske gospodarske zbornice Maribor, Zavoda RS za zaposlovanje – Območne službe Maribor, ZSSS – Območna organizacija za Podravje in Koroško, Mariborske knjižnice Maribor,  Zavoda RS za šolstvo – Območne enote Maribor, EIM Center razvoja človeških virov, Centra za socialno delo Maribor, Infopeke Pekarna magdalenske mreže Maribor, Območne obrtno-podjetniške zbornice Maribor skupaj s Skladom za izobraževanje delavcev pri samostojnih podjetnikih Maribor in Andragoški zavod Maribor – Ljudske univerze kot nosilec projekta. Strateški svet se sestaja praviloma dvakrat letno, mandat članov/-ic strateškega sveta traja štiri let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r. Andrej NATERER je bil s sklepom župana, št. 10003-44/2013-3 z dne 28. novembra 2013, imenovan v strateški svet kot nadomestni član za čas do izteka mandata strateškemu svetu (do novembra 2014). 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Z imenovanjem za člana kot predstavnika MOM za prihodnjo dobo – za dobo štirih let je dr. Andrej NATERER soglašal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76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roči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r. Andrej NATERER, Malečnik 77, 2229 Malečni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Svetovalno središče Maribor pri Andragoškem zavodu Maribor – Ljudski univerzi, Maistrova 5, 2000 Maribor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Kabinet žup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V. d. direktor mestne upr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eastAsia="Arial Unicode MS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10003-27/2015-4…</w:t>
    </w:r>
    <w:r>
      <w:rPr>
        <w:rFonts w:cs="Free 3 of 9" w:ascii="Free 3 of 9" w:hAnsi="Free 3 of 9"/>
        <w:sz w:val="20"/>
        <w:szCs w:val="20"/>
      </w:rPr>
      <w:t>10003-27/2015-4</w:t>
    </w:r>
  </w:p>
  <w:p>
    <w:pPr>
      <w:pStyle w:val="Normal"/>
      <w:rPr>
        <w:rFonts w:ascii="Century Schoolbook" w:hAnsi="Century Schoolbook" w:eastAsia="Arial Unicode MS" w:cs="Century Schoolbook"/>
        <w:i/>
        <w:i/>
        <w:sz w:val="22"/>
        <w:szCs w:val="22"/>
      </w:rPr>
    </w:pPr>
    <w:r>
      <w:rPr>
        <w:rFonts w:eastAsia="Arial Unicode MS" w:cs="Century Schoolbook" w:ascii="Century Schoolbook" w:hAnsi="Century Schoolbook"/>
        <w:i/>
        <w:sz w:val="22"/>
        <w:szCs w:val="22"/>
      </w:rPr>
    </w:r>
  </w:p>
  <w:p>
    <w:pPr>
      <w:pStyle w:val="Footer"/>
      <w:rPr>
        <w:rFonts w:ascii="Century Schoolbook" w:hAnsi="Century Schoolbook" w:eastAsia="Arial Unicode MS" w:cs="Century Schoolbook"/>
        <w:i/>
        <w:i/>
        <w:sz w:val="22"/>
        <w:szCs w:val="22"/>
      </w:rPr>
    </w:pPr>
    <w:r>
      <w:rPr>
        <w:rFonts w:eastAsia="Arial Unicode MS" w:cs="Century Schoolbook" w:ascii="Century Schoolbook" w:hAnsi="Century Schoolbook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Century Schoolbook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8:00Z</dcterms:created>
  <dc:creator>smihalenko</dc:creator>
  <dc:description/>
  <cp:keywords/>
  <dc:language>en-US</dc:language>
  <cp:lastModifiedBy>Svetlana MIHALENKO</cp:lastModifiedBy>
  <cp:lastPrinted>2015-11-20T12:06:00Z</cp:lastPrinted>
  <dcterms:modified xsi:type="dcterms:W3CDTF">2015-11-20T11:06:00Z</dcterms:modified>
  <cp:revision>9</cp:revision>
  <dc:subject/>
  <dc:title>Številka: 10003-23/2011 090208</dc:title>
</cp:coreProperties>
</file>