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3201-48/2009-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9. november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4., 5. in 6. členu Zakona o varstvu okolja (Ur.l. RS, št. 39/2006-UPB1, 70/2008, 108/2009, 48/2012, 57/2012, 93/2013 in 56/2015) ter 35. členu Statuta Mestne občine Maribor (MUV št. 10/2011 in 8/2014) izdajam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o spremembi sklepa o imenovanju Komisije za pitno vod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Mestni občini Maribor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klep o imenovanju komisije za pitno vodo, št. 03201-48/2009 z dne 12. januarja 2009 ter z dne 17. julija 2012 in 15. oktobra 2014 se v točki I spremeni tako, da se namesto dveh sedanjih članov, ki se razrešita zaradi upokojitve, imenujeta nadomestni članici.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V komisij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se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 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r a z r e š i t 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funkcije član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ag. Slavko LAPAJNE, Nacionalni laboratorij za zdravje, okolje in hrano, Center za okolje in zdravje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amo KUMER, Mariborski vodovod, javno podjetje, d.d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2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V komisij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i m e n u j e m :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Natašo SOVIČ, Nacionalni laboratorij za zdravje, okolje in hrano, Center za okolje in zdravje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ag. Jožico DOBAJ, Mariborski vodovod, javno podjetje, d.d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za nadomestni članic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klep začne veljati z dnem izdaje tega sklep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 xml:space="preserve">Vročiti: </w:t>
            </w:r>
          </w:p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ag. Slavko LAPAJNE</w:t>
            </w:r>
          </w:p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Samo KUMER</w:t>
            </w:r>
          </w:p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Imenovani</w:t>
            </w:r>
          </w:p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 xml:space="preserve">Medobčinski urad za varstvo okolja in ohranjanje narave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Odstavekseznama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Kabinet župana</w:t>
            </w:r>
          </w:p>
          <w:p>
            <w:pPr>
              <w:pStyle w:val="Odstavekseznama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V. d. direktor mestne uprave</w:t>
            </w:r>
          </w:p>
          <w:p>
            <w:pPr>
              <w:pStyle w:val="Odstavekseznama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r. Andrej FIŠTRAVEC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34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0"/>
        <w:szCs w:val="20"/>
      </w:rPr>
      <w:t xml:space="preserve">03201-48/2009-16   </w:t>
    </w:r>
    <w:r>
      <w:rPr>
        <w:rFonts w:cs="Free 3 of 9" w:ascii="Free 3 of 9" w:hAnsi="Free 3 of 9"/>
        <w:sz w:val="20"/>
        <w:szCs w:val="20"/>
      </w:rPr>
      <w:t>03201-48/2009-16</w:t>
    </w:r>
  </w:p>
  <w:p>
    <w:pPr>
      <w:pStyle w:val="Footer"/>
      <w:jc w:val="center"/>
      <w:rPr>
        <w:rFonts w:ascii="Free 3 of 9" w:hAnsi="Free 3 of 9" w:cs="Free 3 of 9"/>
        <w:sz w:val="20"/>
        <w:szCs w:val="20"/>
      </w:rPr>
    </w:pPr>
    <w:r>
      <w:rPr>
        <w:rFonts w:cs="Free 3 of 9" w:ascii="Free 3 of 9" w:hAnsi="Free 3 of 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slov1Znak">
    <w:name w:val="Naslov 1 Znak"/>
    <w:qFormat/>
    <w:rPr>
      <w:rFonts w:eastAsia="Times New Roman" w:cs="Times New Roman"/>
      <w:i/>
    </w:rPr>
  </w:style>
  <w:style w:type="character" w:styleId="Naslov2Znak">
    <w:name w:val="Naslov 2 Znak"/>
    <w:qFormat/>
    <w:rPr>
      <w:rFonts w:eastAsia="Times New Roman" w:cs="Times New Roman"/>
      <w:i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i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i/>
      <w:sz w:val="22"/>
      <w:szCs w:val="22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qFormat/>
    <w:rPr>
      <w:rFonts w:ascii="Century Schoolbook" w:hAnsi="Century Schoolbook" w:cs="Century Schoolbook"/>
      <w:i/>
      <w:sz w:val="22"/>
    </w:rPr>
  </w:style>
  <w:style w:type="character" w:styleId="CitatZnak">
    <w:name w:val="Citat Znak"/>
    <w:qFormat/>
    <w:rPr>
      <w:rFonts w:ascii="Century Schoolbook" w:hAnsi="Century Schoolbook" w:eastAsia="Times New Roman" w:cs="Century Schoolbook"/>
      <w:iCs/>
      <w:color w:val="000000"/>
      <w:sz w:val="22"/>
    </w:rPr>
  </w:style>
  <w:style w:type="character" w:styleId="IntenzivencitatZnak">
    <w:name w:val="Intenziven citat Znak"/>
    <w:qFormat/>
    <w:rPr>
      <w:rFonts w:ascii="Century Schoolbook" w:hAnsi="Century Schoolbook" w:eastAsia="Times New Roman" w:cs="Century Schoolbook"/>
      <w:b/>
      <w:bCs/>
      <w:iCs/>
      <w:color w:val="4F81BD"/>
      <w:sz w:val="22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PageNumber">
    <w:name w:val="Page Number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i/>
      <w:caps/>
      <w:color w:val="000000"/>
      <w:sz w:val="28"/>
      <w:szCs w:val="28"/>
    </w:rPr>
  </w:style>
  <w:style w:type="paragraph" w:styleId="Napis">
    <w:name w:val="Napis"/>
    <w:basedOn w:val="Normal"/>
    <w:next w:val="Normal"/>
    <w:qFormat/>
    <w:pPr/>
    <w:rPr>
      <w:rFonts w:eastAsia="Times New Roman"/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3:00Z</dcterms:created>
  <dc:creator>Sonja SIROVNIK</dc:creator>
  <dc:description/>
  <dc:language>en-US</dc:language>
  <cp:lastModifiedBy>Sonja SIROVNIK</cp:lastModifiedBy>
  <dcterms:modified xsi:type="dcterms:W3CDTF">2015-11-26T12:03:00Z</dcterms:modified>
  <cp:revision>1</cp:revision>
  <dc:subject/>
  <dc:title/>
</cp:coreProperties>
</file>