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ZJAVA O IZPOLNJEVANJU POGOJE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dpisani/a (ime in priimek): </w:t>
      </w:r>
      <w:r>
        <w:rPr/>
        <w:t>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lno prebivališče: _________________________________________________________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asno prebivališče: 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onski naslov/tel. številka: ________________________________________________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datki o zahtevani izobrazbi (srednja strokovna ali srednja splošna izobrazba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iv in sedež šole: 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 in stopnja izobrazbe: ___________________________________________________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aključka in št. zaključnega spričevala: 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zjavljam, d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zpolnjujem vse formalne pogoje za zasedbo delovnega mesta za katerega kandidiram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rednja strokovna izobrazba ali srednja splošna izobrazba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najmanj eno leto delovnih izkušenj (delovne izkušnje je potrebno podrobneje opisati v vlogi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per mene ni vložena pravnomočna obtožnica zaradi naklepnega kaznivega dejanja, ki se preganja po uradni dolžnos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em državljan/ka Republike Slovenije in izpolnjujem pogoj znanja uradnega jezik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estni občini Maribor dovoljujem, da za namen tega natečajnega postopka pridobi zgoraj navedene podatke iz uradnih evide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me in priimek (podpis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v primeru pošiljanja v elektronski obliki, veljavnost zgornje izjave ni pogojena z (elektronskim) podpiso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4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ja">
    <w:name w:val="alineja"/>
    <w:basedOn w:val="Normal"/>
    <w:qFormat/>
    <w:pPr>
      <w:tabs>
        <w:tab w:val="clear" w:pos="708"/>
        <w:tab w:val="center" w:pos="1985" w:leader="none"/>
        <w:tab w:val="left" w:pos="2694" w:leader="none"/>
        <w:tab w:val="center" w:pos="4111" w:leader="none"/>
      </w:tabs>
      <w:overflowPunct w:val="false"/>
      <w:autoSpaceDE w:val="false"/>
      <w:ind w:left="425" w:hanging="425"/>
      <w:jc w:val="both"/>
      <w:textAlignment w:val="baseline"/>
    </w:pPr>
    <w:rPr>
      <w:rFonts w:ascii="SL Dutch;Times New Roman" w:hAnsi="SL Dutch;Times New Roman" w:cs="Times New Roman"/>
      <w:i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01:00Z</dcterms:created>
  <dc:creator>Anita Fras</dc:creator>
  <dc:description/>
  <dc:language>en-US</dc:language>
  <cp:lastModifiedBy>Nina HERNAH KAJBIČ</cp:lastModifiedBy>
  <cp:lastPrinted>2015-11-24T13:57:00Z</cp:lastPrinted>
  <dcterms:modified xsi:type="dcterms:W3CDTF">2015-11-30T14:01:00Z</dcterms:modified>
  <cp:revision>2</cp:revision>
  <dc:subject/>
  <dc:title>REPUBLIKA     SLOVENIJA</dc:title>
</cp:coreProperties>
</file>