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2755" cy="53213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sl-SI"/>
        </w:rPr>
        <w:t>GMS - 18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35005-21/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7. 11.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eastAsia="Times New Roman" w:cs="Arial" w:ascii="Arial" w:hAnsi="Arial"/>
          <w:b/>
          <w:sz w:val="24"/>
          <w:lang w:eastAsia="sl-SI"/>
        </w:rPr>
        <w:t>ZADEVA:</w:t>
        <w:tab/>
        <w:t>PREDLOG ZA OBRAVNAVO NA 12. SEJI 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SLOV GRADIV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sl-SI"/>
              </w:rPr>
              <w:t>Odlok o spremembah in dopolnitvah Odloka o</w:t>
            </w:r>
            <w:r>
              <w:rPr>
                <w:rFonts w:eastAsia="Times New Roman" w:cs="Arial" w:ascii="Arial" w:hAnsi="Arial"/>
                <w:b/>
                <w:color w:val="FF000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sl-SI"/>
              </w:rPr>
              <w:t>zazidalnem načrtu za proizvodno cono Tezno – skrajšani postop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IPRAVIL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mag. Lidija KODRIČ VUK, </w:t>
            </w:r>
            <w:r>
              <w:rPr>
                <w:rFonts w:eastAsia="Times New Roman" w:cs="Arial" w:ascii="Arial" w:hAnsi="Arial"/>
                <w:b/>
                <w:lang w:eastAsia="sl-SI"/>
              </w:rPr>
              <w:t>Vodja sekto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EDLAG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dr. Andrej Fištravec, ž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OROČEVALEC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mag. Lidija KODRIČ VUK, </w:t>
            </w:r>
            <w:r>
              <w:rPr>
                <w:rFonts w:eastAsia="Times New Roman" w:cs="Arial" w:ascii="Arial" w:hAnsi="Arial"/>
                <w:b/>
                <w:lang w:eastAsia="sl-SI"/>
              </w:rPr>
              <w:t>Vodja sekto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LOG SKLEP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Mestni svet sprejme Odlok o spremembah in dopolnitvah Odloka o zazidalnem načrtu za proizvodno cono Tezno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župan Mestne občine Maribor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2755" cy="532130"/>
                  <wp:effectExtent l="0" t="0" r="0" b="0"/>
                  <wp:docPr id="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ektor za urejanje prostor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Številka:</w:t>
        <w:tab/>
        <w:t>35005-18/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7. 11.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7. SEJI MESTNEGA SVE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NewRomanPSMT;MS Mincho" w:cs="TimesNewRomanPSMT;MS Mincho" w:ascii="Arial" w:hAnsi="Arial"/>
                <w:b/>
                <w:lang w:eastAsia="sl-SI"/>
              </w:rPr>
              <w:t>Odlok o spremembah in dopolnitvah odloka o zazidalnem načrtu za proizvodno cono Tezno</w:t>
            </w:r>
            <w:r>
              <w:rPr>
                <w:rFonts w:eastAsia="TimesNewRomanPSMT;MS Mincho" w:cs="TimesNewRomanPSMT;MS Mincho" w:ascii="Arial" w:hAnsi="Arial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sl-SI"/>
              </w:rPr>
              <w:t>– skrajšani postope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/>
      </w:pPr>
      <w:r>
        <w:rPr>
          <w:rFonts w:eastAsia="Times New Roman" w:cs="Arial" w:ascii="Arial" w:hAnsi="Arial"/>
          <w:bCs/>
          <w:sz w:val="20"/>
          <w:lang w:eastAsia="sl-SI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985"/>
        <w:gridCol w:w="1559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mag. Lidija KODRIČ VUK, </w:t>
            </w:r>
            <w:r>
              <w:rPr>
                <w:rFonts w:eastAsia="Times New Roman" w:cs="Arial" w:ascii="Arial" w:hAnsi="Arial"/>
                <w:bCs/>
                <w:lang w:eastAsia="sl-SI"/>
              </w:rPr>
              <w:t>Vodja sektor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27. 11. 20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li EISENH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Sekreta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Služba za delovanje mestnega s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direktor 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Darko Fra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v.d. dir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odpisal župa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. Andrej Fištr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II. Tekstualni del: besedilo odloka - osnutek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mallCaps/>
          <w:szCs w:val="24"/>
          <w:lang w:eastAsia="sl-SI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mallCaps/>
          <w:szCs w:val="24"/>
          <w:lang w:eastAsia="sl-SI"/>
        </w:rPr>
      </w:pPr>
      <w:r>
        <w:rPr>
          <w:rFonts w:eastAsia="Times New Roman" w:cs="Arial" w:ascii="Arial" w:hAnsi="Arial"/>
          <w:b/>
          <w:smallCaps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0"/>
          <w:lang w:eastAsia="sl-SI"/>
        </w:rPr>
        <w:t>Na podlagi 61. a člena Zakona o prostorskem načrtovanju (Uradni list RS, št. 33/07, 70/08 – ZVO-1B, 108/09, 80/10 – ZUPUDPP, 43/11 – ZKZ-C, 57/12, 57/12 – ZUPUDPP-A, 109/12, 76/14 – odl. US in 14/15 – ZUUJFO) in 23. člena Statuta Mestne občine Maribor (MUV, št. 10/11, 8/14) je mestni svet Mestne občine Maribor na svoji ….. seji dne sprej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sl-SI"/>
        </w:rPr>
      </w:pPr>
      <w:r>
        <w:rPr>
          <w:rFonts w:eastAsia="Times New Roman" w:cs="Arial" w:ascii="Arial" w:hAnsi="Arial"/>
          <w:bCs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sl-SI"/>
        </w:rPr>
      </w:pPr>
      <w:r>
        <w:rPr>
          <w:rFonts w:eastAsia="Times New Roman" w:cs="Arial" w:ascii="Arial" w:hAnsi="Arial"/>
          <w:bCs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7" w:leader="none"/>
        </w:tabs>
        <w:spacing w:lineRule="auto" w:line="240" w:before="0" w:after="0"/>
        <w:ind w:right="549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szCs w:val="20"/>
          <w:lang w:eastAsia="sl-SI"/>
        </w:rPr>
        <w:t>ODLOK O SPREMEMBAH IN DOPOLNITVAH  ODLOKA O ZAZIDALNEM NAČRTU ZA PROIZVODNO CONO TEZNO (MUV, št. 16/02, 17/08, 21/13 (popr.), 24/13 (popr.), 4/14 (popr.) 8/15, 12/15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7" w:leader="none"/>
        </w:tabs>
        <w:spacing w:lineRule="auto" w:line="240" w:before="0" w:after="0"/>
        <w:ind w:right="549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Mincho" w:cs="TimesNewRomanPSMT;MS Mincho"/>
          <w:b/>
          <w:b/>
          <w:bCs/>
          <w:lang w:eastAsia="sl-SI"/>
        </w:rPr>
      </w:pPr>
      <w:r>
        <w:rPr>
          <w:rFonts w:eastAsia="TimesNewRomanPSMT;MS Mincho" w:cs="TimesNewRomanPSMT;MS Mincho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NewRomanPSMT;MS Mincho" w:ascii="Arial" w:hAnsi="Arial"/>
          <w:lang w:eastAsia="sl-SI"/>
        </w:rPr>
        <w:t xml:space="preserve">V Odloku o zazidalnem načrtu za proizvodno cono Tezno (MUV, št. 16/02, 17/08, 21/13 (popr.), 24/13 (popr.), 4/14 (popr.) 8/15, 12/15) se v 13. členu v prvem odstavku za piko doda novo besedilo, ki se glas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NewRomanPSMT;MS Mincho" w:cs="TimesNewRomanPSMT;MS Mincho" w:ascii="Arial" w:hAnsi="Arial"/>
          <w:lang w:eastAsia="sl-SI"/>
        </w:rPr>
        <w:t>»Do izgradnje predvidenih cest je pod pogoji upravljavca in ob upoštevanju veljavne zakonodaje ne glede na grafično situacijo prometne ureditve (karta št. 10) dopustno priključevanje na že obstoječe cestno omrežje.«</w:t>
      </w:r>
    </w:p>
    <w:p>
      <w:pPr>
        <w:pStyle w:val="Normal"/>
        <w:spacing w:lineRule="auto" w:line="240" w:before="0" w:after="0"/>
        <w:ind w:left="414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left="414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left="414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2. čl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20. členu se za četrtim doda novi, peti odstavek, ki se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»Pri načrtovanju komunalne in energetske infrastrukture so dopustna odstopanja od rešitev, predvidenih v zazidalnem načrtu (trase posameznih vodov, mesta priključevanja ipd.). Natančne rešitve se opredelijo v projektni dokumentaciji ob upoštevanju usmeritev zazidalnega načrta, upoštevanju veljavne zakonodaje, predpisanih odmikov med posameznimi kanalnimi vodi in pogojev upravljavcev infrastrukture. Dovoljena je etapna gradnja.«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3. čl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Ta odlok začne veljati osmi dan po objavi v Medobčinskem uradnem vestni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Številka: 35005-21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Datum: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ŽUPAN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 xml:space="preserve">MESTNE OBČINE MARIBOR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/>
        <w:tab/>
        <w:t>dr. ANDREJ FIŠTRAVEC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97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99110" cy="689610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ap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caps/>
                <w:szCs w:val="20"/>
                <w:lang w:eastAsia="sl-SI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Cs/>
                <w:szCs w:val="20"/>
                <w:lang w:eastAsia="sl-SI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Cs w:val="20"/>
                <w:lang w:eastAsia="sl-SI"/>
              </w:rPr>
              <w:t>Urad za komunalo, promet in prost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ap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caps/>
                <w:szCs w:val="20"/>
                <w:lang w:eastAsia="sl-SI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sl-SI"/>
              </w:rPr>
              <w:t>S</w:t>
            </w: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35005-21/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27. 11.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O B R A Z L O Ž I T E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  <w:t>Uvo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 xml:space="preserve">Pravna podlaga za izdelavo sprememb in dopolnitev zazidalnega načrta je Zakon o prostorskem načrtovanju (Uradni list RS, št. 33/07, 70/08 – ZVO-1B, 108/09, 80/10 – ZUPUDPP, 43/11 – ZKZ-C, 57/12, 57/12 – ZUPUDPP-A, (109/12), 76/14 – odl. US in 14/15 – ZUUJFO). </w:t>
      </w:r>
      <w:r>
        <w:rPr>
          <w:rFonts w:cs="Arial" w:ascii="Arial" w:hAnsi="Arial"/>
        </w:rPr>
        <w:t xml:space="preserve">Predlagane spremembe in dopolnitve ne vplivajo na celovitost rešitev in ob upoštevanju v odloku že opredeljene faznosti gradnje, omogočajo njegovo izvajanje. Postopek sprememb in dopolnitev se vodi v skladu s 53. a členom Zakona o prostorskem načrtovanju </w:t>
      </w:r>
      <w:r>
        <w:rPr>
          <w:rFonts w:eastAsia="Times New Roman" w:cs="Arial" w:ascii="Arial" w:hAnsi="Arial"/>
        </w:rPr>
        <w:t>kot kratek postopek sprememb in dopolnitev. V okviru postopka je bila v času od 30. novembra do 14. decembra 2015 izvedena 15 dnevna javna razgrnitev z možnostjo podajanja pripomb na predlagane spremem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  <w:t>Opis sprememb</w:t>
      </w:r>
    </w:p>
    <w:p>
      <w:pPr>
        <w:pStyle w:val="Normal"/>
        <w:tabs>
          <w:tab w:val="clear" w:pos="708"/>
          <w:tab w:val="left" w:pos="561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sebinsko se predlagane spremembe in dopolnitve nanašajo na dopolnitev obstoječih toleranc, vezanih na infrastrukturo. Dodajata se dve toleranci: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toleranca glede začasnega priključevanja objektov na obstoječe cestno omrežje, ki bi investitorjem na območju zazidalnega načrta omogočila, da bi lahko, kljub temu, da javno cestno omrežje še ni v celoti izgrajeno, ob soglasju in pod pogoji upravljavca izvedli priključke ter tako realizirali svojo investicijsko namero.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toleranca glede priključevanja objektov na komunalno in energetsko infrastrukturo, prav tako vezana na odstopanja od predvidenih rešitev. Z zazidalnim načrtom predvidna komunalna in energetska mreža v celoti še ni izgrajena. Ne glede na dejstvo, da investitorji dele predvidenega omrežja gradijo sami in jih nato prenašajo v upravljanje upravljavcem, pa bi v posameznih primerih izgradnja komunalne opreme skladno z aktom predstavljala posege na druga zemljišča v zasebni lasti, nesorazmerno visoke stroške, ipd. Toleranca bi omogočila, da investitor skupaj z upravljavci omrežij in ob upoštevanju izhodišč ter usmeritev zazidalnega načrta poišče ustrezno tehnično rešitev za konkretnega investitor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i/>
          <w:iCs/>
          <w:sz w:val="24"/>
          <w:lang w:eastAsia="sl-SI"/>
        </w:rPr>
        <w:tab/>
      </w:r>
      <w:r>
        <w:rPr>
          <w:rFonts w:eastAsia="Times New Roman" w:cs="Arial" w:ascii="Arial" w:hAnsi="Arial"/>
          <w:iCs/>
          <w:lang w:eastAsia="sl-SI"/>
        </w:rPr>
        <w:t>mag. Lidija KODRIČ VU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iCs/>
          <w:lang w:eastAsia="sl-SI"/>
        </w:rPr>
      </w:pPr>
      <w:r>
        <w:rPr>
          <w:rFonts w:eastAsia="Times New Roman" w:cs="Arial" w:ascii="Arial" w:hAnsi="Arial"/>
          <w:iCs/>
          <w:lang w:eastAsia="sl-SI"/>
        </w:rPr>
        <w:tab/>
        <w:t>vodja sektorja</w:t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sl-SI"/>
        </w:rPr>
      </w:pPr>
      <w:r>
        <w:rPr>
          <w:rFonts w:eastAsia="Times New Roman" w:cs="Arial" w:ascii="Arial" w:hAnsi="Arial"/>
          <w:i/>
          <w:iCs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19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2920" cy="693420"/>
                  <wp:effectExtent l="0" t="0" r="0" b="0"/>
                  <wp:docPr id="4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27. 11. 2015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35005-21/2015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ind w:left="1080" w:hanging="1080"/>
        <w:jc w:val="both"/>
        <w:rPr>
          <w:rFonts w:ascii="Arial" w:hAnsi="Arial" w:eastAsia="Times New Roman" w:cs="Arial"/>
          <w:b/>
          <w:b/>
          <w:caps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ZADEVA:</w:t>
        <w:tab/>
        <w:t xml:space="preserve">Utemeljitev pobude za obravnavo gradiva po skrajšanem postopku 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b/>
          <w:b/>
          <w:caps/>
          <w:lang w:eastAsia="sl-SI"/>
        </w:rPr>
      </w:pPr>
      <w:r>
        <w:rPr>
          <w:rFonts w:eastAsia="Times New Roman" w:cs="Arial" w:ascii="Arial" w:hAnsi="Arial"/>
          <w:b/>
          <w:caps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oštovani!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ektor za urejanje prostora kot pripravljavec gradiva za obravnavo na seji mestnega sveta MOM v skladu s 97. členom Poslovnika Mestnega sveta Mestne občine Maribor predlaga obravnavo gradiva Odlok o spremembah in dopolnitvah zazidalnega načrta za proizvodno cono Tezno po skrajšanem postopku. Spremembe in dopolnitve prostorskega akta sodijo med manj zahtevne spremembe – uvajajo se splošne tolerance glede izgradnje prometne in komunalne infrastrukture, tako da se omogoča drugačen način priključevanja, manjši odmik od predvidenih tras, vse pod pogoji in s soglasjem upravljavca. Iz istega razloga je bil celotni postopek sprememb in dopolnitev akta voden v skladu z zakonom o prostorskem načrtovanju kot kratek postopek. 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radi navedenega prosimo za potrditev predloga.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 spoštovanjem. 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ag. Lidija KODRIČ VU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odja sektorj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Poslano: </w:t>
      </w:r>
    </w:p>
    <w:p>
      <w:pPr>
        <w:pStyle w:val="Normal"/>
        <w:numPr>
          <w:ilvl w:val="0"/>
          <w:numId w:val="3"/>
        </w:numPr>
        <w:spacing w:lineRule="auto" w:line="240" w:before="20" w:after="2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Mestni svet Mestne občine Maribor, po kurirju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6:00Z</dcterms:created>
  <dc:creator>Lidija KODRIČ VUK</dc:creator>
  <dc:description/>
  <cp:keywords/>
  <dc:language>en-US</dc:language>
  <cp:lastModifiedBy>Marija KOROŠEC</cp:lastModifiedBy>
  <dcterms:modified xsi:type="dcterms:W3CDTF">2015-12-03T11:42:00Z</dcterms:modified>
  <cp:revision>5</cp:revision>
  <dc:subject/>
  <dc:title/>
</cp:coreProperties>
</file>