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6101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61010"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9300-3/2014-47 </w:t>
            </w:r>
          </w:p>
          <w:p>
            <w:pPr>
              <w:pStyle w:val="Normal"/>
              <w:tabs>
                <w:tab w:val="clear" w:pos="708"/>
                <w:tab w:val="left" w:pos="900" w:leader="none"/>
              </w:tabs>
              <w:jc w:val="right"/>
              <w:rPr/>
            </w:pPr>
            <w:r>
              <w:rPr>
                <w:rFonts w:cs="Arial" w:ascii="Arial" w:hAnsi="Arial"/>
                <w:sz w:val="40"/>
                <w:szCs w:val="40"/>
              </w:rPr>
              <w:t xml:space="preserve">GMS-19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9300-3/2014-47</w:t>
      </w:r>
    </w:p>
    <w:p>
      <w:pPr>
        <w:pStyle w:val="Normal"/>
        <w:tabs>
          <w:tab w:val="clear" w:pos="708"/>
          <w:tab w:val="left" w:pos="900" w:leader="none"/>
        </w:tabs>
        <w:rPr>
          <w:rFonts w:ascii="Arial" w:hAnsi="Arial" w:cs="Arial"/>
          <w:szCs w:val="22"/>
        </w:rPr>
      </w:pPr>
      <w:r>
        <w:rPr>
          <w:rFonts w:cs="Arial" w:ascii="Arial" w:hAnsi="Arial"/>
          <w:szCs w:val="22"/>
        </w:rPr>
        <w:t>Datum:</w:t>
        <w:tab/>
        <w:t>26. 11.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
                <w:b/>
                <w:bCs/>
                <w:sz w:val="20"/>
                <w:szCs w:val="22"/>
              </w:rPr>
            </w:pPr>
            <w:r>
              <w:rPr>
                <w:rFonts w:cs="Arial" w:ascii="Arial" w:hAnsi="Arial"/>
                <w:b/>
                <w:bCs/>
                <w:sz w:val="20"/>
                <w:szCs w:val="22"/>
              </w:rPr>
              <w:t>Sklep o sprejetju Poročila o poteku likvidacijskega postopka in Predloga za razdelitev premoženja javnega zavoda Maribor 2012 – v likvidaciji</w:t>
            </w:r>
          </w:p>
          <w:p>
            <w:pPr>
              <w:pStyle w:val="Normal"/>
              <w:rPr>
                <w:rFonts w:ascii="Arial" w:hAnsi="Arial" w:cs="Arial"/>
                <w:b/>
                <w:b/>
                <w:bCs/>
                <w:sz w:val="20"/>
                <w:szCs w:val="22"/>
              </w:rPr>
            </w:pPr>
            <w:r>
              <w:rPr>
                <w:rFonts w:cs="Arial" w:ascii="Arial" w:hAnsi="Arial"/>
                <w:b/>
                <w:bCs/>
                <w:sz w:val="20"/>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MARIBOR 2012 – v likvidaciji; Likvidacijski upravitelj: TERANEP d.o.o, Sašo Drobnak, direkt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kvidacijski upravitelj: TERANEP d.o.o, Sašo Drobnak, direktor</w:t>
            </w:r>
          </w:p>
          <w:p>
            <w:pPr>
              <w:pStyle w:val="Normal"/>
              <w:jc w:val="left"/>
              <w:rPr>
                <w:rFonts w:ascii="Arial" w:hAnsi="Arial" w:cs="Arial"/>
                <w:szCs w:val="22"/>
              </w:rPr>
            </w:pPr>
            <w:r>
              <w:rPr>
                <w:rFonts w:cs="Arial" w:ascii="Arial" w:hAnsi="Arial"/>
                <w:szCs w:val="22"/>
              </w:rPr>
              <w:t>Daniel SAJKO, vodja urada po pooblastilu</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 xml:space="preserve">Mestni svet Mestne občine Maribor se je seznanil s Končnim poročilom o poteku likvidacijskega postopka nad javnim zavodom Maribor 2012 – Evropska prestolnica kulture – v likvidaciji in predlogom za razdelitev premoženja  in sprejme </w:t>
            </w:r>
          </w:p>
          <w:p>
            <w:pPr>
              <w:pStyle w:val="Normal"/>
              <w:rPr>
                <w:rFonts w:ascii="Arial" w:hAnsi="Arial" w:cs="Arial"/>
                <w:b/>
                <w:b/>
                <w:szCs w:val="22"/>
              </w:rPr>
            </w:pPr>
            <w:r>
              <w:rPr>
                <w:rFonts w:cs="Arial" w:ascii="Arial" w:hAnsi="Arial"/>
                <w:b/>
                <w:szCs w:val="22"/>
              </w:rPr>
            </w:r>
          </w:p>
          <w:p>
            <w:pPr>
              <w:pStyle w:val="Normal"/>
              <w:rPr>
                <w:rFonts w:ascii="Arial" w:hAnsi="Arial" w:cs="Arial"/>
                <w:b/>
                <w:b/>
                <w:color w:val="FF0000"/>
                <w:szCs w:val="22"/>
              </w:rPr>
            </w:pPr>
            <w:r>
              <w:rPr>
                <w:rFonts w:cs="Arial" w:ascii="Arial" w:hAnsi="Arial"/>
                <w:b/>
                <w:szCs w:val="22"/>
              </w:rPr>
              <w:t>Sklep o sprejetju Poročila o poteku likvidacijskega postopka in Predloga za razdelitev premoženja javnega zavoda Maribor 2012 – v likvidaciji.</w:t>
            </w:r>
          </w:p>
          <w:p>
            <w:pPr>
              <w:pStyle w:val="Normal"/>
              <w:jc w:val="left"/>
              <w:rPr>
                <w:rFonts w:ascii="Arial" w:hAnsi="Arial" w:cs="Arial"/>
                <w:b/>
                <w:b/>
                <w:color w:val="FF0000"/>
                <w:szCs w:val="22"/>
              </w:rPr>
            </w:pPr>
            <w:r>
              <w:rPr>
                <w:rFonts w:cs="Arial" w:ascii="Arial" w:hAnsi="Arial"/>
                <w:b/>
                <w:color w:val="FF000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left"/>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loge:</w:t>
      </w:r>
    </w:p>
    <w:p>
      <w:pPr>
        <w:pStyle w:val="Normal"/>
        <w:numPr>
          <w:ilvl w:val="0"/>
          <w:numId w:val="2"/>
        </w:numPr>
        <w:rPr>
          <w:rFonts w:ascii="Arial" w:hAnsi="Arial" w:cs="Arial"/>
        </w:rPr>
      </w:pPr>
      <w:r>
        <w:rPr>
          <w:rFonts w:cs="Arial" w:ascii="Arial" w:hAnsi="Arial"/>
        </w:rPr>
        <w:t xml:space="preserve">Končno poročilo </w:t>
      </w:r>
    </w:p>
    <w:p>
      <w:pPr>
        <w:pStyle w:val="Normal"/>
        <w:numPr>
          <w:ilvl w:val="0"/>
          <w:numId w:val="2"/>
        </w:numPr>
        <w:rPr>
          <w:rFonts w:ascii="Arial" w:hAnsi="Arial" w:cs="Arial"/>
        </w:rPr>
      </w:pPr>
      <w:r>
        <w:rPr>
          <w:rFonts w:cs="Arial" w:ascii="Arial" w:hAnsi="Arial"/>
        </w:rPr>
        <w:t xml:space="preserve">Zaključni računovodski izkazi zavoda, sestavljeni na dan pred začetkom likvidacijskega postopka </w:t>
      </w:r>
    </w:p>
    <w:p>
      <w:pPr>
        <w:pStyle w:val="Normal"/>
        <w:numPr>
          <w:ilvl w:val="0"/>
          <w:numId w:val="2"/>
        </w:numPr>
        <w:rPr>
          <w:rFonts w:ascii="Arial" w:hAnsi="Arial" w:cs="Arial"/>
        </w:rPr>
      </w:pPr>
      <w:r>
        <w:rPr>
          <w:rFonts w:cs="Arial" w:ascii="Arial" w:hAnsi="Arial"/>
        </w:rPr>
        <w:t>Mnenje k Poročilu ter obrazložitev predloga sklepa</w:t>
      </w:r>
    </w:p>
    <w:p>
      <w:pPr>
        <w:pStyle w:val="Normal"/>
        <w:numPr>
          <w:ilvl w:val="0"/>
          <w:numId w:val="2"/>
        </w:numPr>
        <w:rPr>
          <w:rFonts w:ascii="Arial" w:hAnsi="Arial" w:cs="Arial"/>
        </w:rPr>
      </w:pPr>
      <w:r>
        <w:rPr>
          <w:rFonts w:cs="Arial" w:ascii="Arial" w:hAnsi="Arial"/>
        </w:rPr>
        <w:t>Sklep iz MUV, št. 12/2013, o prenehanju JZ in začetku postopka likvidacije JZ Maribor 2012 – EPK</w:t>
      </w:r>
    </w:p>
    <w:p>
      <w:pPr>
        <w:pStyle w:val="Normal"/>
        <w:ind w:left="360" w:hanging="0"/>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340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275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ULTURO IN MLADIN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9300-3/2014-47</w:t>
      </w:r>
    </w:p>
    <w:p>
      <w:pPr>
        <w:pStyle w:val="Normal"/>
        <w:tabs>
          <w:tab w:val="clear" w:pos="708"/>
          <w:tab w:val="left" w:pos="900" w:leader="none"/>
        </w:tabs>
        <w:rPr>
          <w:rFonts w:ascii="Arial" w:hAnsi="Arial" w:cs="Arial"/>
          <w:szCs w:val="22"/>
        </w:rPr>
      </w:pPr>
      <w:r>
        <w:rPr>
          <w:rFonts w:cs="Arial" w:ascii="Arial" w:hAnsi="Arial"/>
          <w:szCs w:val="22"/>
        </w:rPr>
        <w:t>Datum:</w:t>
        <w:tab/>
        <w:t>26. 11. 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b/>
                <w:bCs/>
                <w:sz w:val="20"/>
                <w:szCs w:val="22"/>
              </w:rPr>
              <w:t>Sklep o sprejetju Poročila o poteku likvidacijskega postopka in Predloga za razdelitev premoženja javnega zavoda Maribor 2012 – v likvidacij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Arial" w:hAnsi="Arial" w:cs="Arial"/>
              </w:rPr>
            </w:pPr>
            <w:r>
              <w:rPr>
                <w:rFonts w:cs="Arial" w:ascii="Arial" w:hAnsi="Arial"/>
              </w:rPr>
              <w:t xml:space="preserve">Končno poročilo </w:t>
            </w:r>
          </w:p>
          <w:p>
            <w:pPr>
              <w:pStyle w:val="Normal"/>
              <w:numPr>
                <w:ilvl w:val="0"/>
                <w:numId w:val="3"/>
              </w:numPr>
              <w:rPr>
                <w:rFonts w:ascii="Arial" w:hAnsi="Arial" w:cs="Arial"/>
              </w:rPr>
            </w:pPr>
            <w:r>
              <w:rPr>
                <w:rFonts w:cs="Arial" w:ascii="Arial" w:hAnsi="Arial"/>
              </w:rPr>
              <w:t>Zaključni računovodski izkazi zavoda, sestavljeni na dan pred začetkom likvidacijskega postopka in dokazila o objavi poziva upnikom naj prijavijo svoje terjatve</w:t>
            </w:r>
          </w:p>
          <w:p>
            <w:pPr>
              <w:pStyle w:val="Normal"/>
              <w:numPr>
                <w:ilvl w:val="0"/>
                <w:numId w:val="3"/>
              </w:numPr>
              <w:rPr>
                <w:rFonts w:ascii="Arial" w:hAnsi="Arial" w:cs="Arial"/>
              </w:rPr>
            </w:pPr>
            <w:r>
              <w:rPr>
                <w:rFonts w:cs="Arial" w:ascii="Arial" w:hAnsi="Arial"/>
              </w:rPr>
              <w:t>Mnenje k Poročilu ter obrazložitev predloga sklepa</w:t>
            </w:r>
          </w:p>
          <w:p>
            <w:pPr>
              <w:pStyle w:val="Normal"/>
              <w:numPr>
                <w:ilvl w:val="0"/>
                <w:numId w:val="3"/>
              </w:numPr>
              <w:rPr>
                <w:rFonts w:ascii="Arial" w:hAnsi="Arial" w:cs="Arial"/>
              </w:rPr>
            </w:pPr>
            <w:r>
              <w:rPr>
                <w:rFonts w:cs="Arial" w:ascii="Arial" w:hAnsi="Arial"/>
              </w:rPr>
              <w:t>Sklep iz MUV, št. 12/2013, o prenehanju JZ in začetku postopka likvidacije JZ Maribor 2012 – EPK</w:t>
            </w:r>
          </w:p>
          <w:p>
            <w:pPr>
              <w:pStyle w:val="Normal"/>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Likvidacijski upravitelj: TERANEP d.o.o, Sašo Drobnak, direkto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5.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Podpis na poročilu</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Marija Tanacek, vodja sekretariat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t>Daniel SAJKO,</w:t>
            </w:r>
          </w:p>
          <w:p>
            <w:pPr>
              <w:pStyle w:val="Normal"/>
              <w:jc w:val="left"/>
              <w:rPr>
                <w:rFonts w:ascii="Arial" w:hAnsi="Arial" w:cs="Arial"/>
                <w:bCs/>
                <w:szCs w:val="22"/>
              </w:rPr>
            </w:pPr>
            <w:r>
              <w:rPr>
                <w:rFonts w:cs="Arial" w:ascii="Arial" w:hAnsi="Arial"/>
                <w:bCs/>
                <w:szCs w:val="22"/>
              </w:rPr>
              <w:t>vodja urada po pooblasti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Sekretariat za splošne zadeve</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Urad za kulturo in mlad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6.11.2015</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27.11.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Na podlagi določil Zakona o gospodarskih družbah (Ur.l. RS, št. 65/09 – UPB, 33/11, 91/11, 32/12, 57/12, 44/13, 82/13 in 55/15; ZGD-1), Zakona o zavodih (Ur. l. RS, št. 12/91, 8/96, 36/00 in 127/06; ZZ), </w:t>
      </w:r>
      <w:r>
        <w:rPr>
          <w:rFonts w:eastAsia="MS Gothic;ＭＳ ゴシック" w:cs="Calibri" w:ascii="Calibri" w:hAnsi="Calibri"/>
          <w:szCs w:val="22"/>
        </w:rPr>
        <w:t>Zakona o uresničevanju javnega interesa za kulturo (Ur.l. RS, št. 77/07 – UPB, 56/08, 4/10, 20/11 in 111/13; ZUJIK),</w:t>
      </w:r>
      <w:r>
        <w:rPr>
          <w:rFonts w:cs="Calibri" w:ascii="Calibri" w:hAnsi="Calibri"/>
          <w:szCs w:val="22"/>
        </w:rPr>
        <w:t xml:space="preserve"> Zakona o javnih financah (Ur. l. RS, št. 79/99, 124/00, 79/01, 30/02, 110/02, 56/02, 127/06, 14/07, 109/08, 49/09, 38/10, 107/10, 110/11, 46/13, 101/13, 101/13, 38/14, 14/15 in 55/2015; ZJF), ter </w:t>
      </w:r>
      <w:r>
        <w:rPr>
          <w:rFonts w:cs="Calibri" w:ascii="Calibri" w:hAnsi="Calibri"/>
          <w:bCs/>
          <w:szCs w:val="22"/>
        </w:rPr>
        <w:t>Sklepa o prenehanju javnega zavoda in začetku postopka likvidacije javnega zavoda Maribor 2012 – Evropska prestolnica kulture (MUV 12/2013)</w:t>
      </w:r>
      <w:r>
        <w:rPr>
          <w:rFonts w:cs="Calibri" w:ascii="Calibri" w:hAnsi="Calibri"/>
          <w:szCs w:val="22"/>
        </w:rPr>
        <w:t>, je Mestni svet Mestne občine Maribor na ………….seji dne ……….. sprej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SKLEP</w:t>
      </w:r>
    </w:p>
    <w:p>
      <w:pPr>
        <w:pStyle w:val="Normal"/>
        <w:jc w:val="center"/>
        <w:rPr>
          <w:rFonts w:ascii="Calibri" w:hAnsi="Calibri" w:cs="Calibri"/>
          <w:b/>
          <w:b/>
          <w:szCs w:val="22"/>
        </w:rPr>
      </w:pPr>
      <w:r>
        <w:rPr>
          <w:rFonts w:cs="Calibri" w:ascii="Calibri" w:hAnsi="Calibri"/>
          <w:b/>
          <w:szCs w:val="22"/>
        </w:rPr>
        <w:t>o sprejetju Poročila o poteku likvidacijskega postopka in Predloga za razdelitev premoženja javnega zavoda Maribor 2012 – v likvidacij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MS Gothic;ＭＳ ゴシック" w:cs="Calibri"/>
          <w:bCs/>
          <w:szCs w:val="22"/>
        </w:rPr>
      </w:pPr>
      <w:r>
        <w:rPr>
          <w:rFonts w:eastAsia="MS Gothic;ＭＳ ゴシック" w:cs="Calibri" w:ascii="Calibri" w:hAnsi="Calibri"/>
          <w:bCs/>
          <w:szCs w:val="22"/>
        </w:rPr>
        <w:t>1.</w:t>
      </w:r>
    </w:p>
    <w:p>
      <w:pPr>
        <w:pStyle w:val="Normal"/>
        <w:rPr>
          <w:rFonts w:ascii="Calibri" w:hAnsi="Calibri" w:eastAsia="MS Gothic;ＭＳ ゴシック" w:cs="Calibri"/>
          <w:bCs/>
          <w:szCs w:val="22"/>
        </w:rPr>
      </w:pPr>
      <w:r>
        <w:rPr>
          <w:rFonts w:eastAsia="MS Gothic;ＭＳ ゴシック" w:cs="Calibri" w:ascii="Calibri" w:hAnsi="Calibri"/>
          <w:bCs/>
          <w:szCs w:val="22"/>
        </w:rPr>
      </w:r>
    </w:p>
    <w:p>
      <w:pPr>
        <w:pStyle w:val="Normal"/>
        <w:rPr>
          <w:rFonts w:ascii="Calibri" w:hAnsi="Calibri" w:cs="Calibri"/>
          <w:strike/>
          <w:szCs w:val="22"/>
        </w:rPr>
      </w:pPr>
      <w:r>
        <w:rPr>
          <w:rFonts w:cs="Calibri" w:ascii="Calibri" w:hAnsi="Calibri"/>
          <w:szCs w:val="22"/>
        </w:rPr>
        <w:t xml:space="preserve">Mestni svet Mestne občine Maribor sprejme »Poročilo o poteku likvidacijskega postopka in Predlog za razdelitev premoženja javnega zavoda Maribor 2012 – v likvidaciji« z dne 11.9.2015.  </w:t>
      </w:r>
    </w:p>
    <w:p>
      <w:pPr>
        <w:pStyle w:val="Normal"/>
        <w:rPr>
          <w:rFonts w:ascii="Calibri" w:hAnsi="Calibri" w:cs="Calibri"/>
          <w:strike/>
          <w:szCs w:val="22"/>
        </w:rPr>
      </w:pPr>
      <w:r>
        <w:rPr>
          <w:rFonts w:cs="Calibri" w:ascii="Calibri" w:hAnsi="Calibri"/>
          <w:strike/>
          <w:szCs w:val="22"/>
        </w:rPr>
      </w:r>
    </w:p>
    <w:p>
      <w:pPr>
        <w:pStyle w:val="Normal"/>
        <w:jc w:val="center"/>
        <w:rPr>
          <w:rFonts w:ascii="Calibri" w:hAnsi="Calibri" w:cs="Calibri"/>
          <w:szCs w:val="22"/>
        </w:rPr>
      </w:pPr>
      <w:r>
        <w:rPr>
          <w:rFonts w:cs="Calibri" w:ascii="Calibri" w:hAnsi="Calibri"/>
          <w:szCs w:val="22"/>
        </w:rPr>
        <w:t>2.</w:t>
      </w:r>
    </w:p>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Ugotovi se, da celotno premoženje javnega zavoda Maribor 2012 – v likvidaciji (v nadaljevanju: javni zavod), po plačilu vseh obveznosti </w:t>
      </w:r>
      <w:r>
        <w:rPr>
          <w:rFonts w:cs="Calibri" w:ascii="Calibri" w:hAnsi="Calibri"/>
          <w:bCs/>
          <w:szCs w:val="22"/>
        </w:rPr>
        <w:t>znaša 51.101,66 EUR</w:t>
      </w:r>
      <w:r>
        <w:rPr>
          <w:rFonts w:cs="Calibri" w:ascii="Calibri" w:hAnsi="Calibri"/>
          <w:szCs w:val="22"/>
        </w:rPr>
        <w:t xml:space="preserve">, od tega </w:t>
      </w:r>
      <w:r>
        <w:rPr>
          <w:rFonts w:cs="Calibri" w:ascii="Calibri" w:hAnsi="Calibri"/>
          <w:bCs/>
          <w:szCs w:val="22"/>
        </w:rPr>
        <w:t>22.014,52 EUR denarnih sredstev, ter 29.087,14 EUR terjatev</w:t>
      </w:r>
      <w:r>
        <w:rPr>
          <w:rFonts w:cs="Calibri" w:ascii="Calibri" w:hAnsi="Calibri"/>
          <w:szCs w:val="22"/>
        </w:rPr>
        <w:t>, nastalih v času likvidacijskega postopka, z</w:t>
      </w:r>
      <w:r>
        <w:rPr>
          <w:rFonts w:cs="Calibri" w:ascii="Calibri" w:hAnsi="Calibri"/>
          <w:bCs/>
          <w:szCs w:val="22"/>
        </w:rPr>
        <w:t>a katere je izkazan pravnomočni izvršilni naslov.</w:t>
      </w:r>
    </w:p>
    <w:p>
      <w:pPr>
        <w:pStyle w:val="Normal"/>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3.</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Celotno premoženje javnega zavoda po plačilu vseh obveznosti, kot je izkazano v predhodni točki, </w:t>
      </w:r>
      <w:r>
        <w:rPr>
          <w:rFonts w:cs="Calibri" w:ascii="Calibri" w:hAnsi="Calibri"/>
          <w:szCs w:val="22"/>
        </w:rPr>
        <w:t>se z dnem uveljavitve tega sklepa prenese v last in posest ustanoviteljice javnega zavoda, to je Mestni občini Maribor.</w:t>
      </w:r>
    </w:p>
    <w:p>
      <w:pPr>
        <w:pStyle w:val="Normal"/>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4.</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oslovne knjige javnega zavoda se hranijo pri ustanoviteljici javnega zavoda, to je pri Mestni občini Maribor.</w:t>
      </w:r>
    </w:p>
    <w:p>
      <w:pPr>
        <w:pStyle w:val="Normal"/>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5.</w:t>
      </w:r>
    </w:p>
    <w:p>
      <w:pPr>
        <w:pStyle w:val="Normal"/>
        <w:jc w:val="center"/>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Mestna občina Maribor kot ustanoviteljica javnega zavoda ugotovi zaključek likvidacijskega postopka in daje pooblastilo likvidacijskemu upravitelju za vložitev predloga za izbris javnega zavoda </w:t>
      </w:r>
      <w:r>
        <w:rPr>
          <w:rFonts w:cs="Calibri" w:ascii="Calibri" w:hAnsi="Calibri"/>
          <w:szCs w:val="22"/>
        </w:rPr>
        <w:t>iz sodnega registra.</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Cs/>
          <w:szCs w:val="22"/>
        </w:rPr>
      </w:pPr>
      <w:r>
        <w:rPr>
          <w:rFonts w:cs="Calibri" w:ascii="Calibri" w:hAnsi="Calibri"/>
          <w:szCs w:val="22"/>
        </w:rPr>
        <w:t>6.</w:t>
      </w:r>
    </w:p>
    <w:p>
      <w:pPr>
        <w:pStyle w:val="Normal"/>
        <w:rPr>
          <w:rFonts w:ascii="Calibri" w:hAnsi="Calibri" w:cs="Calibri"/>
          <w:bCs/>
          <w:szCs w:val="22"/>
        </w:rPr>
      </w:pPr>
      <w:r>
        <w:rPr>
          <w:rFonts w:cs="Calibri" w:ascii="Calibri" w:hAnsi="Calibri"/>
          <w:bCs/>
          <w:szCs w:val="22"/>
        </w:rPr>
      </w:r>
    </w:p>
    <w:p>
      <w:pPr>
        <w:pStyle w:val="Normal"/>
        <w:rPr/>
      </w:pPr>
      <w:r>
        <w:rPr>
          <w:rFonts w:eastAsia="MS Gothic;ＭＳ ゴシック" w:cs="Calibri" w:ascii="Calibri" w:hAnsi="Calibri"/>
          <w:szCs w:val="22"/>
        </w:rPr>
        <w:t>Ta sklep začne veljati dan po objavi v Medobčinskem uradnem vestniku.</w:t>
      </w:r>
    </w:p>
    <w:p>
      <w:pPr>
        <w:pStyle w:val="Normal"/>
        <w:rPr>
          <w:rFonts w:ascii="Calibri" w:hAnsi="Calibri" w:eastAsia="MS Gothic;ＭＳ ゴシック" w:cs="Calibri"/>
          <w:szCs w:val="22"/>
        </w:rPr>
      </w:pPr>
      <w:r>
        <w:rPr>
          <w:rFonts w:eastAsia="MS Gothic;ＭＳ ゴシック" w:cs="Calibri" w:ascii="Calibri" w:hAnsi="Calibri"/>
          <w:szCs w:val="22"/>
        </w:rPr>
      </w:r>
    </w:p>
    <w:p>
      <w:pPr>
        <w:pStyle w:val="Normal"/>
        <w:rPr>
          <w:rFonts w:ascii="Calibri" w:hAnsi="Calibri" w:eastAsia="MS Gothic;ＭＳ ゴシック" w:cs="Calibri"/>
          <w:szCs w:val="22"/>
        </w:rPr>
      </w:pPr>
      <w:r>
        <w:rPr>
          <w:rFonts w:eastAsia="MS Gothic;ＭＳ ゴシック" w:cs="Calibri" w:ascii="Calibri" w:hAnsi="Calibri"/>
          <w:szCs w:val="22"/>
        </w:rPr>
      </w:r>
    </w:p>
    <w:p>
      <w:pPr>
        <w:pStyle w:val="Normal"/>
        <w:rPr>
          <w:rFonts w:ascii="Calibri" w:hAnsi="Calibri" w:eastAsia="MS Gothic;ＭＳ ゴシック" w:cs="Calibri"/>
          <w:szCs w:val="22"/>
        </w:rPr>
      </w:pPr>
      <w:r>
        <w:rPr>
          <w:rFonts w:eastAsia="MS Gothic;ＭＳ ゴシック" w:cs="Calibri" w:ascii="Calibri" w:hAnsi="Calibri"/>
          <w:szCs w:val="22"/>
        </w:rPr>
        <w:t xml:space="preserve">Številka: </w:t>
      </w:r>
    </w:p>
    <w:p>
      <w:pPr>
        <w:pStyle w:val="Normal"/>
        <w:rPr>
          <w:rFonts w:ascii="Calibri" w:hAnsi="Calibri" w:eastAsia="MS Gothic;ＭＳ ゴシック" w:cs="Calibri"/>
          <w:szCs w:val="22"/>
        </w:rPr>
      </w:pPr>
      <w:r>
        <w:rPr>
          <w:rFonts w:eastAsia="MS Gothic;ＭＳ ゴシック" w:cs="Calibri" w:ascii="Calibri" w:hAnsi="Calibri"/>
          <w:szCs w:val="22"/>
        </w:rPr>
        <w:t>Datum:</w:t>
      </w:r>
    </w:p>
    <w:p>
      <w:pPr>
        <w:pStyle w:val="Normal"/>
        <w:ind w:left="5664" w:firstLine="708"/>
        <w:rPr>
          <w:rFonts w:ascii="Calibri" w:hAnsi="Calibri"/>
          <w:bCs/>
          <w:szCs w:val="22"/>
        </w:rPr>
      </w:pPr>
      <w:r>
        <w:rPr>
          <w:rFonts w:eastAsia="Calibri" w:cs="Calibri" w:ascii="Calibri" w:hAnsi="Calibri"/>
          <w:bCs/>
          <w:szCs w:val="22"/>
        </w:rPr>
        <w:t xml:space="preserve">           </w:t>
      </w:r>
      <w:r>
        <w:rPr>
          <w:rFonts w:cs="Arial" w:ascii="Calibri" w:hAnsi="Calibri"/>
          <w:bCs/>
          <w:szCs w:val="22"/>
        </w:rPr>
        <w:t>Župan</w:t>
      </w:r>
    </w:p>
    <w:p>
      <w:pPr>
        <w:pStyle w:val="Normal"/>
        <w:ind w:left="5664" w:firstLine="708"/>
        <w:rPr>
          <w:rFonts w:ascii="Calibri" w:hAnsi="Calibri" w:cs="Arial"/>
          <w:bCs/>
          <w:szCs w:val="22"/>
        </w:rPr>
      </w:pPr>
      <w:r>
        <w:rPr>
          <w:rFonts w:cs="Arial" w:ascii="Calibri" w:hAnsi="Calibri"/>
          <w:bCs/>
          <w:szCs w:val="22"/>
        </w:rPr>
        <w:t xml:space="preserve">dr. Andrej Fištravec                        </w:t>
      </w:r>
    </w:p>
    <w:p>
      <w:pPr>
        <w:pStyle w:val="Normal"/>
        <w:ind w:left="4536" w:hanging="0"/>
        <w:jc w:val="center"/>
        <w:rPr>
          <w:rFonts w:ascii="Calibri" w:hAnsi="Calibri" w:cs="Arial"/>
          <w:bCs/>
          <w:szCs w:val="22"/>
        </w:rPr>
      </w:pPr>
      <w:r>
        <w:rPr>
          <w:rFonts w:cs="Arial" w:ascii="Calibri" w:hAnsi="Calibri"/>
          <w:bCs/>
          <w:szCs w:val="22"/>
        </w:rPr>
      </w:r>
    </w:p>
    <w:p>
      <w:pPr>
        <w:pStyle w:val="Normal"/>
        <w:ind w:left="4536" w:hanging="0"/>
        <w:jc w:val="right"/>
        <w:rPr>
          <w:rFonts w:ascii="Calibri" w:hAnsi="Calibri" w:cs="Arial"/>
          <w:b/>
          <w:b/>
          <w:szCs w:val="22"/>
        </w:rPr>
      </w:pPr>
      <w:r>
        <w:rPr>
          <w:rFonts w:cs="Arial" w:ascii="Calibri" w:hAnsi="Calibri"/>
          <w:b/>
          <w:szCs w:val="22"/>
        </w:rPr>
        <w:t>PRILOGA 3</w:t>
      </w:r>
    </w:p>
    <w:p>
      <w:pPr>
        <w:pStyle w:val="Normal"/>
        <w:ind w:left="4536" w:hanging="0"/>
        <w:jc w:val="right"/>
        <w:rPr>
          <w:rFonts w:ascii="Calibri" w:hAnsi="Calibri" w:cs="Arial"/>
          <w:b/>
          <w:b/>
          <w:szCs w:val="22"/>
        </w:rPr>
      </w:pPr>
      <w:r>
        <w:rPr>
          <w:rFonts w:cs="Arial" w:ascii="Calibri" w:hAnsi="Calibri"/>
          <w:b/>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
                <w:szCs w:val="22"/>
              </w:rPr>
              <w:t xml:space="preserve">Mnenje k </w:t>
            </w:r>
            <w:r>
              <w:rPr>
                <w:rFonts w:cs="Arial" w:ascii="Arial" w:hAnsi="Arial"/>
                <w:b/>
              </w:rPr>
              <w:t>Poročilu o poteku likvidacijskega postopka, Predlogu za razdelitev premoženja javnega zavoda Maribor 2012 – v likvidaciji ter o</w:t>
            </w:r>
            <w:r>
              <w:rPr>
                <w:rFonts w:cs="Arial" w:ascii="Arial" w:hAnsi="Arial"/>
                <w:b/>
                <w:szCs w:val="22"/>
              </w:rPr>
              <w:t>brazložitev predloga sklep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zvedba likvidacijskega postopka nad zavodom Maribor 2012 – v likvidacij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Javni zavod Maribor 2012 – Evropska prestolnica kulture je Mestna občina Maribor ustanovila z odlokom (MUV, št. 2/2010 in 9/2011) izrecno za pripravo in izvedbo projekta »Evropska prestolnica kulture 2012« (EPK)  ter z odlokom tudi predvidela, da zavod po izteku projekta preneha, razen če ustanovitelj odloči drugač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avod je skladno z ustanovnim aktom v letu 2012 predlagal Mestni občini Maribor, da se ga z iztekom projekta EPK ne ukine, pač pa da nadaljuje z delom kot institucija, ki bo skrbela za trajne kulturne programe, ki so izšli iz projekta EPK, skrbela za mednarodno promocijo slovenske kulturne produkcije ter za podporo kulturnim producentom pri kandidiranju za sredstva na evropskih razpisih. Ponujena vizija nadaljnjega razvoja zavoda je pretežno zadevala dejavnosti na nacionalnem nivoju, ki presegajo pristojnosti in interes lokalne skupnosti, obenem pa glede vprašanj v zvezi z nadaljnjim razvojem programov, ki so izšli iz projekta EPK, zavod mestu ni ponudil oprijemljivih izhodišč. Potrebno je tudi spomniti, da je bil izjemen projekt EPK 2012 zasnovan v času hitre gospodarske rasti, njegova izvedba pa je zlasti v letu 2012 potekala v posebej težavnih finančnih okoliščinah, ki so nastale s hitrim upadanjem proračunskih možnosti države in še zlasti MO Maribor ob vrhuncu gospodarske krize. Tudi socialni nemiri ob zaključku leta 2012, odstop župana ter županske volitve v 2013 niso zagotavljali možnosti za pozitivne odločitve o nadaljnjem obstoju zavoda. Mestni svet je na 24. seji 28. februarja 2013 v nasprotju s predlogom zavoda sprejel vrsto odločitev o prenehanju aktivnosti zavoda Maribor 2012, ki so vodile do priprave in sprejetja sklepov o prenehanju zavoda ter izvedbe potrebnih postopkov. Na 11. izredni seji 20. junija 2013 se je Mestni svet seznanil s končnim vsebinskim in finančnim poročilom zavoda Maribor 2012 o izvedbi projekta EPK, mu izrekel priznanje za uspešno dokončanje projekta v izjemno težkih okoliščinah, potrdil je predlog postopkov in načina reševanja problematike programov EPK ter sprejel sklep o uvedbi likvidacijskega postopka nad zavodom (Priloga 2).  Likvidacijski postopek je pričel s 1. julijem 2013.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ončno poročilo likvidacijskega upravitelja o izvedenih dejavnostih in postopkih v času poteka likvidacije ocenjujemo kot korekten prikaz poteka dejavnosti, enako tudi o postopkih v zvezi s premoženjem ter o finančnem poslovanju v zavoda Maribor 2012 - v likvidaciji. Tudi Urad za finance in proračun ni imel pripomb k finančnim in knjigovodskim izkazom v poročilu likvidacijskega upravitel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 ocenah likvidacijskega upravitelja v zvezi z razlogi in možnostmi za nadaljevanje zavoda (točka 1.3 v Končnem poročilu) pa menimo, da ne upoštevajo dejstev in okoliščin, ki ne podpirajo argumentov za nadaljevanje dela zavoda: </w:t>
      </w:r>
    </w:p>
    <w:p>
      <w:pPr>
        <w:pStyle w:val="Normal"/>
        <w:rPr>
          <w:rFonts w:ascii="Arial" w:hAnsi="Arial" w:cs="Arial"/>
          <w:szCs w:val="22"/>
        </w:rPr>
      </w:pPr>
      <w:r>
        <w:rPr>
          <w:rFonts w:cs="Arial" w:ascii="Arial" w:hAnsi="Arial"/>
          <w:szCs w:val="22"/>
        </w:rPr>
        <w:t xml:space="preserve">Vprašanja o interesu mestnih občin, ki so bile partnerice v projektu EPK 2012, za nadaljevanje partnerskih odnosov pri izvajanju kulturnih in drugih programov ter za oblikovanje posebnih organizacijskih povezav je v letu 2014 izpostavljala Mestna občina Ptuj, vendar se je izkazalo, da za tako povezovanje preostale mestne občine niso več izkazovale zadostnega interesa. </w:t>
      </w:r>
    </w:p>
    <w:p>
      <w:pPr>
        <w:pStyle w:val="Normal"/>
        <w:rPr>
          <w:rFonts w:ascii="Arial" w:hAnsi="Arial" w:cs="Arial"/>
          <w:szCs w:val="22"/>
        </w:rPr>
      </w:pPr>
      <w:r>
        <w:rPr>
          <w:rFonts w:cs="Arial" w:ascii="Arial" w:hAnsi="Arial"/>
          <w:szCs w:val="22"/>
        </w:rPr>
        <w:t>Kritična vprašanja o dolgoročnih učinkih projekta EPK, ki jih citira likvidacijski upravitelj v Končnem poročilu, so bila postavljana tudi v strokovno in kompetentno ustreznejših okoljih, z njimi se je posebej ukvarjala vrsta kulturnih producentov, menedžerjev in strokovnjakov v dolgotrajni in temeljiti pripravi razvojnega programa za kulturo v MO Maribor (Lokalni kulturni program za kulturo Mestne občine Maribor 2015 – 20120). Navedeni dokument mesta o strategiji razvoja kulture in s kulturo povezanih področij v MO Maribor vsebuje odgovore na postavljena vprašanja. Omejitve pri dejanskih možnostih udejanjanja ciljev strategije razvoja kulture pa so in bodo povezane s sedanjimi in bodočimi finančnimi, materialnimi in kadrovskimi potenciali MO Maribor, zato se institucionalizacija reševanja razvojnih problemov mariborske kulture z ohranitvijo zavoda Maribor 2012 ne kaže kot rešitev razkoraka med ambicijami in realnimi možnostmi.</w:t>
      </w:r>
    </w:p>
    <w:p>
      <w:pPr>
        <w:pStyle w:val="Normal"/>
        <w:rPr>
          <w:rFonts w:ascii="Arial" w:hAnsi="Arial" w:cs="Arial"/>
          <w:szCs w:val="22"/>
        </w:rPr>
      </w:pPr>
      <w:r>
        <w:rPr>
          <w:rFonts w:cs="Arial" w:ascii="Arial" w:hAnsi="Arial"/>
          <w:szCs w:val="22"/>
        </w:rPr>
        <w:t xml:space="preserve">Tudi predlog o mogočem prenosu nasledstva vsebin EPK (ki je sedaj formalno razdeljeno na skrb Zavoda za turizem Maribor – Pohorje za uporabo blagovne znamke kot dela turistične promocije mesta ter na zavod Narodni dom, ki zastopa MO Maribor v mednarodnih asociacijah, povezanih z evropskim projektom prestolnic kulture) na določeno nevladno organizacijo, temelji na podmeni o posebni strukturni substanci, ki da bi nastala s projektom EPK in bi zahtevala trajno nadaljevanje in strateško skrb za njeno rast. Za slovenske razmere izjemno visoka sredstva, ki so bila vložena v kulturno produkcijo v partnerskih mestih EPK za izvedbo projekta EPK 2012, so omogočila rast kulturne produkcije, povečanje njene kakovosti in ambicij, mednarodno uveljavitev sodelujočih ustvarjalcev ter dvig kulturnih pričakovanj in potreb po kulturnih dobrinah. Višja stopnja kulturnega razvoja v partnerskih mestih EPK po izteku projekta je dejstvo, ki pa zahteva splošno povečano pozornost ter sredstva za ohranitev doseženega in nadaljnji razvoj ponudbe kulturnih dobri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oncentracija na dediščino projekta EPK Fokus na Projekt EPK 2012 pa se je iztekel, /ni posebnih sredstev za bivše EPK. Tudi sicer predlog o neposrednem prenosu nalog   </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Vsebine (ki jih opredeljuje tudi Lokalni program kulture) v zvezi z razvojem podpornih sistemov kulturnim organizacijam, ki kandidirajo za evropska sredstva, so ena od nalog s katerimi se MO Maribor še sooča, saj je na izvedenih javnih razpisih MO Maribor za sofinanciranje projektov organizacij, ki so uspele na mednarodnih razpisih, bilo le malo tovrstnih vlog. Zavod Maribor 2012 se tudi ne kaže kot primerno okolje za vzpostavitev podpore kulturnim organizacijam za uspešno kandidiranje na evropskih razpisih, saj ustreznih strokovnjakov zavod nima, niti jih ni imel; na tem področju tudi kot nosilec projekta EPK 2012 zavod ni bil uspeš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aradi navedenega menimo, da ni zadostne argumentacije za upoštevanje predloga likvidacijskega upravitelja (kot možnosti v točki 1.3.2. Končnega poročila), da Mestni svet s sklepom prekine postopek likvidacije ter da zavod nadaljuje z delom. Za odločanje o tem bi bile potrebne podlage o nalogah javne službe, ki bi jo v nadaljevanju obstoja izvajal zavod, o potrebnih kadrih, prostorih ter o sredstvih za delovanje zavoda. Predlagamo, da Mestni svet odloči v smislu predlaganega sklepa o zaključitvi likvidacijskega postopk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redstva zavoda v likvidaciji bodo ob zaključku likvidacije na MO Maribor prenesena s posebno pogodbo. Gre za denarna sredstva, drugo premoženje zavoda je bilo preneseno na MO Maribor pred uvedbo likvidacijskega postopk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roški likvidacijskega poteka postopka so ostali v pričakovanih okvirih, pri čemer pa so v likvidacijskem postopku dosežene terjatve (realizirane ter pravnomočno izvršne) nižje od postavljenih izhodiščnih vrednosti terjatev. Likvidacijski upravitelj je v posameznih primerih terjatev predlagal izvensodno oz. sodno poravnavo, pri čemer je sam in z zunanjimi eksperti ocenil tveganja uspeha v primeru sodnega spora, rizik dejanske uspešnosti izterjave ter dolžino trajanja postopka. Odločitve je sprejemal sam v okviru svojih pooblastil, mestno upravo pa je predhodno seznanjal z namerami ter razlogi in kvantifikacijami posameznih odločitev. O postopkih glede terjatev zavoda v likvidaciji do posameznih koproducentov je mestna uprava seznanjala tudi Ministrstvo za kulturo, saj terjatve izvirajo iz obveznosti vračil za preplačane oz. neizvedene pogodbene obveznosti koproducentov zavoda Maribor 2012. Ker je programe sofinanciralo Ministrstvo za kulturo, je tudi ministrstvo upravičeno za sorazmerni del vračila preplačil. Državno sofinanciranje projekta EPK 2012 je potekalo na podlagi 67. člena Zakona o uresničevanju javnega interesa za kulturo po pogodbi med ministrstvom in MO Maribor, tako da je ministrstvo svoje deleže nakazovalo v proračun MO Maribor, občina pa je pogodbeno financirala stroške dela in programe zavoda. Ker so zahtevki za plačila med zavodom in občino ter med občino in ministrstvom temeljili na obračunih za konkretne projekte, so tudi obračuni vračil za ministrstvo potekali konkretno za vsako vračilo oziroma znižano vrednost projekta posebej, o čemer je bila konec leta 2013 narejena v Uradu za kulturo in mladino posebna finančna analiza, v februarju 2014 pa med MO Maribor in Ministrstvom za kulturo sklenjena pogodba o obsegu in načinu vračila. MO Maribor je iz naslova vrnjenih sredstev zavoda Maribor 2012 (še pred pričetkom postopka likvidacije) ministrstvu v letu 2014 nakazala 59.125,09 EUR, preostala sredstva iz realiziranih terjatev ter sodno pravnomočno še terjana sredstva, ki se prenašajo z zaključkom likvidacije v proračun MO Maribor, bodo v celoti nakazana Ministrstvu za kulturo, saj je v konkretnih primerih ministrstvo programe financiralo v celot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topki v zvezi z interno revizijo projektov EPK 2012, ki jo je izvedel zavod Maribor 2012,  terjatvami do posameznih koproducentov ter vračanjem dela sredstev Ministrstvu za kulturo so bili od jeseni 2013 in vse leto 2014 predmet obsežnega inšpekcijskega nadzora Ministrstva za finance – Urada za nadzor proračuna, ki glede navedenih postopkov ni našel napa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d postopki, ki jih je izvedel likvidacijski upravitelj, je potrebno posebej omeniti še ureditev in arhiviranje izjemno obsežne dokumentacije zavoda Maribor 2012 o dejavnostih zavoda in izvedbi doslej največjega kulturnega programa v Sloveni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sklepom, kot ga predlaga likvidacijski upravitelj, Mestni svet sprejme končno poročilo o izvedbi likvidacije, potrdi predlog prenosa sredstev zavoda v likvidaciji na MO Maribor, določi zaključek likvidacijskega postopka ter naloži izbris zavoda v likvidaciji iz sodnega regist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AVNE PODLAG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Likvidacijski postopek je potekal na podlagi</w:t>
      </w:r>
    </w:p>
    <w:p>
      <w:pPr>
        <w:pStyle w:val="Normal"/>
        <w:rPr>
          <w:rFonts w:ascii="Arial" w:hAnsi="Arial" w:cs="Arial"/>
          <w:szCs w:val="22"/>
        </w:rPr>
      </w:pPr>
      <w:r>
        <w:rPr>
          <w:rFonts w:cs="Arial" w:ascii="Arial" w:hAnsi="Arial"/>
          <w:szCs w:val="22"/>
        </w:rPr>
        <w:t xml:space="preserve">- Zakona o gospodarskih družbah (Ur.l. RS, št. 65/09 – UPB, 33/11, 91/11, 32/12, 57/12, 44/13, 82/13 in 55/15; ZGD-1), </w:t>
      </w:r>
    </w:p>
    <w:p>
      <w:pPr>
        <w:pStyle w:val="Normal"/>
        <w:rPr>
          <w:rFonts w:ascii="Arial" w:hAnsi="Arial" w:cs="Arial"/>
          <w:szCs w:val="22"/>
        </w:rPr>
      </w:pPr>
      <w:r>
        <w:rPr>
          <w:rFonts w:cs="Arial" w:ascii="Arial" w:hAnsi="Arial"/>
          <w:szCs w:val="22"/>
        </w:rPr>
        <w:t xml:space="preserve">- Zakona o zavodih (Ur. l. RS, št. 12/91, 8/96, 36/00 in 127/06; ZZ), </w:t>
      </w:r>
    </w:p>
    <w:p>
      <w:pPr>
        <w:pStyle w:val="Normal"/>
        <w:rPr>
          <w:rFonts w:ascii="Arial" w:hAnsi="Arial" w:cs="Arial"/>
          <w:szCs w:val="22"/>
        </w:rPr>
      </w:pPr>
      <w:r>
        <w:rPr>
          <w:rFonts w:cs="Arial" w:ascii="Arial" w:hAnsi="Arial"/>
          <w:szCs w:val="22"/>
        </w:rPr>
        <w:t xml:space="preserve">- Zakona o uresničevanju javnega interesa za kulturo (Ur.l. RS, št. 77/07 – UPB, 56/08, 4/10, 20/11 in 111/13; ZUJIK), </w:t>
      </w:r>
    </w:p>
    <w:p>
      <w:pPr>
        <w:pStyle w:val="Normal"/>
        <w:rPr>
          <w:rFonts w:ascii="Arial" w:hAnsi="Arial" w:cs="Arial"/>
          <w:szCs w:val="22"/>
        </w:rPr>
      </w:pPr>
      <w:r>
        <w:rPr>
          <w:rFonts w:cs="Arial" w:ascii="Arial" w:hAnsi="Arial"/>
          <w:szCs w:val="22"/>
        </w:rPr>
        <w:t xml:space="preserve">- Zakona o javnih financah (Ur. l. RS, št. 79/99, 124/00, 79/01, 30/02, 110/02, 56/02, 127/06, 14/07, 109/08, 49/09, 38/10, 107/10, 110/11, 46/13, 101/13, 101/13, 38/14, 14/15 in 55/2015; ZJF), </w:t>
      </w:r>
    </w:p>
    <w:p>
      <w:pPr>
        <w:pStyle w:val="Normal"/>
        <w:rPr>
          <w:rFonts w:ascii="Arial" w:hAnsi="Arial" w:cs="Arial"/>
          <w:szCs w:val="22"/>
        </w:rPr>
      </w:pPr>
      <w:r>
        <w:rPr>
          <w:rFonts w:cs="Arial" w:ascii="Arial" w:hAnsi="Arial"/>
          <w:szCs w:val="22"/>
        </w:rPr>
        <w:t>- Sklepa o prenehanju javnega zavoda in začetku postopka likvidacije javnega zavoda Maribor 2012 – Evropska prestolnica kulture (MUV 12/2013)</w:t>
      </w:r>
    </w:p>
    <w:p>
      <w:pPr>
        <w:pStyle w:val="Normal"/>
        <w:rPr>
          <w:rFonts w:ascii="Calibri" w:hAnsi="Calibri" w:cs="Calibri"/>
          <w:bCs/>
          <w:szCs w:val="22"/>
        </w:rPr>
      </w:pPr>
      <w:r>
        <w:rPr>
          <w:rFonts w:cs="Calibri" w:ascii="Calibri" w:hAnsi="Calibri"/>
          <w:bCs/>
          <w:szCs w:val="22"/>
        </w:rPr>
      </w:r>
    </w:p>
    <w:p>
      <w:pPr>
        <w:pStyle w:val="Normal"/>
        <w:rPr/>
      </w:pPr>
      <w:r>
        <w:rPr>
          <w:rFonts w:cs="Arial" w:ascii="Arial" w:hAnsi="Arial"/>
          <w:szCs w:val="22"/>
        </w:rPr>
        <w:t>Predlagan sklep Mestnega sveta je v okviru pristojnosti Mestnega sveta na podlagi 14. in 23. člena</w:t>
      </w:r>
      <w:r>
        <w:rPr>
          <w:rFonts w:cs="Calibri" w:ascii="Calibri" w:hAnsi="Calibri"/>
          <w:bCs/>
          <w:szCs w:val="22"/>
        </w:rPr>
        <w:t xml:space="preserve"> </w:t>
      </w:r>
      <w:r>
        <w:rPr>
          <w:rFonts w:cs="Arial" w:ascii="Arial" w:hAnsi="Arial"/>
          <w:szCs w:val="22"/>
        </w:rPr>
        <w:t>Statuta Mestne občine Maribor (MUV, št. 10/11, 8/14)</w:t>
      </w:r>
      <w:r>
        <w:rPr>
          <w:rFonts w:cs="Calibri" w:ascii="Calibri" w:hAnsi="Calibri"/>
          <w:bCs/>
          <w:szCs w:val="22"/>
        </w:rPr>
        <w:t>S</w:t>
      </w:r>
    </w:p>
    <w:p>
      <w:pPr>
        <w:pStyle w:val="Normal"/>
        <w:rPr>
          <w:rFonts w:ascii="Arial" w:hAnsi="Arial" w:cs="Arial"/>
          <w:szCs w:val="22"/>
        </w:rPr>
      </w:pPr>
      <w:r>
        <w:rPr>
          <w:rFonts w:eastAsia="Calibri" w:cs="Calibri" w:ascii="Calibri" w:hAnsi="Calibri"/>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INANČNE POSLEDIC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b zaključku likvidacije bodo vsa denarna sredstva zavoda Maribor 2012 – v likvidaciji prenesena v proračun MO Maribor (22.014,52 EUR), sočasno pa tudi še nerealizirane pravnomočne terjatve z izvršilnim naslovom (29.087,14 EUR). Prihodek proračuna ter prihodek ob realizaciji preostalih terjatev bo tudi odhodek, saj bodo prejeta sredstva nakazana Ministrstvu za kultur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niel Sajko, vodja urada po pooblastilu</w:t>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Calibri" w:hAnsi="Calibri" w:cs="Arial"/>
          <w:sz w:val="20"/>
          <w:szCs w:val="22"/>
        </w:rPr>
      </w:pPr>
      <w:r>
        <w:rPr>
          <w:rFonts w:cs="Arial" w:ascii="Calibri" w:hAnsi="Calibri"/>
          <w:sz w:val="20"/>
          <w:szCs w:val="22"/>
        </w:rPr>
      </w:r>
    </w:p>
    <w:p>
      <w:pPr>
        <w:pStyle w:val="Normal"/>
        <w:ind w:left="4536" w:hanging="0"/>
        <w:jc w:val="center"/>
        <w:rPr>
          <w:rFonts w:ascii="Calibri" w:hAnsi="Calibri" w:cs="Arial"/>
          <w:szCs w:val="22"/>
        </w:rPr>
      </w:pPr>
      <w:r>
        <w:rPr>
          <w:rFonts w:cs="Arial" w:ascii="Calibri" w:hAnsi="Calibri"/>
          <w:szCs w:val="22"/>
        </w:rPr>
      </w:r>
    </w:p>
    <w:p>
      <w:pPr>
        <w:pStyle w:val="Normal"/>
        <w:ind w:left="4536" w:hanging="0"/>
        <w:jc w:val="center"/>
        <w:rPr>
          <w:rFonts w:ascii="Calibri" w:hAnsi="Calibri" w:cs="Arial"/>
          <w:szCs w:val="22"/>
        </w:rPr>
      </w:pPr>
      <w:r>
        <w:rPr>
          <w:rFonts w:cs="Arial" w:ascii="Calibri" w:hAnsi="Calibri"/>
          <w:szCs w:val="22"/>
        </w:rPr>
      </w:r>
    </w:p>
    <w:p>
      <w:pPr>
        <w:pStyle w:val="Normal"/>
        <w:ind w:left="4536" w:right="-569" w:hanging="0"/>
        <w:jc w:val="right"/>
        <w:rPr>
          <w:rFonts w:ascii="Calibri" w:hAnsi="Calibri" w:cs="Arial"/>
          <w:b/>
          <w:b/>
          <w:szCs w:val="22"/>
        </w:rPr>
      </w:pPr>
      <w:r>
        <w:drawing>
          <wp:anchor behindDoc="0" distT="0" distB="0" distL="114935" distR="114935" simplePos="0" locked="0" layoutInCell="0" allowOverlap="1" relativeHeight="4">
            <wp:simplePos x="0" y="0"/>
            <wp:positionH relativeFrom="column">
              <wp:posOffset>86995</wp:posOffset>
            </wp:positionH>
            <wp:positionV relativeFrom="paragraph">
              <wp:posOffset>414655</wp:posOffset>
            </wp:positionV>
            <wp:extent cx="6320155" cy="8910320"/>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3" t="-2" r="-3" b="-2"/>
                    <a:stretch>
                      <a:fillRect/>
                    </a:stretch>
                  </pic:blipFill>
                  <pic:spPr bwMode="auto">
                    <a:xfrm>
                      <a:off x="0" y="0"/>
                      <a:ext cx="6320155" cy="8910320"/>
                    </a:xfrm>
                    <a:prstGeom prst="rect">
                      <a:avLst/>
                    </a:prstGeom>
                  </pic:spPr>
                </pic:pic>
              </a:graphicData>
            </a:graphic>
          </wp:anchor>
        </w:drawing>
      </w:r>
      <w:r>
        <w:rPr>
          <w:rFonts w:cs="Arial" w:ascii="Calibri" w:hAnsi="Calibri"/>
          <w:b/>
          <w:szCs w:val="22"/>
        </w:rPr>
        <w:t>PRILOGA 4</w:t>
      </w:r>
    </w:p>
    <w:sectPr>
      <w:footerReference w:type="default" r:id="rId6"/>
      <w:footerReference w:type="first" r:id="rId7"/>
      <w:type w:val="nextPage"/>
      <w:pgSz w:w="11906" w:h="16838"/>
      <w:pgMar w:left="1418" w:right="1418" w:gutter="0" w:header="0" w:top="709" w:footer="48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2:00Z</dcterms:created>
  <dc:creator>Maja BREZNIK</dc:creator>
  <dc:description/>
  <cp:keywords/>
  <dc:language>en-US</dc:language>
  <cp:lastModifiedBy>Marija KOROŠEC</cp:lastModifiedBy>
  <cp:lastPrinted>2015-11-30T10:42:00Z</cp:lastPrinted>
  <dcterms:modified xsi:type="dcterms:W3CDTF">2015-12-03T11:50:00Z</dcterms:modified>
  <cp:revision>5</cp:revision>
  <dc:subject/>
  <dc:title>MESTNA OBČINA MARIBOR</dc:title>
</cp:coreProperties>
</file>