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6/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3. december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štirih predstavnikov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javnega zavoda Mariborska knjižnic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Mariborska knjižnica je zaprosila za imenovanje predstavnikov ustanoviteljice (MOM) v svet zavoda zaradi poteka mandata svetu v sedanji sestavi 9. marc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28. členu Odloka o ustanovitvi javnega zavoda Mariborska knjižnica (MUV, 8/2005, 16/2006 in 17/2009) svet zavoda sestavlja 12 članov:</w:t>
      </w:r>
    </w:p>
    <w:p>
      <w:pPr>
        <w:pStyle w:val="Odstavekseznama"/>
        <w:numPr>
          <w:ilvl w:val="0"/>
          <w:numId w:val="1"/>
        </w:numPr>
        <w:jc w:val="both"/>
        <w:rPr/>
      </w:pPr>
      <w:r>
        <w:rPr>
          <w:rFonts w:cs="Century Schoolbook" w:ascii="Century Schoolbook" w:hAnsi="Century Schoolbook"/>
          <w:i/>
          <w:sz w:val="22"/>
          <w:szCs w:val="22"/>
          <w:u w:val="single"/>
        </w:rPr>
        <w:t xml:space="preserve">devet članov imenujejo ustanovitelji izmed strokovnjakov s področja dela javnega zavoda, financ in pravnih zadev, od tega </w:t>
      </w:r>
      <w:r>
        <w:rPr>
          <w:rFonts w:cs="Century Schoolbook" w:ascii="Century Schoolbook" w:hAnsi="Century Schoolbook"/>
          <w:b/>
          <w:i/>
          <w:sz w:val="22"/>
          <w:szCs w:val="22"/>
          <w:u w:val="single"/>
        </w:rPr>
        <w:t>štiri imenuje Mestna občina Maribor</w:t>
      </w:r>
      <w:r>
        <w:rPr>
          <w:rFonts w:cs="Century Schoolbook" w:ascii="Century Schoolbook" w:hAnsi="Century Schoolbook"/>
          <w:i/>
          <w:sz w:val="22"/>
          <w:szCs w:val="22"/>
        </w:rPr>
        <w:t xml:space="preserve">, </w:t>
      </w:r>
      <w:r>
        <w:rPr>
          <w:rFonts w:cs="Century Schoolbook" w:ascii="Century Schoolbook" w:hAnsi="Century Schoolbook"/>
          <w:i/>
          <w:sz w:val="22"/>
          <w:szCs w:val="22"/>
          <w:u w:val="single"/>
        </w:rPr>
        <w:t>po enega člana pa druge občine soustanoviteljice (občine Duplek, Hoče-Slivnica, Miklavž na Dravskem polju, Rače-Fram in Starša)</w:t>
      </w:r>
      <w:r>
        <w:rPr>
          <w:rFonts w:cs="Century Schoolbook" w:ascii="Century Schoolbook" w:hAnsi="Century Schoolbook"/>
          <w:i/>
          <w:sz w:val="22"/>
          <w:szCs w:val="22"/>
        </w:rPr>
        <w:t>, ter</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trije člani kot predstavniki delavcev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Mandat članov sveta traja 5 let, po preteku mandata so člani lahko ponovno imenovani. Mandat svetu začne teči z dnem konstituiranja. Na konstitutivni seji sveta člani sveta med seboj izvolijo predsednika in namestnik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unkcijo predstavnikov ustanoviteljice (MOM) še sedaj do izteka mandata svetu zavoda opravljaj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Janko HERIČKO (SLS), drugi mandat,</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Gorazd MAZEJ (DeSUS), drugi mandat</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Andrej ŠAUPERL (NSi), prvi mandat in</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mag. Liviana BORKO (SDS), prvi mandat.</w:t>
      </w:r>
    </w:p>
    <w:p>
      <w:pPr>
        <w:pStyle w:val="Normal"/>
        <w:ind w:left="42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Prosim, da za imenovanje štirih predstavnikov ustanoviteljice (MOM) v svet javnega zavoda Mariborska knjižnica evidentirate kandidate, pri čemer upoštevajte določbo 28. člena akta o ustanovitvi javnega zavoda, ki pravi, </w:t>
      </w:r>
      <w:r>
        <w:rPr>
          <w:rFonts w:cs="Century Schoolbook" w:ascii="Century Schoolbook" w:hAnsi="Century Schoolbook"/>
          <w:b/>
          <w:i/>
          <w:sz w:val="22"/>
          <w:szCs w:val="22"/>
          <w:u w:val="single"/>
        </w:rPr>
        <w:t>da ustanovitelji imenujejo člane izmed strokovnjakov s področja dela javnega zavoda, financ in pravnih zadev</w:t>
      </w:r>
      <w:r>
        <w:rPr>
          <w:rFonts w:cs="Century Schoolbook" w:ascii="Century Schoolbook" w:hAnsi="Century Schoolbook"/>
          <w:i/>
          <w:sz w:val="22"/>
          <w:szCs w:val="22"/>
          <w:u w:val="single"/>
        </w:rPr>
        <w: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člana kot predstavnika ustanoviteljice (MOM) v svet javnega izobraževalnega zavoda Višja strokovna šola za gostinstvo in turizem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išja strokovna šola za gostinstvo in turizem Maribor je zaprosila za imenovanje predstavnika ustanoviteljice (MOM) v svet zavoda zaradi poteka štiri-letnega mandata svetu 28. februarj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8. in 9. členu Sklepa o ustanovitvi javnega izobraževalnega zavoda »Višja strokovna šola za gostinstvo in turizem Maribor« (MUV, št. 27/2009) svet zavoda šteje 11 članov, in sicer:</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va (2) predstavnika ustanoviteljic,</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2) predstavnika delodajalcev, </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pet (5) predstavnikov delavcev in</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dva (2) predstavnika študen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lada RS in Mestni svet MOM imenujeta po dva predstavnika, od tega imenujeta po enega predstavnika delodajalcev s področja dejavnosti, za katere zavod izobražuje kadre, oziroma poslovno sodeluje (v nadaljnjem besedilu: delodajalc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za imenovanje predstavnika delodajalcev zavod uskladi z delodajalci in jih pošlje ministrstvu, oziroma pristojni službi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na konstitutivni seji izmed sebe izvolijo predsednika in njegovega namestnik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unkcijo predstavnika ustanoviteljice (MOM) še sedaj do izteka mandata svetu zavoda opravlja Miroslav BRKIĆ (DeSUS), prvi mandat, funkcijo predstavnice delodajalcev pa Iris KOCIPER HAAS, prvi mand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 uveljavitvijo Sklepa o izstopu iz soustanoviteljstva javnega izobraževalnega zavoda »Višja strokovna šola za gostinstvo in turizem Maribor (MUV, št. 21/2015), ki ga je mestni svet MOM sprejel na 6. dopisni seji, 22. oktobra 2015 in je bil objavljen v MUV-u 26. oktobra 2015, vse ustanoviteljske pravice in obveznosti MOM preidejo na Vlado RS v celoti. Ta sklep je začel veljati naslednji dan po objavi v MUV-u – t.j. 27. oktobra 2015, učinkuje pa z dnem uveljavitve novega ustanovitvenega akta zavoda, ki ga bo sprejela Vlada RS kot edina ustanoviteljica teg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er Vlada RS novega ustanovitvenega akta zavoda še ni sprejela in se tudi še ne ve, kdaj ga bo, je potrebno zavodu zagotoviti nemoteno delovanje, in omogočiti, da se svet zaradi poteka mandata konstituira po še sedaj veljavnem aktu o ustanovitvi – to je »Sklepu o ustanovitvi javnega izobraževalnega zavoda »Višja strokovna šola za gostinstvo in turizem Maribor« (MUV, št. 27/2009).</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išja strokovna šola za gostinstvo in turizem Maribor je zaprosila za ponovno imenovanje Miroslava BRKIĆA za predstavnika ustanoviteljice (MOM), ki je že seznanjen z načinom dela sveta zavoda in je pomemben sogovornik za zadeve, ki so povezane z gradnjo in vzdrževanjem novega svet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 predstavnico delodajalcev je ponovno predlagana Iris KOCIPER HAAS, strokovnjakinja s hotelirskega, gostinsko-turističnega in kongresnega področ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Prosim, da za imenovanje predstavnika ustanoviteljice (MOM) v svet javnega izobraževalnega zavoda Višja strokovna šola za gostinstvo in turizem Maribor evidentirate kandidate.</w:t>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člana kot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Pokrajinski muzej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Pokrajinski muzej Maribor je zaprosil za imenovanje nadomestnega člana kot predstavnika ustanoviteljice (MOM) v svet muzeja za čas do izteka mandata svetu zaradi smrti dosedanjega predstavnika ustanoviteljice (MOM) Miroslava BLAŽIČ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iroslav</w:t>
      </w:r>
      <w:r>
        <w:rPr>
          <w:rFonts w:cs="Century Schoolbook" w:ascii="Century Schoolbook" w:hAnsi="Century Schoolbook"/>
          <w:b/>
          <w:i/>
          <w:sz w:val="22"/>
          <w:szCs w:val="22"/>
        </w:rPr>
        <w:t xml:space="preserve"> </w:t>
      </w:r>
      <w:r>
        <w:rPr>
          <w:rFonts w:cs="Century Schoolbook" w:ascii="Century Schoolbook" w:hAnsi="Century Schoolbook"/>
          <w:i/>
          <w:sz w:val="22"/>
          <w:szCs w:val="22"/>
        </w:rPr>
        <w:t>BLAŽIČ</w:t>
      </w:r>
      <w:r>
        <w:rPr>
          <w:rFonts w:cs="Century Schoolbook" w:ascii="Century Schoolbook" w:hAnsi="Century Schoolbook"/>
          <w:b/>
          <w:i/>
          <w:sz w:val="22"/>
          <w:szCs w:val="22"/>
        </w:rPr>
        <w:t xml:space="preserve"> </w:t>
      </w:r>
      <w:r>
        <w:rPr>
          <w:rFonts w:cs="Century Schoolbook" w:ascii="Century Schoolbook" w:hAnsi="Century Schoolbook"/>
          <w:i/>
          <w:sz w:val="22"/>
          <w:szCs w:val="22"/>
        </w:rPr>
        <w:t>je bil za predstavnika ustanoviteljice (MOM) v svet javnega zavoda Pokrajinski muzej Maribor imenovan za dobo petih let</w:t>
      </w:r>
      <w:r>
        <w:rPr>
          <w:rFonts w:cs="Century Schoolbook" w:ascii="Century Schoolbook" w:hAnsi="Century Schoolbook"/>
          <w:b/>
          <w:i/>
          <w:sz w:val="22"/>
          <w:szCs w:val="22"/>
        </w:rPr>
        <w:t xml:space="preserve"> </w:t>
      </w:r>
      <w:r>
        <w:rPr>
          <w:rFonts w:cs="Century Schoolbook" w:ascii="Century Schoolbook" w:hAnsi="Century Schoolbook"/>
          <w:i/>
          <w:sz w:val="22"/>
          <w:szCs w:val="22"/>
        </w:rPr>
        <w:t>na 4. redni seji mestnega sveta MOM, 26. februarja 2015. Poleg njega sta bila v svet muzeja imenovana Jasmina VIDMAR, univ. dipl. ekonom. in mag. Valter DROZG, mag. ekonom. znanosti.</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u w:val="single"/>
        </w:rPr>
        <w:t xml:space="preserve">Prosim, da za imenovanje nadomestnega člana kot predstavnika ustanoviteljice (MOM) v svet javnega zavoda Pokrajinski muzej Maribor evidentirate kandidate, pri čemer upoštevajte določbo 22. člena Odloka o ustanovitvi javnega zavoda Pokrajinski muzej Maribor (MUV, št. 22/2004), ki pravi, </w:t>
      </w:r>
      <w:r>
        <w:rPr>
          <w:rFonts w:cs="Century Schoolbook" w:ascii="Century Schoolbook" w:hAnsi="Century Schoolbook"/>
          <w:b/>
          <w:i/>
          <w:sz w:val="22"/>
          <w:szCs w:val="22"/>
          <w:u w:val="single"/>
        </w:rPr>
        <w:t>da ustanovitelj imenuje tri člane med strokovnjaki s področij dela muzeja, financ in pravnih zadev</w:t>
      </w:r>
      <w:r>
        <w:rPr>
          <w:rFonts w:cs="Century Schoolbook" w:ascii="Century Schoolbook" w:hAnsi="Century Schoolbook"/>
          <w:i/>
          <w:sz w:val="22"/>
          <w:szCs w:val="22"/>
          <w:u w:val="single"/>
        </w:rPr>
        <w: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člana kot predstavnika ustanoviteljice (MOM)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zavoda Mladinski kulturni center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estni svet MOM je na 11. redni seji, 26. novembra 2015, sprejel sklep o razrešitvi sedanjega predstavnika ustanoviteljice (MOM) v svetu javnega zavoda Mladinski kulturni center Maribor Željka MILOVANOVIČA, ker je podal pisno izjavo, da odstopa s te funkcije zaradi objektivnih razlogov.</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estni svet MOM na 11. redni seji, 26. novembra 2015, o predlogu za imenovanje nadomestne članice kot predstavnice ustanoviteljice (MOM) ni odločal, ker je predlagana kandidatka Lidije DIVJAK MIRNIK odstopila od te kandidature že na 10. seji, ki je bila 12. novembra 2015 in ni bila izvedena, ker ni bil sprejet dnevni red te seje.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pPr>
      <w:r>
        <w:rPr>
          <w:rFonts w:cs="Century Schoolbook" w:ascii="Century Schoolbook" w:hAnsi="Century Schoolbook"/>
          <w:i/>
          <w:sz w:val="22"/>
          <w:szCs w:val="22"/>
          <w:u w:val="single"/>
        </w:rPr>
        <w:t xml:space="preserve">Prosim, da za imenovanje nadomestnega člana kot predstavnika ustanoviteljice (MOM) v svet javnega zavoda Mladinski kulturni center Maribor evidentirate kandidate, pri čemer upoštevajte določbo 22. člena Odloka o ustanovitvi javnega zavoda Mladinski kulturni center Maribor (MUV, št. 16/2012), ki pravi, </w:t>
      </w:r>
      <w:r>
        <w:rPr>
          <w:rFonts w:cs="Century Schoolbook" w:ascii="Century Schoolbook" w:hAnsi="Century Schoolbook"/>
          <w:b/>
          <w:i/>
          <w:sz w:val="22"/>
          <w:szCs w:val="22"/>
          <w:u w:val="single"/>
        </w:rPr>
        <w:t>da ustanovitelj imenuje člana sveta med strokovnjaki s področij dela zavoda, financ in pravnih zadev</w:t>
      </w:r>
      <w:r>
        <w:rPr>
          <w:rFonts w:cs="Century Schoolbook" w:ascii="Century Schoolbook" w:hAnsi="Century Schoolbook"/>
          <w:i/>
          <w:sz w:val="22"/>
          <w:szCs w:val="22"/>
          <w:u w:val="single"/>
        </w:rPr>
        <w: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četrtka, 10. decembra 2015,</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2:00Z</dcterms:created>
  <dc:creator>Tadeja ČRETNIK</dc:creator>
  <dc:description/>
  <dc:language>en-US</dc:language>
  <cp:lastModifiedBy>Tadeja ČRETNIK</cp:lastModifiedBy>
  <dcterms:modified xsi:type="dcterms:W3CDTF">2015-12-03T16:13:00Z</dcterms:modified>
  <cp:revision>1</cp:revision>
  <dc:subject/>
  <dc:title/>
</cp:coreProperties>
</file>