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51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8. december 20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7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sredo, 16. decembra 2015, ob 13.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6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zazidalnem načrtu dela območja S-8 in Š-8/1 Pristan v Mariboru – prva obravnava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(neuradno prečiščeno besedilo – 2 interno)</w:t>
        </w:r>
      </w:hyperlink>
      <w:r>
        <w:rPr>
          <w:rFonts w:cs="Arial" w:ascii="Arial" w:hAnsi="Arial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GMS - 190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športni center Radvanje (del območja Studenci 8 KIS) – prva obravnava 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GMS - 191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ugi lokalni program mladih v Mestni občini Maribor za obdobje 2016 – 2021 </w:t>
      </w:r>
    </w:p>
    <w:p>
      <w:pPr>
        <w:pStyle w:val="Odstavekseznama"/>
        <w:rPr>
          <w:rFonts w:ascii="Arial" w:hAnsi="Arial" w:cs="Arial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GMS -  192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Seznanitev 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drobnejšim poročilom o </w:t>
      </w:r>
      <w:r>
        <w:rPr>
          <w:rFonts w:cs="Arial" w:ascii="Arial" w:hAnsi="Arial"/>
          <w:szCs w:val="22"/>
        </w:rPr>
        <w:t>nadaljnjih aktivnostih gradnje Vrtca Pekre</w:t>
      </w:r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znanitev s podrobnejšim poročilom o </w:t>
      </w:r>
      <w:r>
        <w:rPr>
          <w:rFonts w:cs="Arial" w:ascii="Arial" w:hAnsi="Arial"/>
          <w:szCs w:val="22"/>
        </w:rPr>
        <w:t>nadaljnjih aktivnostih glede skat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park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Lidija KODRIČ VUK, vodja Sektorja za urejanje prostor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Martina RAUTER, Urad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lka ČERNIVEC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rko FRAS, v.d. direktorj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on MIHALINA, vodja Urada za špor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Cs w:val="22"/>
              </w:rPr>
              <w:t>POD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Mateja DOVER EMERŠ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509" TargetMode="External"/><Relationship Id="rId3" Type="http://schemas.openxmlformats.org/officeDocument/2006/relationships/hyperlink" Target="http://www.maribor.si/dokument.aspx?id=27508" TargetMode="External"/><Relationship Id="rId4" Type="http://schemas.openxmlformats.org/officeDocument/2006/relationships/hyperlink" Target="http://www.maribor.si/dokument.aspx?id=27510" TargetMode="External"/><Relationship Id="rId5" Type="http://schemas.openxmlformats.org/officeDocument/2006/relationships/hyperlink" Target="http://www.maribor.si/dokument.aspx?id=275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8:00Z</dcterms:created>
  <dc:creator>Tadeja ČRETNIK</dc:creator>
  <dc:description/>
  <dc:language>en-US</dc:language>
  <cp:lastModifiedBy>Tadeja ČRETNIK</cp:lastModifiedBy>
  <dcterms:modified xsi:type="dcterms:W3CDTF">2015-12-08T13:08:00Z</dcterms:modified>
  <cp:revision>1</cp:revision>
  <dc:subject/>
  <dc:title/>
</cp:coreProperties>
</file>