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50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7. december 201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7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torek, 15. decembra 2015, ob 12. ur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6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Letnim poročilom Mariborske knjižnice za leto 2014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prejetju poročila o poteku likvidacijskega postopka in predloga za razdelitev premoženja javnega zavoda Maribor 2012 v likvidaciji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193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Končno poročilo o poteku likvidacijskega postopka nad javnim zavodom Maribor 2012 – Evropska prestolnica kulture – v likvidaciji in Predlog za razdelitev premoženja</w:t>
        </w:r>
      </w:hyperlink>
    </w:p>
    <w:p>
      <w:pPr>
        <w:pStyle w:val="Telobesedila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Bilanca stanja – priloga 2</w:t>
        </w:r>
      </w:hyperlink>
      <w:r>
        <w:rPr>
          <w:rFonts w:cs="Arial" w:ascii="Arial" w:hAnsi="Arial"/>
          <w:szCs w:val="22"/>
        </w:rPr>
        <w:t xml:space="preserve">   </w:t>
      </w:r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Odlok o ustanovitvi Sveta za kulturo Mestne občine Maribor – prva obravnava 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- 19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oblematika mestnega ki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agica TURJAK, direktorica Mariborske knjižnic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Cs w:val="18"/>
              </w:rPr>
              <w:t>Srdjan TRIFUNOVIĆ, Zavod Udarnik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Cs w:val="18"/>
              </w:rPr>
              <w:t>Žiga BRDNIK, Zavod Udarnik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ne PUHAR, Društvo za razvoj filmske kultur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v.d. direktorja mestne upra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Cs w:val="22"/>
              </w:rPr>
              <w:t xml:space="preserve">Donald KERANOVIČ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513" TargetMode="External"/><Relationship Id="rId3" Type="http://schemas.openxmlformats.org/officeDocument/2006/relationships/hyperlink" Target="http://www.maribor.si/dokument.aspx?id=27514" TargetMode="External"/><Relationship Id="rId4" Type="http://schemas.openxmlformats.org/officeDocument/2006/relationships/hyperlink" Target="http://www.maribor.si/dokument.aspx?id=27515" TargetMode="External"/><Relationship Id="rId5" Type="http://schemas.openxmlformats.org/officeDocument/2006/relationships/hyperlink" Target="http://www.maribor.si/dokument.aspx?id=275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8:00Z</dcterms:created>
  <dc:creator>Tadeja ČRETNIK</dc:creator>
  <dc:description/>
  <cp:keywords/>
  <dc:language>en-US</dc:language>
  <cp:lastModifiedBy>Tadeja ČRETNIK</cp:lastModifiedBy>
  <dcterms:modified xsi:type="dcterms:W3CDTF">2015-12-09T12:30:00Z</dcterms:modified>
  <cp:revision>2</cp:revision>
  <dc:subject/>
  <dc:title/>
</cp:coreProperties>
</file>