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60/201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13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onedeljek, 14. decembra 2015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2. seje komis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e Statuta Mestne občine Maribor – delovno gradivo 10. 12. 2015</w:t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membe in dopolnitve Poslovnika mestnega sveta Mestne občine Maribor – delovno gradivo 10. 12. 2015</w:t>
      </w:r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Jelka ČERNIVEC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ca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FRAS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5:00Z</dcterms:created>
  <dc:creator>Sharon PODJAVRŠEK</dc:creator>
  <dc:description/>
  <cp:keywords/>
  <dc:language>en-US</dc:language>
  <cp:lastModifiedBy>Sharon PODJAVRŠEK</cp:lastModifiedBy>
  <dcterms:modified xsi:type="dcterms:W3CDTF">2015-12-11T11:35:00Z</dcterms:modified>
  <cp:revision>2</cp:revision>
  <dc:subject/>
  <dc:title/>
</cp:coreProperties>
</file>