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rPr/>
      </w:pPr>
      <w:r>
        <w:rPr/>
        <w:t>MESTNA OBČINA MARIBOR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ŽUPAN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GMS - 2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2"/>
        </w:rPr>
      </w:pPr>
      <w:r>
        <w:rPr>
          <w:szCs w:val="22"/>
        </w:rPr>
        <w:t>Številka: 10003-24/2011-19</w:t>
      </w:r>
    </w:p>
    <w:p>
      <w:pPr>
        <w:pStyle w:val="Normal"/>
        <w:rPr>
          <w:szCs w:val="22"/>
        </w:rPr>
      </w:pPr>
      <w:r>
        <w:rPr>
          <w:szCs w:val="22"/>
        </w:rPr>
        <w:t>Datum: 8. december 201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rPr>
          <w:b/>
          <w:b/>
          <w:szCs w:val="22"/>
        </w:rPr>
      </w:pPr>
      <w:r>
        <w:rPr>
          <w:b/>
          <w:szCs w:val="22"/>
        </w:rPr>
        <w:t>MESTNI SVE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ESTNE OBČINE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DLOG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ZA IMENOVANJE VRŠILCA DOLŽNOSTI DIREKTORJA JAVNEGA ZAVODA ZA ZAŠČITNO IN POŽARNO REŠEVANJE MARIBOR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 37. členu Zakona o zavodih (Ur. l. RS, št. 12/91 in 8/96), 36. členu Odloka o varstvu pred naravnimi nesrečami (MUV, št. 9/96) in 10. členu Statuta Javnega zavoda za zaščitno in požarno reševanje Maribor </w:t>
      </w:r>
      <w:r>
        <w:rPr>
          <w:b/>
          <w:szCs w:val="22"/>
        </w:rPr>
        <w:t>predlagam</w:t>
      </w:r>
      <w:r>
        <w:rPr>
          <w:szCs w:val="22"/>
        </w:rPr>
        <w:t xml:space="preserve"> mestnemu svetu Mestne občine Maribo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 K L E P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37. členu Zakona o zavodih (Ur. l RS, št. 12/91 in 8/96), 36. členu Odloka o varstvu pred naravnimi nesrečami (MUV, št. 9/96), 10. členu Statuta Javnega zavoda za zaščitno in požarno reševanje Maribor ter 23. členu Statuta Mestne občine Maribor (MUV, št. 10/2011 in 8/201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i m e n u j e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leša CIRINGERJ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ZA VRŠILCA DOLŽNOSTI DIREKTORJA JAVNEGA ZAVOD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 ZAŠČITNO IN POŽARNO REŠEVANJE MARIBOR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s 1. januarjem 2016, za čas do rednega imenovanja direktorja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endar najdlje za eno let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 b r a z l o ž i t e v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Zaradi razrešitve direktorja Javnega zavoda za zaščitno in požarno reševanje Maribor pred potekom mandata z 12. junijem 2015, ker se je predčasno upokojil iz zdravstvenih razlogov, je bil na isti – 7. seji mestnega sveta MOM, 28. maja 2015, za vršilca dolžnosti direktorja zavoda imenovan Aleš CIRINGER za čas od 13. junija do 31. decembra 2015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Ker postopek</w:t>
      </w:r>
      <w:r>
        <w:rPr>
          <w:szCs w:val="22"/>
        </w:rPr>
        <w:t xml:space="preserve"> usklajevanja za dokončno pripravo odloka o ustanovitvi zavoda za obravnavo in sprejem na eni od prihodnjih sej mestnega sveta, na podlagi katerega bo potrebno takoj po njegovi uveljavitvi </w:t>
      </w:r>
      <w:r>
        <w:rPr/>
        <w:t>izvesti postopek za redno imenovanje direktorja,</w:t>
      </w:r>
      <w:r>
        <w:rPr>
          <w:szCs w:val="22"/>
        </w:rPr>
        <w:t xml:space="preserve"> še ni zaključen, Mestnemu svetu MOM predlagam </w:t>
      </w:r>
      <w:r>
        <w:rPr/>
        <w:t>podaljšanje mandata sedanjemu vršilcu dolžnosti direktorja zavoda, oz. ponovno imenovanje vršilca dolžnosti direktorja zavod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redlog za imenovanje Aleša CIRINGERJA za vršilca dolžnosti direktorja Javnega zavoda za zaščitno in požarno reševanje Maribor s 1. januarjem 2016, za čas do rednega imenovanja direktorja, vendar najdlje za eno leto, dajem mestnemu svetu MOM v obravnavo in odločite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odatki o kandidatu za vršilca dolžnosti direktorja:</w:t>
      </w:r>
    </w:p>
    <w:p>
      <w:pPr>
        <w:pStyle w:val="TextBody"/>
        <w:ind w:left="1985" w:hanging="198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Cs w:val="22"/>
        </w:rPr>
        <w:t>- Aleš CIRINGER,</w:t>
        <w:tab/>
        <w:t xml:space="preserve">mag. poslovnih ved; vršilec dolžnosti direktorja Javnega zavoda za zaščitno in požarno reševanje Maribor od 13. junija do 31. decembra 2015; je poveljnik Javne gasilske službe Maribor in poveljnik civilne zaščite v Mariboru; dejavnost zavoda zelo dobro pozna; 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. Andrej FIŠTRAVEC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 w:val="false"/>
        <w:sz w:val="20"/>
      </w:rPr>
      <w:t xml:space="preserve">10003-24/2011-19   </w:t>
    </w:r>
    <w:r>
      <w:rPr>
        <w:rFonts w:cs="Free 3 of 9" w:ascii="Free 3 of 9" w:hAnsi="Free 3 of 9"/>
        <w:i w:val="false"/>
        <w:sz w:val="20"/>
      </w:rPr>
      <w:t>10003-24/2011-19</w:t>
    </w:r>
  </w:p>
  <w:p>
    <w:pPr>
      <w:pStyle w:val="Normal"/>
      <w:jc w:val="center"/>
      <w:rPr>
        <w:rFonts w:ascii="Free 3 of 9" w:hAnsi="Free 3 of 9" w:cs="Free 3 of 9"/>
        <w:i w:val="false"/>
        <w:i w:val="false"/>
        <w:sz w:val="20"/>
      </w:rPr>
    </w:pPr>
    <w:r>
      <w:rPr>
        <w:rFonts w:cs="Free 3 of 9" w:ascii="Free 3 of 9" w:hAnsi="Free 3 of 9"/>
        <w:i w:val="false"/>
        <w:sz w:val="20"/>
      </w:rPr>
    </w:r>
  </w:p>
  <w:p>
    <w:pPr>
      <w:pStyle w:val="Footer"/>
      <w:jc w:val="center"/>
      <w:rPr>
        <w:rFonts w:ascii="Free 3 of 9" w:hAnsi="Free 3 of 9" w:cs="Free 3 of 9"/>
        <w:i w:val="false"/>
        <w:i w:val="false"/>
        <w:sz w:val="20"/>
      </w:rPr>
    </w:pPr>
    <w:r>
      <w:rPr>
        <w:rFonts w:cs="Free 3 of 9" w:ascii="Free 3 of 9" w:hAnsi="Free 3 of 9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i/>
      <w:sz w:val="22"/>
    </w:rPr>
  </w:style>
  <w:style w:type="character" w:styleId="NogaZnak">
    <w:name w:val="Noga Znak"/>
    <w:qFormat/>
    <w:rPr>
      <w:rFonts w:ascii="Century Schoolbook" w:hAnsi="Century Schoolbook" w:cs="Century Schoolbook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2:00Z</dcterms:created>
  <dc:creator>smihalenko</dc:creator>
  <dc:description/>
  <dc:language>en-US</dc:language>
  <cp:lastModifiedBy>Marija KOROŠEC</cp:lastModifiedBy>
  <cp:lastPrinted>2015-12-08T12:04:00Z</cp:lastPrinted>
  <dcterms:modified xsi:type="dcterms:W3CDTF">2015-12-14T10:32:00Z</dcterms:modified>
  <cp:revision>2</cp:revision>
  <dc:subject/>
  <dc:title>MESTNA OBČINA MARIBOR</dc:title>
</cp:coreProperties>
</file>