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55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1. 12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12. SEJO MESTNEGA SVETA, sprejeta na 11. seji odbora 10 decembra 20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načinu opravljanja LGJS odvajanja in čiščenja komunalne in padavinske odpadne vode v MOM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9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prva obravnav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bor je obravnaval predlagani odlok in predlaga mestnemu svetu, da ga sprejm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7:00Z</dcterms:created>
  <dc:creator>Sharon PODJAVRŠEK</dc:creator>
  <dc:description/>
  <dc:language>en-US</dc:language>
  <cp:lastModifiedBy>Sharon PODJAVRŠEK</cp:lastModifiedBy>
  <dcterms:modified xsi:type="dcterms:W3CDTF">2015-12-14T09:37:00Z</dcterms:modified>
  <cp:revision>1</cp:revision>
  <dc:subject/>
  <dc:title/>
</cp:coreProperties>
</file>