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53/201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9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2. SEJO MESTNEGA SVETA, sprejeta na 12. seji komisije, 8. decembra 2015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sprejetju poročila o poteku likvidacijskega postopka in predloga za razdelitev premoženja javnega zavoda Maribor 2012 v likvidaciji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93</w:t>
        </w:r>
      </w:hyperlink>
    </w:p>
    <w:p>
      <w:pPr>
        <w:pStyle w:val="Telobesedila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Končno poročilo o poteku likvidacijskega postopka nad javnim zavodom Maribor 2012 – Evropska prestolnica kulture – v likvidaciji in Predlog za razdelitev premoženja</w:t>
        </w:r>
      </w:hyperlink>
    </w:p>
    <w:p>
      <w:pPr>
        <w:pStyle w:val="Telobesedila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</w:rPr>
          <w:t>Bilanca stanja – priloga 2</w:t>
        </w:r>
      </w:hyperlink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sklepu nima pripomb.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ustanovitvi Sveta za kulturo Mestne občine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194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storskih ureditvenih pogojih za podeželje v občini Maribor GMS -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187</w:t>
        </w:r>
      </w:hyperlink>
      <w:r>
        <w:rPr>
          <w:rFonts w:cs="Arial" w:ascii="Arial" w:hAnsi="Arial"/>
          <w:b/>
          <w:szCs w:val="22"/>
        </w:rPr>
        <w:t xml:space="preserve"> – skrajšani postopek (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 xml:space="preserve">(neuradno prečiščeno besedilo št. 2 - interno) </w:t>
        </w:r>
      </w:hyperlink>
    </w:p>
    <w:p>
      <w:pPr>
        <w:pStyle w:val="Telobesedila2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predlaga naslednje redakcijske popravke odloka, ki naj se upoštevajo pred objavo v Medobčinskem uradnem vestniku: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odstavek 1. člena naj se glasi: »V točki se za drugo alinejo doda nova tretja alineja, ki se glasi:</w:t>
      </w:r>
    </w:p>
    <w:p>
      <w:pPr>
        <w:pStyle w:val="Telobesedila2"/>
        <w:spacing w:before="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»- večstanovanjske stavbe v povezavi z 42. členom odloka,« ter doda tretji odstavek, ki se glasi: »Dosedanje tretja do dvanajsta alineje postanejo četrta do trinajsta alineja.«,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drugem členu se beseda »točki« nadomesti z besedo »rubriki«, ker v tabeli ni točk, 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3. členu besedo »točki 1« nadomestiti z besedami »v prvem odstavku«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ureditvenem načrtu za prenovo Taborskega nabrežja v Mariboru (S – 13 in C – 3)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188</w:t>
        </w:r>
      </w:hyperlink>
      <w:r>
        <w:rPr>
          <w:rFonts w:cs="Arial" w:ascii="Arial" w:hAnsi="Arial"/>
          <w:b/>
          <w:szCs w:val="22"/>
        </w:rPr>
        <w:t xml:space="preserve"> – prva obravnava (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neuradno prečiščeno besedilo odloka – interno)</w:t>
        </w:r>
      </w:hyperlink>
    </w:p>
    <w:p>
      <w:pPr>
        <w:pStyle w:val="Telobesedila2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opozarja pripravljavca gradiva, na posamezne nomotehnične pomanjkljivosti odloka, in sicer:</w:t>
      </w:r>
    </w:p>
    <w:p>
      <w:pPr>
        <w:pStyle w:val="Telobesedila2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doslednost pri številčenju odstavkov, </w:t>
      </w:r>
    </w:p>
    <w:p>
      <w:pPr>
        <w:pStyle w:val="Telobesedila2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v 1. členu se navedejo le številke Medobčinskega uradnega vestnika, v katerih so objavljeni osnovni odlok in njegove spremembe in dopolnitve, </w:t>
      </w:r>
    </w:p>
    <w:p>
      <w:pPr>
        <w:pStyle w:val="Telobesedila2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>pred besedilom novih členov manjkajo številke členov: 1.d člen, 2.d člen, 3.d člen</w:t>
      </w:r>
    </w:p>
    <w:p>
      <w:pPr>
        <w:pStyle w:val="Telobesedila2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ovedne stavke 4., 6., 8., 9. in 10. člena popraviti tako, da se zapiše, da se dodajajo novi odstavki namesto, da se dodaja novo besedilo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zazidalnem načrtu za proizvodno cono Tezno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- 189</w:t>
        </w:r>
      </w:hyperlink>
      <w:r>
        <w:rPr>
          <w:rFonts w:cs="Arial" w:ascii="Arial" w:hAnsi="Arial"/>
          <w:b/>
          <w:szCs w:val="22"/>
        </w:rPr>
        <w:t xml:space="preserve"> – skrajšani postopek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(neuradno prečiščeno besedilo – interno)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predlaga redakcijski popravek 1. člena, tako da se besedilo »v prvem odstavku za piko doda novo besedilo« nadomesti z besedilom »doda nov stavek«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zazidalnem načrtu dela območja S-8 in Š-8/1 Pristan v Mariboru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- 190</w:t>
        </w:r>
      </w:hyperlink>
      <w:r>
        <w:rPr>
          <w:rFonts w:cs="Arial" w:ascii="Arial" w:hAnsi="Arial"/>
          <w:b/>
          <w:szCs w:val="22"/>
        </w:rPr>
        <w:t xml:space="preserve"> – prva obravnava 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(neuradno prečiščeno besedilo – 2 interno)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predlaga pripravljavcu gradiva, da prouči 8. člen odloka z vidika faznosti gradnje in zagotavljanja parkirnih prostorov.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športni center Radvanje (del območja Studenci 8 KIS) </w:t>
      </w:r>
      <w:hyperlink r:id="rId14">
        <w:r>
          <w:rPr>
            <w:rStyle w:val="InternetLink"/>
            <w:rFonts w:cs="Arial" w:ascii="Arial" w:hAnsi="Arial"/>
            <w:b/>
            <w:szCs w:val="22"/>
          </w:rPr>
          <w:t>GMS - 191</w:t>
        </w:r>
      </w:hyperlink>
      <w:r>
        <w:rPr>
          <w:rFonts w:cs="Arial" w:ascii="Arial" w:hAnsi="Arial"/>
          <w:b/>
          <w:szCs w:val="22"/>
        </w:rPr>
        <w:t xml:space="preserve"> - prva obravnava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Komisija opozarja pripravljavca gradiva na dosledno številčenje odstavkov. Prav tako komisija predlaga, da se besedilo v 22. členu v končni določbi preoblikuje tako, </w:t>
      </w:r>
      <w:r>
        <w:rPr>
          <w:rFonts w:cs="Arial" w:ascii="Arial" w:hAnsi="Arial"/>
          <w:color w:val="000000"/>
          <w:w w:val="109"/>
          <w:szCs w:val="22"/>
        </w:rPr>
        <w:t>da bo jasno razvidno, da Odlok o prostorskih ureditvenih pogojih za območje urbanistične zasnove mesta Maribor preneha veljati le za območje, določeno v 3. členu obravnavanega odloka.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načinu opravljanja LGJS odvajanja in čiščenja komunalne in padavinske odpadne vode v MOM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GMS - 195</w:t>
        </w:r>
      </w:hyperlink>
      <w:r>
        <w:rPr>
          <w:rFonts w:cs="Arial" w:ascii="Arial" w:hAnsi="Arial"/>
          <w:b/>
          <w:szCs w:val="22"/>
        </w:rPr>
        <w:t xml:space="preserve">  – 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Glede na to, da Javno podjetje Energetika še nima registriranih dejavnosti, potrebnih za izvajanje obravnavanega odloka, komisija opozarja, da mora mestni svet najprej sprejeti Odlok o spremembah Odloka o ustanovitvi javnega podjetja Energetika Maribor d.o.o. šele na to lahko obravnava in sprejme Odlok o načinu opravljanja LGJS odvajanja in čiščenja komunalne in padavinske odpadne vode v M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elka ČERNIVEC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304" w:right="1304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13" TargetMode="External"/><Relationship Id="rId3" Type="http://schemas.openxmlformats.org/officeDocument/2006/relationships/hyperlink" Target="http://www.maribor.si/dokument.aspx?id=27514" TargetMode="External"/><Relationship Id="rId4" Type="http://schemas.openxmlformats.org/officeDocument/2006/relationships/hyperlink" Target="http://www.maribor.si/dokument.aspx?id=27515" TargetMode="External"/><Relationship Id="rId5" Type="http://schemas.openxmlformats.org/officeDocument/2006/relationships/hyperlink" Target="http://www.maribor.si/dokument.aspx?id=27516" TargetMode="External"/><Relationship Id="rId6" Type="http://schemas.openxmlformats.org/officeDocument/2006/relationships/hyperlink" Target="http://www.maribor.si/dokument.aspx?id=27503" TargetMode="External"/><Relationship Id="rId7" Type="http://schemas.openxmlformats.org/officeDocument/2006/relationships/hyperlink" Target="http://www.maribor.si/dokument.aspx?id=27504" TargetMode="External"/><Relationship Id="rId8" Type="http://schemas.openxmlformats.org/officeDocument/2006/relationships/hyperlink" Target="http://www.maribor.si/dokument.aspx?id=27505" TargetMode="External"/><Relationship Id="rId9" Type="http://schemas.openxmlformats.org/officeDocument/2006/relationships/hyperlink" Target="http://www.maribor.si/dokument.aspx?id=27506" TargetMode="External"/><Relationship Id="rId10" Type="http://schemas.openxmlformats.org/officeDocument/2006/relationships/hyperlink" Target="http://www.maribor.si/dokument.aspx?id=27507" TargetMode="External"/><Relationship Id="rId11" Type="http://schemas.openxmlformats.org/officeDocument/2006/relationships/hyperlink" Target="http://www.maribor.si/dokument.aspx?id=27512" TargetMode="External"/><Relationship Id="rId12" Type="http://schemas.openxmlformats.org/officeDocument/2006/relationships/hyperlink" Target="http://www.maribor.si/dokument.aspx?id=27508" TargetMode="External"/><Relationship Id="rId13" Type="http://schemas.openxmlformats.org/officeDocument/2006/relationships/hyperlink" Target="http://www.maribor.si/dokument.aspx?id=27509" TargetMode="External"/><Relationship Id="rId14" Type="http://schemas.openxmlformats.org/officeDocument/2006/relationships/hyperlink" Target="http://www.maribor.si/dokument.aspx?id=27510" TargetMode="External"/><Relationship Id="rId15" Type="http://schemas.openxmlformats.org/officeDocument/2006/relationships/hyperlink" Target="http://www.maribor.si/dokument.aspx?id=2751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6:00Z</dcterms:created>
  <dc:creator>Sharon PODJAVRŠEK</dc:creator>
  <dc:description/>
  <dc:language>en-US</dc:language>
  <cp:lastModifiedBy>Sharon PODJAVRŠEK</cp:lastModifiedBy>
  <dcterms:modified xsi:type="dcterms:W3CDTF">2015-12-14T13:27:00Z</dcterms:modified>
  <cp:revision>1</cp:revision>
  <dc:subject/>
  <dc:title/>
</cp:coreProperties>
</file>