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93/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20.11.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4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 je potekala od 12. 11. 2015 DO 16. 11. 2015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7 članov sveta, od 13 članov, kar pomeni večina člano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inesli osebno ali so svoje mnenje izrazili po e-pošti.</w:t>
      </w:r>
    </w:p>
    <w:p>
      <w:pPr>
        <w:pStyle w:val="TextBody"/>
        <w:jc w:val="left"/>
        <w:rPr/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arta Drozg, Dragica Korenjak, Maja Dobnik,Dejan Peklar, Ivan Regoršek,Štefan Škafar, Anton Perša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podlagi treh prispelih ponudb za izvedbo pleskarskih del v objektu Šarhova ( pisarna, sejna soba, hodnik ), se kot najugodnejši  izvajalec  izbere podjetje  Jagodič  d.o.o. , Pod Urbanom 8a, 2351 Kamnic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da se naročilnica, po ponudbeni vrednosti,  v znesku 865,29 EUR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vet MČ Studenci predlaga  drugo podaljšanje gradbenega dovoljenja za objekt Doma krajanov Studenci, ki poteče  9. 12. 2015 in zato poda ustrezno vlogo na UE Maribor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64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952"/>
        <w:gridCol w:w="2977"/>
      </w:tblGrid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ČLAN SV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 2/4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A DROZG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GICA KORENJ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DOBNIK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ON PERŠAK 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 PEKLAR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REGORŠ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AN ŠKAF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 sklep je bil izglasovan s potrebno večino glasov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sveta MČ Studenci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o pooblastilu 0705-17-71/2015, z dne 16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a DROZ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ee 3 of 9" w:ascii="Free 3 of 9" w:hAnsi="Free 3 of 9"/>
        <w:sz w:val="40"/>
        <w:szCs w:val="40"/>
      </w:rPr>
      <w:t>*01301-83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8:00Z</dcterms:created>
  <dc:creator>MC</dc:creator>
  <dc:description/>
  <dc:language>en-US</dc:language>
  <cp:lastModifiedBy>Mihaela SENEKOVIČ</cp:lastModifiedBy>
  <cp:lastPrinted>2014-09-12T10:44:00Z</cp:lastPrinted>
  <dcterms:modified xsi:type="dcterms:W3CDTF">2015-12-08T09:46:00Z</dcterms:modified>
  <cp:revision>3</cp:revision>
  <dc:subject/>
  <dc:title>MESTNA OBČINA MARIBOR</dc:title>
</cp:coreProperties>
</file>