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MESTNA OBČINA MARIBOR</w:t>
      </w:r>
    </w:p>
    <w:p>
      <w:pPr>
        <w:pStyle w:val="Normal"/>
        <w:ind w:left="1134" w:hanging="1134"/>
        <w:rPr/>
      </w:pPr>
      <w:r>
        <w:rPr>
          <w:szCs w:val="22"/>
        </w:rPr>
        <w:tab/>
      </w:r>
      <w:r>
        <w:rPr>
          <w:b/>
          <w:szCs w:val="22"/>
        </w:rPr>
        <w:t>ŽUPAN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2"/>
        </w:rPr>
        <w:t>GMS - 201</w:t>
      </w:r>
    </w:p>
    <w:p>
      <w:pPr>
        <w:pStyle w:val="Normal"/>
        <w:rPr>
          <w:szCs w:val="22"/>
        </w:rPr>
      </w:pPr>
      <w:r>
        <w:rPr>
          <w:szCs w:val="22"/>
        </w:rPr>
        <w:t>Številka: 10003-5/2015-5</w:t>
      </w:r>
    </w:p>
    <w:p>
      <w:pPr>
        <w:pStyle w:val="Normal"/>
        <w:rPr>
          <w:szCs w:val="22"/>
        </w:rPr>
      </w:pPr>
      <w:r>
        <w:rPr>
          <w:szCs w:val="22"/>
        </w:rPr>
        <w:t>Datum: 14. december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/>
      </w:pPr>
      <w:r>
        <w:rPr>
          <w:szCs w:val="22"/>
        </w:rPr>
        <w:tab/>
      </w:r>
      <w:r>
        <w:rPr>
          <w:b/>
          <w:szCs w:val="22"/>
        </w:rPr>
        <w:t>MESTNI SVE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DLOG</w:t>
      </w:r>
    </w:p>
    <w:p>
      <w:pPr>
        <w:pStyle w:val="Normal"/>
        <w:jc w:val="center"/>
        <w:rPr/>
      </w:pPr>
      <w:r>
        <w:rPr>
          <w:b/>
          <w:szCs w:val="22"/>
        </w:rPr>
        <w:t>ZA RAZREŠITEV SEDANJEGA IN IMENOVANJE NADOMESTNEGA ČLANA KOT PREDSTAVNIKA USTANOVITELJICE (MOM) V NADZORNI SVET JAVNEGA MEDOBČINSKEGA STANOVANJSKEGA SKLADA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14. členu Odloka o ustanovitvi Javnega medobčinskega stanovanjskega sklada Maribor (MUV, št. 6/2009-UPB1, 25/2009, 22/2010, 3/2011 in 19/2014 ) predlagam 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 A 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14. členu Odloka o ustanovitvi Javnega medobčinskega stanovanjskega sklada Maribor (MUV, št. 6/2009-UPB, 25/2009, 22/2010, 3/2011 in 19/2014) ter 23. členu Statuta Mestne občine Maribor (MUV, št. 10/2011 in 8/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r a z r e š i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mag. Bojana BABIČ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FUNKCIJE ČLANA KOT PREDSTAVNIKA USTANOVITELJICE (MOM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 NADZORNEM SVETU JAVNEGA MEDOBČINSKEG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TANOVANJSKEGA SKLADA MARIBOR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a čas do izteka manda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zornemu svet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rka FRAS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 ČLANA KOT PREDSTAVNIKA USTANOVITELJICE (MOM) V NADZORNI SVET JAVNEGA MEDOBČINSKEGA STANOVANJSKEGA SKLADA MARIBO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b r a z l o ž i t e v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Odloku o ustanovitvi Javnega medobčinskega stanovanjskega sklada Maribor (v nadaljevanju: JMSS Maribor) ima nadzorni svet sedem članov. Imenujejo jih mestni svet in občinski sveti občin ustanoviteljic sklada na predlog župana. </w:t>
      </w:r>
    </w:p>
    <w:p>
      <w:pPr>
        <w:pStyle w:val="Normal"/>
        <w:jc w:val="both"/>
        <w:rPr>
          <w:szCs w:val="22"/>
        </w:rPr>
      </w:pPr>
      <w:r>
        <w:rPr>
          <w:rFonts w:cs="TimesNewRomanPSMT;Times New Roman"/>
          <w:szCs w:val="22"/>
        </w:rPr>
        <w:t>Občina ustanoviteljica sklada, ki ima v skladu večinski kapitalski delež, imenuje v nadzorni svet sklada dva člana, ostale občine ustanoviteljice sklada, ki imajo v skladu manjšinski kapitalski delež, pa imenujejo v nadzorni svet sklada vsaka po enega člana nadzornega sveta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cs="TimesNewRomanPSMT;Times New Roman"/>
          <w:szCs w:val="22"/>
        </w:rPr>
        <w:t>Člani nadzornega sveta ne morejo biti osebe, ki so zaposlene v skladu in druge osebe, katerih funkcija ali dejavnost je po zakonu nezdružljiva s članstvom v nadzornem svetu. Mandatna doba članov nadzornega sveta traja štiri leta. Člani nadzornega sveta imajo možnost ponovnega imenovanja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Mestni svet MOM je nadzorni svet JMSS Maribor v sedanji sestavi imenoval za dobo štirih let na 5. redni seji, 26. marca 2015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szCs w:val="22"/>
        </w:rPr>
        <w:t>Ker predstavnik ustanoviteljice (MOM) mag. Bojan BABIČ ni več zaposlen v mestni upravi Mestne občine Maribor, predlagam mestnemu svetu MOM, da ga razreši funkcije člana kot predstavnika ustanoviteljice (MOM) v nadzornem svetu JMSS Maribor in namesto njega imenuje Darka FRASA, vršilca dolžnosti direktorja mestne uprave MOM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Predlog za razrešitev sedanjega in imenovanje nadomestnega člana kot predstavnika ustanoviteljice (MOM) v nadzorni svet Javnega medobčinskega stanovanjskega sklada Maribor dajem mestnemu svetu MOM v obravnavo in odločitev.</w:t>
      </w:r>
    </w:p>
    <w:p>
      <w:pPr>
        <w:pStyle w:val="Normal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atki o kandidatu za nadomestnega člana:</w:t>
      </w:r>
    </w:p>
    <w:p>
      <w:pPr>
        <w:pStyle w:val="Normal"/>
        <w:numPr>
          <w:ilvl w:val="0"/>
          <w:numId w:val="2"/>
        </w:numPr>
        <w:ind w:left="2268" w:hanging="1908"/>
        <w:jc w:val="both"/>
        <w:rPr>
          <w:szCs w:val="22"/>
        </w:rPr>
      </w:pPr>
      <w:r>
        <w:rPr>
          <w:szCs w:val="22"/>
        </w:rPr>
        <w:t xml:space="preserve">Darko FRAS, </w:t>
        <w:tab/>
        <w:t>univ. dipl. prav., zaposlen v Mestni občini Maribor kot v. d. direktor mestne uprave; ima cca. 17 let delovne dobe, od tega cca. 15 let na odgovornih nalogah in funkcijah v upravi (direktor občinske uprave, župan, član Državnega sveta RS); ima izpit po Zakonu o upravnem postopku in strokovni izpit za delavce v javni upravi; s kandidaturo za člana nadzornega sveta Javnega medobčinskega stanovanjskega sklada Maribor je soglašal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 w:val="20"/>
      </w:rPr>
      <w:t xml:space="preserve">10003-5/2015-5   </w:t>
    </w:r>
    <w:r>
      <w:rPr>
        <w:rFonts w:cs="Free 3 of 9" w:ascii="Free 3 of 9" w:hAnsi="Free 3 of 9"/>
        <w:i w:val="false"/>
        <w:sz w:val="20"/>
      </w:rPr>
      <w:t>10003-5/2015-5</w:t>
    </w:r>
  </w:p>
  <w:p>
    <w:pPr>
      <w:pStyle w:val="Normal"/>
      <w:rPr>
        <w:rFonts w:ascii="Free 3 of 9" w:hAnsi="Free 3 of 9" w:cs="Free 3 of 9"/>
        <w:i w:val="false"/>
        <w:i w:val="false"/>
        <w:sz w:val="20"/>
        <w:szCs w:val="22"/>
      </w:rPr>
    </w:pPr>
    <w:r>
      <w:rPr>
        <w:rFonts w:cs="Free 3 of 9" w:ascii="Free 3 of 9" w:hAnsi="Free 3 of 9"/>
        <w:i w:val="false"/>
        <w:sz w:val="20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smihalenko</dc:creator>
  <dc:description/>
  <dc:language>en-US</dc:language>
  <cp:lastModifiedBy>Marija KOROŠEC</cp:lastModifiedBy>
  <cp:lastPrinted>2015-03-18T11:52:00Z</cp:lastPrinted>
  <dcterms:modified xsi:type="dcterms:W3CDTF">2015-12-16T10:33:00Z</dcterms:modified>
  <cp:revision>2</cp:revision>
  <dc:subject/>
  <dc:title/>
</cp:coreProperties>
</file>