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jc w:val="center"/>
        <w:rPr>
          <w:b/>
          <w:b/>
          <w:sz w:val="40"/>
          <w:szCs w:val="40"/>
        </w:rPr>
      </w:pPr>
      <w:r>
        <w:rPr>
          <w:b/>
          <w:sz w:val="40"/>
          <w:szCs w:val="40"/>
        </w:rPr>
        <w:t>AKCIJSKI NAČRT 2015-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GLED NEIZGRAJENE KANALIZACIJE  V MESTNI OBČINI MARIBOR (PRISPEVNO  OBMOČJE CENTRALNE ČISTILNE NAPRAVE MARIBOR) IN OCENA INVESTICIJSKIH STROŠKOV </w:t>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799465</wp:posOffset>
                </wp:positionH>
                <wp:positionV relativeFrom="paragraph">
                  <wp:posOffset>270510</wp:posOffset>
                </wp:positionV>
                <wp:extent cx="4000500" cy="3314700"/>
                <wp:effectExtent l="0" t="0" r="0" b="0"/>
                <wp:wrapSquare wrapText="bothSides"/>
                <wp:docPr id="1" name=""/>
                <a:graphic xmlns:a="http://schemas.openxmlformats.org/drawingml/2006/main">
                  <a:graphicData uri="http://schemas.microsoft.com/office/word/2010/wordprocessingGroup">
                    <wpg:wgp>
                      <wpg:cNvGrpSpPr/>
                      <wpg:grpSpPr>
                        <a:xfrm>
                          <a:off x="0" y="0"/>
                          <a:ext cx="4000680" cy="3314880"/>
                          <a:chOff x="0" y="0"/>
                          <a:chExt cx="4000680" cy="3314880"/>
                        </a:xfrm>
                      </wpg:grpSpPr>
                      <pic:pic xmlns:pic="http://schemas.openxmlformats.org/drawingml/2006/picture">
                        <pic:nvPicPr>
                          <pic:cNvPr id="0" name="" descr=""/>
                          <pic:cNvPicPr/>
                        </pic:nvPicPr>
                        <pic:blipFill>
                          <a:blip r:embed="rId2"/>
                          <a:stretch/>
                        </pic:blipFill>
                        <pic:spPr>
                          <a:xfrm>
                            <a:off x="0" y="0"/>
                            <a:ext cx="4000680" cy="3314880"/>
                          </a:xfrm>
                          <a:prstGeom prst="rect">
                            <a:avLst/>
                          </a:prstGeom>
                          <a:ln w="0">
                            <a:noFill/>
                          </a:ln>
                        </pic:spPr>
                      </pic:pic>
                      <pic:pic xmlns:pic="http://schemas.openxmlformats.org/drawingml/2006/picture">
                        <pic:nvPicPr>
                          <pic:cNvPr id="1" name="" descr=""/>
                          <pic:cNvPicPr/>
                        </pic:nvPicPr>
                        <pic:blipFill>
                          <a:blip r:embed="rId3"/>
                          <a:stretch/>
                        </pic:blipFill>
                        <pic:spPr>
                          <a:xfrm>
                            <a:off x="2793960" y="102240"/>
                            <a:ext cx="1130400" cy="605160"/>
                          </a:xfrm>
                          <a:prstGeom prst="rect">
                            <a:avLst/>
                          </a:prstGeom>
                          <a:ln w="0">
                            <a:noFill/>
                          </a:ln>
                        </pic:spPr>
                      </pic:pic>
                    </wpg:wgp>
                  </a:graphicData>
                </a:graphic>
              </wp:anchor>
            </w:drawing>
          </mc:Choice>
          <mc:Fallback>
            <w:pict>
              <v:group id="shape_0" style="position:absolute;margin-left:62.95pt;margin-top:21.3pt;width:315pt;height:261pt" coordorigin="1259,426"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26;width:6299;height:5219;mso-wrap-style:none;v-text-anchor:middle" type="_x0000_t75">
                  <v:imagedata r:id="rId4" o:detectmouseclick="t"/>
                  <v:stroke color="#3465a4" joinstyle="round" endcap="flat"/>
                  <w10:wrap type="square"/>
                </v:shape>
                <v:shape id="shape_0" stroked="f" o:allowincell="f" style="position:absolute;left:5659;top:587;width:1779;height:952;mso-wrap-style:none;v-text-anchor:middle" type="_x0000_t75">
                  <v:imagedata r:id="rId5" o:detectmouseclick="t"/>
                  <v:stroke color="#3465a4" joinstyle="round" endcap="flat"/>
                  <w10:wrap type="squar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Izdelala</w:t>
      </w:r>
      <w:r>
        <w:rPr>
          <w:b/>
        </w:rPr>
        <w:t xml:space="preserve"> </w:t>
      </w:r>
    </w:p>
    <w:p>
      <w:pPr>
        <w:pStyle w:val="Normal"/>
        <w:jc w:val="center"/>
        <w:rPr/>
      </w:pPr>
      <w:r>
        <w:rPr/>
        <w:t xml:space="preserve">                                                                                                                                           </w:t>
      </w:r>
      <w:r>
        <w:rPr>
          <w:lang w:val="en-US" w:eastAsia="en-US"/>
        </w:rPr>
        <w:drawing>
          <wp:inline distT="0" distB="0" distL="0" distR="0">
            <wp:extent cx="70612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 t="-52" r="-70" b="-52"/>
                    <a:stretch>
                      <a:fillRect/>
                    </a:stretch>
                  </pic:blipFill>
                  <pic:spPr bwMode="auto">
                    <a:xfrm>
                      <a:off x="0" y="0"/>
                      <a:ext cx="706120" cy="831850"/>
                    </a:xfrm>
                    <a:prstGeom prst="rect">
                      <a:avLst/>
                    </a:prstGeom>
                  </pic:spPr>
                </pic:pic>
              </a:graphicData>
            </a:graphic>
          </wp:inline>
        </w:drawing>
      </w:r>
    </w:p>
    <w:p>
      <w:pPr>
        <w:pStyle w:val="Normal"/>
        <w:jc w:val="center"/>
        <w:rPr>
          <w:b/>
          <w:b/>
          <w:sz w:val="28"/>
          <w:szCs w:val="28"/>
        </w:rPr>
      </w:pPr>
      <w:r>
        <w:rPr>
          <w:b/>
          <w:sz w:val="28"/>
          <w:szCs w:val="28"/>
        </w:rPr>
        <w:t>Mestna občina Maribor, Ulica heroja Staneta 1, 2000 Maribor</w:t>
      </w:r>
    </w:p>
    <w:p>
      <w:pPr>
        <w:pStyle w:val="Normal"/>
        <w:jc w:val="center"/>
        <w:rPr>
          <w:sz w:val="28"/>
          <w:szCs w:val="28"/>
        </w:rPr>
      </w:pPr>
      <w:r>
        <w:rPr>
          <w:sz w:val="28"/>
          <w:szCs w:val="28"/>
          <w:lang w:val="en-US" w:eastAsia="en-US"/>
        </w:rPr>
        <w:drawing>
          <wp:inline distT="0" distB="0" distL="0" distR="0">
            <wp:extent cx="4906010" cy="60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5" r="-7" b="-55"/>
                    <a:stretch>
                      <a:fillRect/>
                    </a:stretch>
                  </pic:blipFill>
                  <pic:spPr bwMode="auto">
                    <a:xfrm>
                      <a:off x="0" y="0"/>
                      <a:ext cx="4906010" cy="60833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IN </w:t>
      </w:r>
    </w:p>
    <w:p>
      <w:pPr>
        <w:pStyle w:val="Normal"/>
        <w:jc w:val="center"/>
        <w:rPr>
          <w:b/>
          <w:b/>
          <w:sz w:val="28"/>
          <w:szCs w:val="28"/>
        </w:rPr>
      </w:pPr>
      <w:r>
        <w:rPr>
          <w:b/>
          <w:sz w:val="28"/>
          <w:szCs w:val="28"/>
        </w:rPr>
        <w:t xml:space="preserve"> </w:t>
      </w:r>
    </w:p>
    <w:p>
      <w:pPr>
        <w:pStyle w:val="Normal"/>
        <w:jc w:val="center"/>
        <w:rPr/>
      </w:pPr>
      <w:r>
        <w:rPr>
          <w:b/>
          <w:sz w:val="28"/>
          <w:szCs w:val="28"/>
        </w:rPr>
        <w:t>Institut za ekološki inženiring Maribor Ljubljanska 9/VII, 2000 Maribor</w:t>
      </w:r>
    </w:p>
    <w:p>
      <w:pPr>
        <w:pStyle w:val="Normal"/>
        <w:jc w:val="center"/>
        <w:rPr>
          <w:b/>
          <w:b/>
          <w:sz w:val="28"/>
          <w:szCs w:val="28"/>
        </w:rPr>
      </w:pPr>
      <w:r>
        <w:rPr>
          <w:b/>
          <w:sz w:val="28"/>
          <w:szCs w:val="28"/>
        </w:rPr>
      </w:r>
    </w:p>
    <w:p>
      <w:pPr>
        <w:pStyle w:val="Normal"/>
        <w:jc w:val="center"/>
        <w:rPr>
          <w:b/>
          <w:b/>
          <w:sz w:val="28"/>
          <w:szCs w:val="28"/>
        </w:rPr>
      </w:pPr>
      <w:r>
        <w:rPr>
          <w:b/>
          <w:sz w:val="28"/>
          <w:szCs w:val="28"/>
        </w:rPr>
        <w:t>Maribor, junij 2014/ marec 2015</w:t>
      </w:r>
    </w:p>
    <w:p>
      <w:pPr>
        <w:sectPr>
          <w:footerReference w:type="default" r:id="rId8"/>
          <w:type w:val="nextPage"/>
          <w:pgSz w:w="11906" w:h="16838"/>
          <w:pgMar w:left="1701" w:right="1196" w:gutter="0" w:header="0" w:top="1412" w:footer="851" w:bottom="1196"/>
          <w:pgNumType w:fmt="decimal"/>
          <w:formProt w:val="false"/>
          <w:textDirection w:val="lrTb"/>
          <w:docGrid w:type="default" w:linePitch="360" w:charSpace="0"/>
        </w:sectPr>
        <w:pStyle w:val="Normal"/>
        <w:jc w:val="center"/>
        <w:rPr>
          <w:b/>
          <w:b/>
          <w:sz w:val="28"/>
          <w:szCs w:val="28"/>
        </w:rPr>
      </w:pPr>
      <w:r>
        <w:rPr>
          <w:b/>
          <w:sz w:val="28"/>
          <w:szCs w:val="28"/>
        </w:rPr>
        <w:t>Novelacija december 2015</w:t>
      </w:r>
    </w:p>
    <w:p>
      <w:pPr>
        <w:pStyle w:val="NaslovTOC"/>
        <w:rPr>
          <w:rFonts w:ascii="Arial" w:hAnsi="Arial" w:cs="Arial"/>
          <w:color w:val="000000"/>
          <w:sz w:val="22"/>
          <w:szCs w:val="22"/>
        </w:rPr>
      </w:pPr>
      <w:r>
        <w:rPr>
          <w:rFonts w:cs="Arial" w:ascii="Arial" w:hAnsi="Arial"/>
          <w:color w:val="000000"/>
          <w:sz w:val="22"/>
          <w:szCs w:val="22"/>
        </w:rPr>
        <w:t>KAZAL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VO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ZGRADNJA MANJKAJOČEGA KANALIZACIJSKEGA OMREŽJA</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ZAGOTOVITEV PROTIPOPLAVNE VARNOSTI MESTA MARIBOR</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ZGRADNJA OBJEKTOV  ZA ZADRŽEVANJE IN RAZBREMENJEVANJE PADAVINSKE ODPADNE VOD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OPIS STANJA KANALIZACIJSKEGA OMREŽJA</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KOHEZIJSKI PROJEKT 2007-2014</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OCENA INVESTICIJSKIH STROŠKOV</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ERMINSKI PLA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ZGRADNJA MANJKAJOČE KANALIZACIJE IZVEN PRISPEVNEGA OBMOČJA CČN MARIBOR</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ZAKLJUČEK</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VI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6"/>
        </w:numPr>
        <w:rPr/>
      </w:pPr>
      <w:r>
        <w:rPr>
          <w:rFonts w:cs="Arial"/>
          <w:szCs w:val="22"/>
        </w:rPr>
        <w:t xml:space="preserve">UVOD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 izgradnjo manjkajočih kanalizacijskih sistemov in sanacijo obstoječega ter z izgradnjo manjkajočih objektov, se bo v območju Mestne občine Maribor zagotovil še višji  komunalni standard, ki predstavlja prijaznejši odnos do okolja (varovanje površinskih vodotokov in podzemnih voda), prebivalstvu pa zagotavlja ustrezno zdravstveno - sanitarno varnost. Zagotoviti ustrezen komunalni standard pomeni v skladu s predpisi, optimalno izgradnjo kanalizacijske infrastrukture, ki bo navezana na Centralno čistilno napravo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ročju ravnanja z odpadnimi vodami je doseglo mesto Maribor visoko stopnjo saj je  pretežni del Maribora kanaliziran, odpadne vode se čistijo na centralni čistilni napravi v Dogošah, katere rezultati čiščenje so na višjem nivoju, kot to zahteva slovenska in evropska zakonodaja. Centralna čistilna  naprava v Dogošah je namenjena tudi čiščenju pretežnega dela odpadnih voda v občinah Miklavž na Dravskem polju, Hoče – Slivnica ter Duplek, obstaja pa tudi možnost navezave odpadnih voda občine Ruš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čji del mesta Maribor je lociran znotraj vodovarstvenih pasov Mariborskega vodovoda, zato je pravilno zbiranje, odvajanje, čiščenje in končna dispozicija odpadne vode in padavinske vode nujna naloga za varno oskrbo s pitno vo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sto Maribor ima kanalizacijo mešanega sistema, torej v isti cevi vodimo odpadno in padavinsko vodo. Poseben problem pa se kaže pri zalednih vodah, ki se stekajo v kanalizacijski sistem. Dokler kanalizacijski sistem mešanega tipa ni  povezan s čistilno napravo, so zaledne vode, predvsem v sušnem času celo »koristne«, saj povečujejo pretoke v sušnem času, preprečujejo usedanje suspendiranih delcev v odpadni vodi in posledično smrad. Po izgradnji čistilne naprave pa vode teh potokov po nepotrebnem dodatno, vsaj hidravlično, obremenjujejo čistilno napravo in tako povečujejo investicijske in obratovalne stroš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ribor mora v naslednjem obdobj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Izpolniti obveze po Operativnem programu odvajanja in čiščenja komunalne odpadne vode (novelacija za obdobje od leta 2005 do leta 2017)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 je nalagal  aglomeraciji Maribor, da mora do 31. decembra 2010 urediti odvajanje v javno kanalizacijo in sekundarno čiščenje ter do 31. decembra 2015  terciarno čiščenje za območja poselitve. Za posamezne stavbe znotraj območja poselitve, za katere iz upravičenih razlogov ni mogoče zagotoviti odvajanja komunalne odpadne vode v javno kanalizacijo, je obvezna individualna ureditev ustreznega odvajanja in čiščenja komunalne odpadne vode.</w:t>
      </w:r>
    </w:p>
    <w:p>
      <w:pPr>
        <w:pStyle w:val="Normal"/>
        <w:tabs>
          <w:tab w:val="clear" w:pos="720"/>
          <w:tab w:val="left" w:pos="2488" w:leader="none"/>
        </w:tabs>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Maribor izpolnjuje zahteve glede čiščenja, nima pa  še povsem izgrajene kanalizacije. Del manjkajoče kanalizacije je sofinancirala  Evropska unija s kohezijskim skladom - primarni zbiralniki Jelovec – Bresternica in Malečnik s kandidiranjem na projekt štirih občin (Maribor, Miklavž na Dravskem polju, Duplek in Hoče-Slivnica. Mestna občina Maribor je s tem pridobila 3.120 m zbiralnikov (kolektorjev)  na lokaciji Malečnik 2200 m in v Brestrnici   920m. Ta investicija je bila še iz finančne perspektive 2007-2013, ki se finančno zaključuje v letu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ebe po izgradnji manjkajoče kanalizacije obstajajo predvsem v naseljih</w:t>
      </w:r>
      <w:r>
        <w:rPr>
          <w:rFonts w:cs="Arial" w:ascii="Arial" w:hAnsi="Arial"/>
          <w:sz w:val="22"/>
          <w:szCs w:val="22"/>
          <w:lang w:val="en-US" w:eastAsia="en-US"/>
        </w:rPr>
        <w:t xml:space="preserve"> </w:t>
      </w:r>
      <w:r>
        <w:rPr>
          <w:rFonts w:cs="Arial" w:ascii="Arial" w:hAnsi="Arial"/>
          <w:sz w:val="22"/>
          <w:szCs w:val="22"/>
        </w:rPr>
        <w:t xml:space="preserve">Jelovec, Bresternica, Kamnica, Rošpoh, Vinarje, Ribniško selo, Tomšičev drevored, Malečnik, Tezno, Razvanje, Limbuš, Hrastje in Laznica, kar pa bo velika finančna in organizacijska   obveza za mestno občino Marib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Zagotoviti protipoplavno varnost urbaniziranega območja mesta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tenzivne padavine konec maja 2009 so povzročile preplavitev mariborske kanalizacije na več odsekih ( n.pr. Stražunski kanal pod prečkanjem z energetskim kanalom hidroelektrarne Zlatoličje., Območje Tržnice na Taboru , Območje Razvanja itd). Podobna situacija je bila tudi že v letu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sistemu  mariborske kanalizacije obstaja problem dotoka padavinskih voda iz zaledja. Zato je sistem preobremenjen  z pretežno čistimi padavinskimi vodami. Večji problemi  so prisotni na robu mesta kot na primer Tomšičeva, Pekre, Tri ribniki, Zokova graba i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desnem bregu sta glavni, tako imenovani desno obrežni zbiralnik, kot tudi  zbiralnik Studenci delno zaščitena pred preobremenitvijo s padavinski in zalednimi vodami s sistemom zadrževalnikov in razbremenilnikov, medtem kot to ne velja za zbiralnike Tabor, Gorkega, Brezje in Tezno 2. Padavinske vode s Pohorja v glavnem odvodnjavata  dva potoka (Radvanjski potok in Pekrski potok) vendar  še vedno del padavinskih voda teče v  kanalizacijo, kar pa povzroča  velike probleme v Zgornjem Radvanju in južnih predelih dela območja  Ta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ljučna rešitev za odpravo poplav urbaniziranega dela Maribora je  izgradnja razbremenilnikov in zadrževalnikov na kanalizacijskem sistemu na robu mesta, preden vode vstopijo v urbanizirano mestno jed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zgradnja objektov za zadrževanje in razbremenjevanje padavinske odpadne vode v kanalizacijskem sistemu mesta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večini je v Mariboru in sosednjih naseljih zgrajen mešani kanalizacijski sistem, kar pomeni, da se razbremenjene padavinske vode odvajajo preko razbremenilnikov v potoke in nato v Dravo, odpadna voda pa se vodi po glavnih zbiralnikih proti centralni čistilni napravi v Dogoš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zbiralniku  Tezno I, ki poteka po območju Stražunskega kanala, se nahaja 10 razbremenilnih objektov, ki so stari 30 let in več. Ti objekti ne ustrezajo več zahtevam kanalizacijskega omrežja in čistilne naprave: Zaradi slabo koncipiranih projektov imamo problem, da dotekajo na čistilno napravo v času dežja tudi čiste padavinske vode, onesnažene vode pa se prelijejo in onesnažujejo odvodnik.</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obno problemi so z ostalimi objekti, ki morajo biti rekonstruirani in opremljeni s sodobno hidromehansko opremo. Teh objektov je približno 8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lang w:val="en-US" w:eastAsia="en-US"/>
        </w:rPr>
      </w:pPr>
      <w:r>
        <w:rPr>
          <w:rFonts w:cs="Arial"/>
          <w:szCs w:val="22"/>
          <w:lang w:val="en-US" w:eastAsia="en-US"/>
        </w:rPr>
        <w:t xml:space="preserve">IZGRADNJA MANJKAJOČEGA KANALIZACIJSKEGA OMREŽJ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OPERATIVNI PROGRAM ODVAJANJA IN ČIŠČENJA KOMUNALNE ODPADNE VODE (novelacija za obdobje od leta 2005 do leta 2017) nalaga aglomeraciji Maribor (območju, kjer mora biti izgrajena kanalizacija) sledeče obvez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974715" cy="282067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5" t="-11" r="-5" b="-11"/>
                    <a:stretch>
                      <a:fillRect/>
                    </a:stretch>
                  </pic:blipFill>
                  <pic:spPr bwMode="auto">
                    <a:xfrm>
                      <a:off x="0" y="0"/>
                      <a:ext cx="5974715" cy="28206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Velika aglomeracija Maribor sodi v tako imenovani osnovni program. </w:t>
      </w:r>
    </w:p>
    <w:p>
      <w:pPr>
        <w:pStyle w:val="Normal"/>
        <w:rPr>
          <w:rFonts w:ascii="Arial" w:hAnsi="Arial" w:cs="Arial"/>
          <w:sz w:val="22"/>
          <w:szCs w:val="22"/>
          <w:lang w:val="en-US" w:eastAsia="en-US"/>
        </w:rPr>
      </w:pPr>
      <w:r>
        <w:rPr>
          <w:rFonts w:cs="Arial" w:ascii="Arial" w:hAnsi="Arial"/>
          <w:sz w:val="22"/>
          <w:szCs w:val="22"/>
          <w:lang w:val="en-US" w:eastAsia="en-US"/>
        </w:rPr>
        <w:t xml:space="preserve">31. december 2010 je bil rok za odvajanje v javno kanalizacijo in sekundarno čiščenje ter 31. december 2015 za terciarno čiščenje za območja poselitve, ki so obremenjena z več kot 100.000 PE na vodnem območju Donave – ciljno stanje je izpolnjevanje navedenih pogojev za najmanj 95% celotne obremenitve (PE) s komunalno odpadno vodo iz posameznega območja poselitve. </w:t>
      </w:r>
    </w:p>
    <w:p>
      <w:pPr>
        <w:pStyle w:val="Normal"/>
        <w:rPr>
          <w:rFonts w:ascii="Arial" w:hAnsi="Arial" w:cs="Arial"/>
          <w:sz w:val="22"/>
          <w:szCs w:val="22"/>
          <w:lang w:val="en-US" w:eastAsia="en-US"/>
        </w:rPr>
      </w:pPr>
      <w:r>
        <w:rPr>
          <w:rFonts w:cs="Arial" w:ascii="Arial" w:hAnsi="Arial"/>
          <w:sz w:val="22"/>
          <w:szCs w:val="22"/>
          <w:lang w:val="en-US" w:eastAsia="en-US"/>
        </w:rPr>
        <w:t>Za posamezne stavbe znotraj območja poselitve, za katere iz upravičenih razlogov ni mogoče zagotoviti odvajanja komunalne odpadne vode v javno kanalizacijo, je obvezna individualna ureditev ustreznega odvajanja in čiščenja komunalne odpadne vo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leg te sta na območju Mo Maribor še dve aglomeraciji Pivola in del Dobrav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Za nekatere manjkajoče kanalizacijske odseke so izdelani idejni projekti, za vse manjkajoče pa bo potrebno izdelati projektno dokumentacijo.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1080" w:hanging="0"/>
        <w:rPr>
          <w:rFonts w:ascii="Arial" w:hAnsi="Arial" w:cs="Arial"/>
          <w:b/>
          <w:b/>
          <w:sz w:val="22"/>
          <w:szCs w:val="22"/>
          <w:lang w:val="en-US" w:eastAsia="en-US"/>
        </w:rPr>
      </w:pPr>
      <w:r>
        <w:rPr>
          <w:rFonts w:cs="Arial" w:ascii="Arial" w:hAnsi="Arial"/>
          <w:b/>
          <w:sz w:val="22"/>
          <w:szCs w:val="22"/>
          <w:lang w:val="en-US" w:eastAsia="en-US"/>
        </w:rPr>
      </w:r>
    </w:p>
    <w:p>
      <w:pPr>
        <w:pStyle w:val="Heading1"/>
        <w:numPr>
          <w:ilvl w:val="0"/>
          <w:numId w:val="6"/>
        </w:numPr>
        <w:rPr>
          <w:rFonts w:cs="Arial"/>
          <w:szCs w:val="22"/>
          <w:lang w:val="en-US" w:eastAsia="en-US"/>
        </w:rPr>
      </w:pPr>
      <w:r>
        <w:rPr>
          <w:rFonts w:cs="Arial"/>
          <w:szCs w:val="22"/>
          <w:lang w:val="en-US" w:eastAsia="en-US"/>
        </w:rPr>
        <w:t xml:space="preserve">ZAGOTOVITEV PROTIPOPLAVNE VARNOSTI MESTA MARIBOR </w:t>
      </w:r>
    </w:p>
    <w:p>
      <w:pPr>
        <w:pStyle w:val="Heading1"/>
        <w:numPr>
          <w:ilvl w:val="0"/>
          <w:numId w:val="0"/>
        </w:numPr>
        <w:ind w:left="708" w:hanging="0"/>
        <w:rPr>
          <w:rFonts w:cs="Arial"/>
          <w:szCs w:val="22"/>
          <w:lang w:val="en-US" w:eastAsia="en-US"/>
        </w:rPr>
      </w:pPr>
      <w:r>
        <w:rPr>
          <w:rFonts w:cs="Arial"/>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tenzivne padavine konec maja 2009 so povzročile preplavitev mariborske kanalizacije na več odsekih:</w:t>
      </w:r>
    </w:p>
    <w:p>
      <w:pPr>
        <w:pStyle w:val="Normal"/>
        <w:rPr>
          <w:rFonts w:ascii="Arial" w:hAnsi="Arial" w:cs="Arial"/>
          <w:sz w:val="22"/>
          <w:szCs w:val="22"/>
          <w:lang w:val="en-US" w:eastAsia="en-US"/>
        </w:rPr>
      </w:pPr>
      <w:r>
        <w:rPr>
          <w:rFonts w:cs="Arial" w:ascii="Arial" w:hAnsi="Arial"/>
          <w:sz w:val="22"/>
          <w:szCs w:val="22"/>
          <w:lang w:val="en-US" w:eastAsia="en-US"/>
        </w:rPr>
        <w:t>-</w:t>
        <w:tab/>
        <w:t>Stražunski kanal pod prečkanjem z energetskim kanalom hidroelektrarne Zlatoličje</w:t>
      </w:r>
    </w:p>
    <w:p>
      <w:pPr>
        <w:pStyle w:val="Normal"/>
        <w:rPr>
          <w:rFonts w:ascii="Arial" w:hAnsi="Arial" w:cs="Arial"/>
          <w:sz w:val="22"/>
          <w:szCs w:val="22"/>
          <w:lang w:val="en-US" w:eastAsia="en-US"/>
        </w:rPr>
      </w:pPr>
      <w:r>
        <w:rPr>
          <w:rFonts w:cs="Arial" w:ascii="Arial" w:hAnsi="Arial"/>
          <w:sz w:val="22"/>
          <w:szCs w:val="22"/>
          <w:lang w:val="en-US" w:eastAsia="en-US"/>
        </w:rPr>
        <w:t>-</w:t>
        <w:tab/>
        <w:t>Območje Tržnice na Taboru</w:t>
      </w:r>
    </w:p>
    <w:p>
      <w:pPr>
        <w:pStyle w:val="Normal"/>
        <w:rPr>
          <w:rFonts w:ascii="Arial" w:hAnsi="Arial" w:cs="Arial"/>
          <w:sz w:val="22"/>
          <w:szCs w:val="22"/>
          <w:lang w:val="en-US" w:eastAsia="en-US"/>
        </w:rPr>
      </w:pPr>
      <w:r>
        <w:rPr>
          <w:rFonts w:cs="Arial" w:ascii="Arial" w:hAnsi="Arial"/>
          <w:sz w:val="22"/>
          <w:szCs w:val="22"/>
          <w:lang w:val="en-US" w:eastAsia="en-US"/>
        </w:rPr>
        <w:t>-</w:t>
        <w:tab/>
        <w:t>Območje Razvanja</w:t>
      </w:r>
    </w:p>
    <w:p>
      <w:pPr>
        <w:pStyle w:val="Normal"/>
        <w:rPr>
          <w:rFonts w:ascii="Arial" w:hAnsi="Arial" w:cs="Arial"/>
          <w:sz w:val="22"/>
          <w:szCs w:val="22"/>
          <w:lang w:val="en-US" w:eastAsia="en-US"/>
        </w:rPr>
      </w:pPr>
      <w:r>
        <w:rPr>
          <w:rFonts w:cs="Arial" w:ascii="Arial" w:hAnsi="Arial"/>
          <w:sz w:val="22"/>
          <w:szCs w:val="22"/>
          <w:lang w:val="en-US" w:eastAsia="en-US"/>
        </w:rPr>
        <w:t>-</w:t>
        <w:tab/>
        <w:t>Več ostalih me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odjetje IEI Maribor je v sodelovanju s podjetjem CEKIBEO Beograd v obdobju med leti  2007-2008 izdelalo matematični model mešanega sistema kanalizacije mesta Maribor za odvodnjo vseh voda-–dežnih, odpadnih in ostalih voda v Mariboru. Na osnovi tega modela so bili izdelani izračuni takratnega stanja kanalizacije kot tudi predlog za izboljšanje in zaokrožitev tega sistema. Kot osnovna podlaga za izračune so bile uporabljeni merodajni kratkotrajni nalivi  za mersko postajo za padavine Maribor Tabor za statistični niz od  leta 1948 do  leta 200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V letih 2008. in 2009 pa se je slika bistveno spremenila saj je na  območju Maribora  padla večja količina koncentriranih močnih nalivov, ki so povzročili poplave na več lokacijah. To je postavilo pod vprašaj prej omenjene merodajne nali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Katastrofalne poplave reke Drave v letu 2012 so povzročile preplavitev zelo pomembnega objekta mariborske kanalizacije in sicer črpališča v Melju, kjer se prečrpajo vse odpadne vode levega brega Maribora na desni breg in potem podvajajo na čistilno napravo. Potrebni so temeljiti posegi, da se prepreči ponovna preplavitev črpališča Mel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Zato je ključna rešitev za odpravo poplav urbaniziranega dela Maribora   izgradnja razbremenilnikov zadrževalnikov na robu mesta, preden vstopijo v urbanizirano mestno jedro. Kot nazoren primer navajamo zadrževalnik na Potoku izza Kalvarije na robu mestnega park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lang w:val="en-US" w:eastAsia="en-US"/>
        </w:rPr>
      </w:pPr>
      <w:r>
        <w:rPr>
          <w:rFonts w:cs="Arial"/>
          <w:szCs w:val="22"/>
          <w:lang w:val="en-US" w:eastAsia="en-US"/>
        </w:rPr>
        <w:t xml:space="preserve">IZGRADNJA OBJEKTOV ZA ZADRŽEVANJE IN RAZBREMENJEVANJE PADAVINSKE ODPADNE VODE </w:t>
      </w:r>
    </w:p>
    <w:p>
      <w:pPr>
        <w:pStyle w:val="Normal"/>
        <w:rPr>
          <w:rFonts w:cs="Arial"/>
          <w:szCs w:val="22"/>
          <w:lang w:val="en-US" w:eastAsia="en-US"/>
        </w:rPr>
      </w:pPr>
      <w:r>
        <w:rPr>
          <w:rFonts w:cs="Arial"/>
          <w:szCs w:val="22"/>
          <w:lang w:val="en-US" w:eastAsia="en-US"/>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t>V večini je v Mariboru in sosednjih naseljih  zgrajen mešani kanalizacijski sistem, kar pomeni, da se razbremenjene padavinske vode odvajajo preko razbremenilnikov v potoke in nato v Dravo, odpadna voda pa se vodi po glavnih zbiralnikih proti centralni čistilni napravi v Dogoša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Vedno več je utrjenih, asfaltiranih površin, zaradi tega so postali razbremenilniki pod dimenzionirani. V času večjih nalivov se namreč količine odpadne vode znatno povečajo in presegajo kapaciteto centralne čistilne naprave v Dogošah. Razbremenilniki tudi niso primerno opremljeni s hidromehansko in mersko opremo. Z namenom rešitve problema, se bodo vsi razbremenilni objekti premaknili iz zbiralnika Tezno I na sekundarni kanal in bodo opremljeni z ustrezno hidromehansko opremo,kar bo  omogočilo  večje razbremenjevanje čiste vode preko prelivov v Stražunski kanal tako, da sam zbiralnik  in centralna čistilna naprava ne bosta več obremenjena v tolikšni mer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dobno problemi so z ostalimi objekti, ki morajo biti rekonstruirani in opremljeni s sodobno hiromehansko opremo. Teh objektov je probližno 80.</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rPr>
      </w:pPr>
      <w:r>
        <w:rPr>
          <w:rFonts w:cs="Arial"/>
          <w:szCs w:val="22"/>
        </w:rPr>
        <w:t>OPIS STANJA  KANALIZACIJSKEGA OMREŽJ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Grafično je obstoječe stanje prikazano v pregledni situaciji, ki je kot priloga dodatno Akcijskemu načrtu. V prilogi je obstoječemu sistemu kanalizacije v MOM dodan izris manjkajočega omrežja – označen z rdečo barvo.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V nadaljevanju sledijo opisi obstoječe kanalizacijske infrastrukture v splošnem in ločeno po posameznih naselji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OPIS SISTE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Kanalizacijski sistem mesta Maribor je dobil dokončen koncept z izgradnjo jezu v Melju, ki je sestavni del elektrarne Srednja Drava I v Zlatoličju. Takrat je bil zgrajen levobrežni zbiralnik (kolektor), kasneje pa še desnobrežni zbiralnik (kolektor) in centralna čistilna naprava Marib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t xml:space="preserve">Oblikoval se je  sledeči sistem zbiranja in odvajanja odpadnih voda in čiščenje odpadnih vod: </w:t>
      </w:r>
    </w:p>
    <w:p>
      <w:pPr>
        <w:pStyle w:val="Text"/>
        <w:spacing w:before="0" w:after="0"/>
        <w:ind w:hanging="0"/>
        <w:rPr/>
      </w:pPr>
      <w:r>
        <w:rPr>
          <w:rFonts w:cs="Arial" w:ascii="Arial" w:hAnsi="Arial"/>
          <w:sz w:val="22"/>
          <w:szCs w:val="22"/>
          <w:lang w:val="en-US" w:eastAsia="en-US"/>
        </w:rPr>
        <w:t xml:space="preserve">mešan sistem primarnih in sekundarnih zbiralnikov, ki odvajajo proti Dravi, glavna zbiralnika vzdolž Drave ob levem in desnem bregu, prečrpavanje odpadnih voda z levega brega pod Dravo na desni breg in od tod glavni kanalski zbiralnik do lokacije čistilne naprave v Dogošah, pri čemer predstavljajo mejo varstveni pasovi črpališča Mariborskega vodovoda v Dobrovcah. </w:t>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t xml:space="preserve">Pomembnejši zbiralniki mariborske kanalizacije so še: </w:t>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r>
    </w:p>
    <w:p>
      <w:pPr>
        <w:pStyle w:val="Text"/>
        <w:numPr>
          <w:ilvl w:val="2"/>
          <w:numId w:val="3"/>
        </w:numPr>
        <w:spacing w:before="0" w:after="0"/>
        <w:rPr>
          <w:rFonts w:ascii="Arial" w:hAnsi="Arial" w:cs="Arial"/>
          <w:sz w:val="22"/>
          <w:szCs w:val="22"/>
          <w:lang w:val="en-US" w:eastAsia="en-US"/>
        </w:rPr>
      </w:pPr>
      <w:r>
        <w:rPr>
          <w:rFonts w:cs="Arial" w:ascii="Arial" w:hAnsi="Arial"/>
          <w:sz w:val="22"/>
          <w:szCs w:val="22"/>
          <w:lang w:val="en-US" w:eastAsia="en-US"/>
        </w:rPr>
        <w:t xml:space="preserve">zbiralniki Betnava,  Tezno I in Tezno II </w:t>
      </w:r>
    </w:p>
    <w:p>
      <w:pPr>
        <w:pStyle w:val="Text"/>
        <w:numPr>
          <w:ilvl w:val="2"/>
          <w:numId w:val="3"/>
        </w:numPr>
        <w:spacing w:before="0" w:after="0"/>
        <w:rPr>
          <w:rFonts w:ascii="Arial" w:hAnsi="Arial" w:cs="Arial"/>
          <w:sz w:val="22"/>
          <w:szCs w:val="22"/>
          <w:lang w:val="en-US" w:eastAsia="en-US"/>
        </w:rPr>
      </w:pPr>
      <w:r>
        <w:rPr>
          <w:rFonts w:cs="Arial" w:ascii="Arial" w:hAnsi="Arial"/>
          <w:sz w:val="22"/>
          <w:szCs w:val="22"/>
          <w:lang w:val="en-US" w:eastAsia="en-US"/>
        </w:rPr>
        <w:t>zbiralnik Studenci - Pekre</w:t>
      </w:r>
    </w:p>
    <w:p>
      <w:pPr>
        <w:pStyle w:val="Text"/>
        <w:numPr>
          <w:ilvl w:val="2"/>
          <w:numId w:val="3"/>
        </w:numPr>
        <w:spacing w:before="0" w:after="0"/>
        <w:rPr/>
      </w:pPr>
      <w:r>
        <w:rPr>
          <w:rFonts w:cs="Arial" w:ascii="Arial" w:hAnsi="Arial"/>
          <w:sz w:val="22"/>
          <w:szCs w:val="22"/>
          <w:lang w:val="en-US" w:eastAsia="en-US"/>
        </w:rPr>
        <w:t>Studenci – Marles – Limbuš - Laznica (podaljšek desnobrežnega zbiralnika)</w:t>
      </w:r>
    </w:p>
    <w:p>
      <w:pPr>
        <w:pStyle w:val="Text"/>
        <w:numPr>
          <w:ilvl w:val="2"/>
          <w:numId w:val="3"/>
        </w:numPr>
        <w:spacing w:before="0" w:after="0"/>
        <w:rPr>
          <w:rFonts w:ascii="Arial" w:hAnsi="Arial" w:cs="Arial"/>
          <w:sz w:val="22"/>
          <w:szCs w:val="22"/>
          <w:lang w:val="en-US" w:eastAsia="en-US"/>
        </w:rPr>
      </w:pPr>
      <w:r>
        <w:rPr>
          <w:rFonts w:cs="Arial" w:ascii="Arial" w:hAnsi="Arial"/>
          <w:sz w:val="22"/>
          <w:szCs w:val="22"/>
          <w:lang w:val="en-US" w:eastAsia="en-US"/>
        </w:rPr>
        <w:t xml:space="preserve">zbiralnik Kamnica - Rošpoh in Kamnica - Bresternica - Jelovec (podaljšek levobrežnega zbiralnika) </w:t>
      </w:r>
    </w:p>
    <w:p>
      <w:pPr>
        <w:pStyle w:val="Text"/>
        <w:numPr>
          <w:ilvl w:val="2"/>
          <w:numId w:val="3"/>
        </w:numPr>
        <w:spacing w:before="0" w:after="0"/>
        <w:rPr>
          <w:rFonts w:ascii="Arial" w:hAnsi="Arial" w:cs="Arial"/>
          <w:sz w:val="22"/>
          <w:szCs w:val="22"/>
          <w:lang w:val="en-US" w:eastAsia="en-US"/>
        </w:rPr>
      </w:pPr>
      <w:r>
        <w:rPr>
          <w:rFonts w:cs="Arial" w:ascii="Arial" w:hAnsi="Arial"/>
          <w:sz w:val="22"/>
          <w:szCs w:val="22"/>
          <w:lang w:val="en-US" w:eastAsia="en-US"/>
        </w:rPr>
        <w:t xml:space="preserve">levoobrežni zbiralnik je zgrajen od Kamnice do prečrpališča Melje </w:t>
      </w:r>
    </w:p>
    <w:p>
      <w:pPr>
        <w:pStyle w:val="Text"/>
        <w:numPr>
          <w:ilvl w:val="2"/>
          <w:numId w:val="3"/>
        </w:numPr>
        <w:spacing w:before="0" w:after="0"/>
        <w:rPr>
          <w:rFonts w:ascii="Arial" w:hAnsi="Arial" w:cs="Arial"/>
          <w:sz w:val="22"/>
          <w:szCs w:val="22"/>
          <w:lang w:val="en-US" w:eastAsia="en-US"/>
        </w:rPr>
      </w:pPr>
      <w:r>
        <w:rPr>
          <w:rFonts w:cs="Arial" w:ascii="Arial" w:hAnsi="Arial"/>
          <w:sz w:val="22"/>
          <w:szCs w:val="22"/>
          <w:lang w:val="en-US" w:eastAsia="en-US"/>
        </w:rPr>
        <w:t xml:space="preserve">desnobrežni zbiralnik </w:t>
      </w:r>
    </w:p>
    <w:p>
      <w:pPr>
        <w:pStyle w:val="Text"/>
        <w:spacing w:before="0" w:after="0"/>
        <w:ind w:left="2340"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Levoobrežni zbiralnik</w:t>
      </w:r>
    </w:p>
    <w:p>
      <w:pPr>
        <w:pStyle w:val="Normal"/>
        <w:jc w:val="both"/>
        <w:rPr/>
      </w:pPr>
      <w:r>
        <w:rPr>
          <w:rFonts w:cs="Arial" w:ascii="Arial" w:hAnsi="Arial"/>
          <w:sz w:val="22"/>
          <w:szCs w:val="22"/>
          <w:lang w:val="en-US" w:eastAsia="en-US"/>
        </w:rPr>
        <w:t xml:space="preserve">Zbiralnik je v pretežni meri že zgraje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snoobrežni izbiralnik</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udi ta je v glavnem zgraje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Sistem zbiralnikov Betnava, Tezno I in Tezno II</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istem je že dalj časa zgrajen. Gre za glavne zbiralnike, ki odvajajo odpadne vode JZ dela Maribora. </w:t>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t xml:space="preserve">Pri sekundarnem omrežju je stanje naslednje: </w:t>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r>
    </w:p>
    <w:p>
      <w:pPr>
        <w:pStyle w:val="Text"/>
        <w:spacing w:before="0" w:after="0"/>
        <w:ind w:hanging="0"/>
        <w:rPr>
          <w:rFonts w:ascii="Arial" w:hAnsi="Arial" w:cs="Arial"/>
          <w:sz w:val="22"/>
          <w:szCs w:val="22"/>
          <w:lang w:val="en-US" w:eastAsia="en-US"/>
        </w:rPr>
      </w:pPr>
      <w:r>
        <w:rPr>
          <w:rFonts w:cs="Arial" w:ascii="Arial" w:hAnsi="Arial"/>
          <w:sz w:val="22"/>
          <w:szCs w:val="22"/>
          <w:lang w:val="en-US" w:eastAsia="en-US"/>
        </w:rPr>
        <w:t xml:space="preserve">kanalizacijsko omrežje levega brega Maribora je v pretežni meri že zgrajeno, z nekaterimi izjemami, pri čemer pa je del omrežja v starem mestnem jedru dotrajan in ga bo potrebno rekonstruirati. Kanalizacijsko omrežje desnobrežnega dela Maribora bistveno zaostaja za stanjem na levem bregu.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Naselja, ki še nimajo dokončane kanalizacije s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ošpoh, Jelovec, Bresternica, Kamnica, Vinarje, Počehova, Ribniško selo, Za kalvarijo, Košaki in Košaški dol, Meljski hrib, Malečnik, Trčova, delno Dogoše-Brezje-Zrkovci, Laznica, Limbuš, Hrastje, Pekre, Razvanje, Bohov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ošpoh</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Rošpoh nima urejene kanalizacije za sanitarne odpadne vod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Meteorne vode z utrjenih površin se v glavnem odvodnjavajo v jarkih vzdolž lokalne ceste proti Kamnici. Glede na konfiguracijo terena se zaledne vode prav tako zbirajo v jarkih, ki se izlivajo v Vinarski potok. </w:t>
      </w:r>
    </w:p>
    <w:p>
      <w:pPr>
        <w:pStyle w:val="Normal"/>
        <w:jc w:val="both"/>
        <w:rPr>
          <w:rFonts w:ascii="Arial" w:hAnsi="Arial" w:cs="Arial"/>
          <w:sz w:val="22"/>
          <w:szCs w:val="22"/>
          <w:lang w:val="en-US" w:eastAsia="en-US"/>
        </w:rPr>
      </w:pPr>
      <w:r>
        <w:rPr>
          <w:rFonts w:cs="Arial" w:ascii="Arial" w:hAnsi="Arial"/>
          <w:sz w:val="22"/>
          <w:szCs w:val="22"/>
          <w:lang w:val="en-US" w:eastAsia="en-US"/>
        </w:rPr>
        <w:t>Sanitarne odpadne vode se v glavnem rešujejo z greznicami in ponikanjem ali odtokom v površinske odvodnik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Jelovec</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Zahodni del naselja (Verdovnikova kajž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a del naselja leži na strmem pobočju in še nima urejene kanalizacije. Poseljen je z manjšimi stanovanjskimi hišami in vikendi, ki jih nekateri lastniki uporabljajo kot stanovanjske hiše. Posamezni objekti imajo odtok odpadne vode urejen bodisi preko greznice v gozd bodisi imajo direkten izpust v gozd. Cesta, ki povezuje ta del naselja z magistralno cesto Maribor - Dravograd, je izredno strma in tlakovana.</w:t>
      </w:r>
    </w:p>
    <w:p>
      <w:pPr>
        <w:pStyle w:val="Normal"/>
        <w:jc w:val="both"/>
        <w:rPr>
          <w:rFonts w:ascii="Arial" w:hAnsi="Arial" w:cs="Arial"/>
          <w:sz w:val="22"/>
          <w:szCs w:val="22"/>
          <w:lang w:val="en-US" w:eastAsia="en-US"/>
        </w:rPr>
      </w:pPr>
      <w:r>
        <w:rPr>
          <w:rFonts w:cs="Arial" w:ascii="Arial" w:hAnsi="Arial"/>
          <w:sz w:val="22"/>
          <w:szCs w:val="22"/>
          <w:lang w:val="en-US" w:eastAsia="en-US"/>
        </w:rPr>
        <w:t>Meteorna voda odteka po odprtem obcestnem jarku v poto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stalo naselj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Osrednji del naselja Jelovec predstavlja urbanistično dokaj urejeno strnjeno naselje novejših individualnih stanovanjskih hiš na pobočju nad reko Dravo. </w:t>
      </w:r>
    </w:p>
    <w:p>
      <w:pPr>
        <w:pStyle w:val="Normal"/>
        <w:jc w:val="both"/>
        <w:rPr>
          <w:rFonts w:ascii="Arial" w:hAnsi="Arial" w:cs="Arial"/>
          <w:sz w:val="22"/>
          <w:szCs w:val="22"/>
          <w:lang w:val="en-US" w:eastAsia="en-US"/>
        </w:rPr>
      </w:pPr>
      <w:r>
        <w:rPr>
          <w:rFonts w:cs="Arial" w:ascii="Arial" w:hAnsi="Arial"/>
          <w:sz w:val="22"/>
          <w:szCs w:val="22"/>
          <w:lang w:val="en-US" w:eastAsia="en-US"/>
        </w:rPr>
        <w:t>Obstoječa kanalizacija v osrednjem delu naselja, kjer so pretežno novozgrajene individualne stanovanjske hiše, je mešanega tipa. Sedanji izpust brez predčiščenja je v reko Dravo.</w:t>
      </w:r>
    </w:p>
    <w:p>
      <w:pPr>
        <w:pStyle w:val="Normal"/>
        <w:jc w:val="both"/>
        <w:rPr>
          <w:rFonts w:ascii="Arial" w:hAnsi="Arial" w:cs="Arial"/>
          <w:sz w:val="22"/>
          <w:szCs w:val="22"/>
          <w:lang w:val="en-US" w:eastAsia="en-US"/>
        </w:rPr>
      </w:pPr>
      <w:r>
        <w:rPr>
          <w:rFonts w:cs="Arial" w:ascii="Arial" w:hAnsi="Arial"/>
          <w:sz w:val="22"/>
          <w:szCs w:val="22"/>
          <w:lang w:val="en-US" w:eastAsia="en-US"/>
        </w:rPr>
        <w:t>Del naselja na vzhodu ob Bresterniškem potoku in žaga Dom Smreka še nimajo urejene kanalizacije.</w:t>
      </w:r>
    </w:p>
    <w:p>
      <w:pPr>
        <w:pStyle w:val="Normal"/>
        <w:jc w:val="both"/>
        <w:rPr>
          <w:rFonts w:ascii="Arial" w:hAnsi="Arial" w:cs="Arial"/>
          <w:sz w:val="22"/>
          <w:szCs w:val="22"/>
          <w:lang w:val="en-US" w:eastAsia="en-US"/>
        </w:rPr>
      </w:pPr>
      <w:r>
        <w:rPr>
          <w:rFonts w:cs="Arial" w:ascii="Arial" w:hAnsi="Arial"/>
          <w:sz w:val="22"/>
          <w:szCs w:val="22"/>
          <w:lang w:val="en-US" w:eastAsia="en-US"/>
        </w:rPr>
        <w:t>Meteorna voda z utrjenega cestišča odteka v odprti obcestni jare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Bresternic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Zahodni del naselja - med Cesto na Gaj in Bresterniškim potoko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a strmi del naselja še nima urejene kanalizacije. To je stari del Bresternice, poseljen z individualnimi hišami, posejanimi brez urbanistične zasnove. Povezovalne ulice so asfaltirane. Obstoječi individualni odtoki so speljani v potok ali v greznice.</w:t>
      </w:r>
    </w:p>
    <w:p>
      <w:pPr>
        <w:pStyle w:val="Normal"/>
        <w:jc w:val="both"/>
        <w:rPr>
          <w:rFonts w:ascii="Arial" w:hAnsi="Arial" w:cs="Arial"/>
          <w:sz w:val="22"/>
          <w:szCs w:val="22"/>
          <w:lang w:val="en-US" w:eastAsia="en-US"/>
        </w:rPr>
      </w:pPr>
      <w:r>
        <w:rPr>
          <w:rFonts w:cs="Arial" w:ascii="Arial" w:hAnsi="Arial"/>
          <w:sz w:val="22"/>
          <w:szCs w:val="22"/>
          <w:lang w:val="en-US" w:eastAsia="en-US"/>
        </w:rPr>
        <w:t>Meteorna voda odteka v odprti obcestni jarek in nato v poto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entralni del naselj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srednji del naselja Bresternica predstavlja urbanistično dokaj urejeno strnjeno naselje novejših individualnih stanovanjskih hiš. Edino del naselja okoli osnovne šole ni tako urbanistično urejen. Objekte povezujejo asfaltirane ulice.</w:t>
      </w:r>
    </w:p>
    <w:p>
      <w:pPr>
        <w:pStyle w:val="Normal"/>
        <w:jc w:val="both"/>
        <w:rPr>
          <w:rFonts w:ascii="Arial" w:hAnsi="Arial" w:cs="Arial"/>
          <w:sz w:val="22"/>
          <w:szCs w:val="22"/>
          <w:lang w:val="en-US" w:eastAsia="en-US"/>
        </w:rPr>
      </w:pPr>
      <w:r>
        <w:rPr>
          <w:rFonts w:cs="Arial" w:ascii="Arial" w:hAnsi="Arial"/>
          <w:sz w:val="22"/>
          <w:szCs w:val="22"/>
          <w:lang w:val="en-US" w:eastAsia="en-US"/>
        </w:rPr>
        <w:t>Naselje ima v centralnem delu naselja urejeno kanalizacijo mešanega tipa, ki ima izliv brez predčiščenja v reko Dravo pod avtokampo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zhodni del naselj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zhodni del naselja Bresternica, nad hidroelektrarno Mariborski otok ob Kamniškem potoku, je poseljen pretežno z novejšimi individualnimi hišami, nekaj pa je starejših večstanovanjskih. Povezuje jih asfaltirana cesta.</w:t>
      </w:r>
    </w:p>
    <w:p>
      <w:pPr>
        <w:pStyle w:val="Normal"/>
        <w:jc w:val="both"/>
        <w:rPr>
          <w:rFonts w:ascii="Arial" w:hAnsi="Arial" w:cs="Arial"/>
          <w:sz w:val="22"/>
          <w:szCs w:val="22"/>
          <w:lang w:val="en-US" w:eastAsia="en-US"/>
        </w:rPr>
      </w:pPr>
      <w:r>
        <w:rPr>
          <w:rFonts w:cs="Arial" w:ascii="Arial" w:hAnsi="Arial"/>
          <w:sz w:val="22"/>
          <w:szCs w:val="22"/>
          <w:lang w:val="en-US" w:eastAsia="en-US"/>
        </w:rPr>
        <w:t>Obravnavani del naselja že ima urejeno kanalizacijo. Obstoječa kanalizacija mešanega tipa ima prečrpavanje iz depresije potoka Kamniške grabe v plato blokovskega naselja pod pokopališčem Kamnic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stali del naselj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Področje med magistralno cesto in reko Dravo predstavlja nekaj skupin objektov:</w:t>
      </w:r>
    </w:p>
    <w:p>
      <w:pPr>
        <w:pStyle w:val="Normal"/>
        <w:widowControl w:val="false"/>
        <w:numPr>
          <w:ilvl w:val="0"/>
          <w:numId w:val="1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naselje počitniških hišic zahodno od restavracije Sidro</w:t>
      </w:r>
    </w:p>
    <w:p>
      <w:pPr>
        <w:pStyle w:val="Normal"/>
        <w:widowControl w:val="false"/>
        <w:numPr>
          <w:ilvl w:val="0"/>
          <w:numId w:val="1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restavraciji Sidro in Galeb,</w:t>
      </w:r>
    </w:p>
    <w:p>
      <w:pPr>
        <w:pStyle w:val="Normal"/>
        <w:widowControl w:val="false"/>
        <w:numPr>
          <w:ilvl w:val="0"/>
          <w:numId w:val="1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Agrokombinat in gostišče Sobočan.</w:t>
      </w:r>
    </w:p>
    <w:p>
      <w:pPr>
        <w:pStyle w:val="Normal"/>
        <w:widowControl w:val="false"/>
        <w:overflowPunct w:val="false"/>
        <w:autoSpaceDE w:val="false"/>
        <w:ind w:left="283"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a tem področju je delno že urejena kanalizacija, kjer poteka primarni zbiralnik ob severnem robu naselja. Meteorne vode z utrjenega cestišča se zbirajo v odprtih obcestnih jarki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Kamnic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aselje Kamnica ima delno urejeno kanalizacijo za odpadne in metorne vode. Kanlizacijski sistem naselja se priključuje na centralni kanalizacijski sistem mesta Maribo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Vinar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Naselje Vinarje nima urejene kanalizacije za sanitarne odpadne vode.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Meteorne vode z utrjenih površin se v glavnem razlivajo po površini v Vinarski potok, ki je reguliran v zazidalnem območju naselja. Glede na konfiguracijo terena se zaledne vode prav tako izlivajo v Vinarski potok in njene pritoke, ki v glavnem potekajo vzdolž lokalne ceste. </w:t>
      </w:r>
    </w:p>
    <w:p>
      <w:pPr>
        <w:pStyle w:val="Normal"/>
        <w:jc w:val="both"/>
        <w:rPr>
          <w:rFonts w:ascii="Arial" w:hAnsi="Arial" w:cs="Arial"/>
          <w:sz w:val="22"/>
          <w:szCs w:val="22"/>
          <w:lang w:val="en-US" w:eastAsia="en-US"/>
        </w:rPr>
      </w:pPr>
      <w:r>
        <w:rPr>
          <w:rFonts w:cs="Arial" w:ascii="Arial" w:hAnsi="Arial"/>
          <w:sz w:val="22"/>
          <w:szCs w:val="22"/>
          <w:lang w:val="en-US" w:eastAsia="en-US"/>
        </w:rPr>
        <w:t>Sanitarne odpadne vode se v glavnem rešujejo z greznicami in ponikanjem ali odtokom v površinske odvodnik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očehov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b asfaltirani lokalni cesti, ki pelje skozi Počehovo, so razpršeno posejane pretežno individualne stanovanjske hiše, med njimi večje število novogradenj.</w:t>
      </w:r>
    </w:p>
    <w:p>
      <w:pPr>
        <w:pStyle w:val="Normal"/>
        <w:jc w:val="both"/>
        <w:rPr>
          <w:rFonts w:ascii="Arial" w:hAnsi="Arial" w:cs="Arial"/>
          <w:sz w:val="22"/>
          <w:szCs w:val="22"/>
          <w:lang w:val="en-US" w:eastAsia="en-US"/>
        </w:rPr>
      </w:pPr>
      <w:r>
        <w:rPr>
          <w:rFonts w:cs="Arial" w:ascii="Arial" w:hAnsi="Arial"/>
          <w:sz w:val="22"/>
          <w:szCs w:val="22"/>
          <w:lang w:val="en-US" w:eastAsia="en-US"/>
        </w:rPr>
        <w:t>V naselju še ni urejene kanalizacije. Posamezni objekti imajo individualno urejen odtok odpadne vode. Meteorna voda s cestišča se zbira v odprtem obcestnem jarku, ki poteka pretežno ob vzhodnem robu ceste in odteka v potok ob cesti.</w:t>
      </w:r>
    </w:p>
    <w:p>
      <w:pPr>
        <w:pStyle w:val="Normal"/>
        <w:jc w:val="both"/>
        <w:rPr>
          <w:rFonts w:ascii="Arial" w:hAnsi="Arial" w:cs="Arial"/>
          <w:sz w:val="22"/>
          <w:szCs w:val="22"/>
          <w:lang w:val="en-US" w:eastAsia="en-US"/>
        </w:rPr>
      </w:pPr>
      <w:r>
        <w:rPr>
          <w:rFonts w:cs="Arial" w:ascii="Arial" w:hAnsi="Arial"/>
          <w:sz w:val="22"/>
          <w:szCs w:val="22"/>
          <w:lang w:val="en-US" w:eastAsia="en-US"/>
        </w:rPr>
        <w:t>Na severovzhodnem delu področja naselja Počehova je strnjeno naselje, ki še nima urejene kanalizacije. Individualni stanovanjski objekti in vikendi so povezani z makadamsko ces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ibniško sel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aselje Ribniško selo spada v centralni kanalizacijski sistem mesta Maribor. Odpadne vode se rešujejo v skladu s konceptom dokončanja izgradnje centralnega kanalizacijskega sistema Maribor. Na severnem delu naselje še nima v celoti izgrajenega kanalizacijskega siste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Za Kalvarij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Za kalvarijo spada v centralni kanalizacijski sistem mesta Maribor. Odpadne vode se rešujejo v skladu s konceptom dokončanja izgradnje centralnega kanalizacijskega sistema Marib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Košaki in Košaški do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Naselji Košaki in Košaški dol predstavlja razpršena poselitev individualnih objektov, ki spada v centralni kanalizacijski sistem mesta Maribor. Odpadne vode se rešujejo v skladu s konceptom dokončanja izgradnje centralnega kanalizacijskega sistema Maribor. </w:t>
      </w:r>
    </w:p>
    <w:p>
      <w:pPr>
        <w:pStyle w:val="Normal"/>
        <w:jc w:val="both"/>
        <w:rPr>
          <w:rFonts w:ascii="Arial" w:hAnsi="Arial" w:cs="Arial"/>
          <w:sz w:val="22"/>
          <w:szCs w:val="22"/>
          <w:lang w:val="en-US" w:eastAsia="en-US"/>
        </w:rPr>
      </w:pPr>
      <w:r>
        <w:rPr>
          <w:rFonts w:cs="Arial" w:ascii="Arial" w:hAnsi="Arial"/>
          <w:sz w:val="22"/>
          <w:szCs w:val="22"/>
          <w:lang w:val="en-US" w:eastAsia="en-US"/>
        </w:rPr>
        <w:t>Košaški dol je poseljen pretežno z individualnimi hišami, kjer ni kanalizacije, objekti imajo odtok odpadne vode urejen bodisi preko greznice v odvodnik bodisi imajo direkten izpust v odvodni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eljski hrib</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Meljski hrib spada v centralni kanalizacijski sistem mesta Maribor. Odpadne vode se rešujejo v skladu s konceptom dokončanja izgradnje centralnega kanalizacijskega sistema Marib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alečnik</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Naselje nima ustrezno urejene odvodnje sanitarnih odpadnih voda. Odvodnjavanje posameznih hiš bazira na individualnih greznicah s ponikovalnicami. Stanovalci imajo težave, ker se ponikovalnice iz greznic prekomerno polnijo zaradi deloma dokaj nepropustnih tal. Posebno težavo pa povzroča visoka lega podtalnice, ki škodljivo vpliva na objekte in greznice s ponikovalnic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Za del naselja, ki leži na  terasi iznad ceste Maribor-Malečnik je bila na podlagi projekta zgrajena mešana kanalizacija. Trasa kanala se iz naselja individualnih hiš  po strmi  brežini spusti do ceste, kjer v propustu prečka cesto Maribor-Malečnik. V nadaljevanju pa poteka ob stavbi KS in se zaključi z iztokom v obstoječ jarek. Prikjučitev sanitarnih odpadnih vod je v projektu predvidena s priključitvijo obstoječih greznic, ki naj se ohranijo za mehansko čiščenje. To je verjetno mišljeno kot začasna  rešitev, ker se običajno greznice po izgradnji kanalizacije zasuje. V opuščeno greznico pa se vgradi revizijski jašek. Rešitev z ohranitvijo greznic  ni priporočljiva zaradi dodatnega vzdrževanja greznic in neugodnih učinkov (anaerobni proces v greznici) na aerobni proces  v kanalskem sistemu. </w:t>
      </w:r>
    </w:p>
    <w:p>
      <w:pPr>
        <w:pStyle w:val="Normal"/>
        <w:jc w:val="both"/>
        <w:rPr>
          <w:rFonts w:ascii="Arial" w:hAnsi="Arial" w:cs="Arial"/>
          <w:sz w:val="22"/>
          <w:szCs w:val="22"/>
          <w:lang w:val="en-US" w:eastAsia="en-US"/>
        </w:rPr>
      </w:pPr>
      <w:r>
        <w:rPr>
          <w:rFonts w:cs="Arial" w:ascii="Arial" w:hAnsi="Arial"/>
          <w:sz w:val="22"/>
          <w:szCs w:val="22"/>
          <w:lang w:val="en-US" w:eastAsia="en-US"/>
        </w:rPr>
        <w:t>Okrog 250 m vzhodno je zgrajen mešan kanal, ki odvodnjava najvišji predel Malečnika. Območje šole in bloka ima svoj interni kanal speljan v Dravo. Ob gasilkem domu Celestrina poteka padavinski kanal, ki služi delno tudi za odvod sanitarnih vod. Delno se za odvodnjavanje padavinske vode uporabljene tudi mulde, koritnice in obcestni jark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Trčov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Trčova nima ustrezno urejene odvodnje sanitarnih odpadnih voda. Odvodnjavanje posameznih hiš bazira na individualnih greznicah s ponikovalnicami. Ponikovalnice so povsod samo inprovizirani iztoki. Praviloma gre za neustrezne tehnične rešitve ponikovalnic (niso drenažni sistemi),  zato  greznice ne funkcionirajo pravilno, torej kot majhne čistilne naprave, ki imajo mehanski in biološki del čiščenja.  Stanovalci imajo težave, ker se ponikovalnice iz greznic prekomerno polnijo, kar je mnogokrat posledica dejstva, da je vanje speljana tudi padavinska voda. To pa je nedopustno. Potok v središču naselja je bil pred časom reguliran, vanj je speljan tudi del sanitarnih odpadnih vod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Za odvodnjavanje padavinske vode se uporabljajo mulde, koritnice in obcestni jarki. Nekaj je tudi manjših zaprtih padavinskih sistemov. Tak sistem je zgrajen na cesti, ki povezuje južni del naselja s centrom. Ta cesta ima najnižjo točko vzdolžnega profila nekje na polovici, kar predstavlja dodaten problem. Voda se potem prosto preliva po strmem travnatem pobočju. Praviloma je vedno v take padavinske sisteme priključena tudi odpadna sanitarna voda. V naselju Trčova-Drava ni obstoječe kanalizacije, ki jo je možno priključiti na predvideni sanitarni kanalski siste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Zrkovci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aselje Zrkovci ima  ustrezno urejeno odvodnjo sanitarnih odpadnih voda, ki je del mariborskega centralnega kanalizacijskega sistema in se zaključuje na CČN Maribor. Padavinske vode iz cest se v glavnem ponikaj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ogoš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aselje Dogoše ima  ustrezno urejene odvodnje sanitarnih odpadnih voda, ki je del mariborskega centralnega kanalizacijskega sistema in se zaključuje na CČN Maribor. Manjka izgradnja zadnje faze kanalizaci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Brez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Naselje Brezje  ima  ustrezno urejene odvodnje sanitarnih odpadnih voda, ki je del mariborskega centralnega kanalizacijskega sistema in se zaključuje na CČN Maribor. Manjka izgradnja  kanalizacije v ulici za Peklom..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Laznic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Laznica spada v centralni kanalizacijski sistem mesta Maribor. Odpadne vode se rešujejo v skladu s konceptom dokončanja izgradnje centralnega kanalizacijskega sistema Marib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Limbuš</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Limbuš spada v centralni kanalizacijski sistem mesta Maribor. Odpadne vode se rešujejo v skladu s konceptom dokončanja izgradnje centralnega kanalizacijskega sistema Maribor. Kanalizacijski sistem še ni izgrajen v celo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Hrast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Hrastje še nima urejenega kanalizacijskega omrežja. Odvajanje odpadnih vod je urejeno v posamezne grezni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ekr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selje Pekre spada v centralni kanalizacijski sistem mesta Maribor. Odpadne vode se rešujejo v skladu s konceptom dokončanja izgradnje centralnega kanalizacijskega sistema Maribor. Kanalizacijski sistem še ni izgrajen v celo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azvan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Naselje Razvanje ima delno urejeno odvodnjo sanitarnih odpadnih voda. Zgrajen je zbiralnik do kanalizacijskega sistema Maribor do Betnavskega zbiralnika in nekaj sekundarne kanalizacije. Za južni del naselja je zgrajen zbiralnik, ki gravitira na kanalizacijski sistem Bohova in se zaključi na CČN Maribor. Sekundarna kanalizacija še ni izgrajena v celoti.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dvodnjavanje ostalih hiš bazira na individualnih greznicah s ponikovalnicam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a kolektorju Tezno I, ki poteka po območju Stražunskega gozda, se nahaja 10 razbremenilnih objektov (R1 do R10) in centralni lovilec olja in peska (CLOP), ki so stari 30 let in več.  Od njihove izgradnje pa do danes se je območje Tezna precej pozidalo. Vedno več je utrjenih, asfaltiranih površin, zaradi česar v kolektor Tezno I priteka več komunalne in padavinske odpadne vode in so postali razbremenilniki poddimenzionirani. Posebej v času večjih nalivov se količine odpadne vode precej povečajo in presegajo predvideno kapaciteto centralne čistilne naprave v Dogošah. </w:t>
      </w:r>
    </w:p>
    <w:p>
      <w:pPr>
        <w:pStyle w:val="Normal"/>
        <w:jc w:val="both"/>
        <w:rPr>
          <w:rFonts w:ascii="Arial" w:hAnsi="Arial" w:cs="Arial"/>
          <w:sz w:val="22"/>
          <w:szCs w:val="22"/>
          <w:lang w:val="en-US" w:eastAsia="en-US"/>
        </w:rPr>
      </w:pPr>
      <w:r>
        <w:rPr>
          <w:rFonts w:cs="Arial" w:ascii="Arial" w:hAnsi="Arial"/>
          <w:sz w:val="22"/>
          <w:szCs w:val="22"/>
          <w:lang w:val="en-US" w:eastAsia="en-US"/>
        </w:rPr>
        <w:t>Večina objektov, ki so potrebni rekonstrukcije kot je navedeno v nadaljevanju je  lociranih v težko dostopnem območju Stražunskega gozda. Prav tako tudi niso primerno opremljeni s hidromehansko ali mersko opremo, ki bi omogočala optimalno regulacijo pretokov v objekti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Z namenom optimizacije kanalskega omrežja, se bodo vsi razbremenilni objekti premaknili iz kolektorja Tezno I na sekundarni kanal. Z novo dimenzioniranimi objekti po veljavnih tehničnih in okoljskih standardih se bo omogočilo večje razbremenjevanje čiste vode preko prelivov v Stražunski kanal tako, da sam kolektor in centralna čistilna naprava ne bosta obremenjena več kot je potrebno</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lang w:val="en-US" w:eastAsia="en-US"/>
        </w:rPr>
      </w:pPr>
      <w:r>
        <w:rPr>
          <w:rFonts w:cs="Arial"/>
          <w:szCs w:val="22"/>
          <w:lang w:val="en-US" w:eastAsia="en-US"/>
        </w:rPr>
        <w:t>KOHEZIJSKI PROJEKT 2007 - 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Maribor kot drugo največje slovensko mesto je gospodarsko, kulturno, izobraževalno, znanstvenoraziskovalno, zdravstveno, oskrbovalno in prometno središče severovzhodne Slovenije. Mesto leži na terasah, ki jih je Drava oblikovala v svojih naplavinah, sestavljenih iz proda,peska,melja in peščene gline. Poleg Drave je na območju Maribora malo površinskih tekočih voda. Ko pohorski potoki pritečejo na prod, poniknejo, potoki iz Slovenskih goric pa so na stiku s sklenjeno pozidanim območjem speljani v mestno kanalizacij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Mestna občina Maribor je v letu 2002/2004 zaključila dve veliki investiciji na področju kanalizacije, s katerima je prešla v družino evropskih mest, ki z urejeno kanalizacijo zadovoljivo ščitijo zdravje svojih prebivalcev ter varujejo okolje, prvenstveno kakovost površinskih in podzemnih vod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jc w:val="both"/>
        <w:rPr>
          <w:rFonts w:ascii="Arial" w:hAnsi="Arial" w:cs="Arial"/>
          <w:sz w:val="22"/>
          <w:szCs w:val="22"/>
          <w:lang w:val="en-US" w:eastAsia="en-US"/>
        </w:rPr>
      </w:pPr>
      <w:r>
        <w:rPr>
          <w:rFonts w:cs="Arial" w:ascii="Arial" w:hAnsi="Arial"/>
          <w:sz w:val="22"/>
          <w:szCs w:val="22"/>
          <w:lang w:val="en-US" w:eastAsia="en-US"/>
        </w:rPr>
        <w:t>glavni kanalizacijski zbiralnik od jezu v Melju do Dogoš omogoča odvod vseh odpadnih voda mesta Maribor do lokacije Centralne čistilne naprave ter kanalizacijski zbiralnik Maribor – jug, ki omogoča odvod odpadnih voda iz dela občine Hoče – Slivnica in občine Miklavž na Dravskem polju na CČN.</w:t>
      </w:r>
    </w:p>
    <w:p>
      <w:pPr>
        <w:pStyle w:val="Normal"/>
        <w:numPr>
          <w:ilvl w:val="0"/>
          <w:numId w:val="14"/>
        </w:numPr>
        <w:jc w:val="both"/>
        <w:rPr>
          <w:rFonts w:ascii="Arial" w:hAnsi="Arial" w:cs="Arial"/>
          <w:sz w:val="22"/>
          <w:szCs w:val="22"/>
          <w:lang w:val="en-US" w:eastAsia="en-US"/>
        </w:rPr>
      </w:pPr>
      <w:r>
        <w:rPr>
          <w:rFonts w:cs="Arial" w:ascii="Arial" w:hAnsi="Arial"/>
          <w:sz w:val="22"/>
          <w:szCs w:val="22"/>
          <w:lang w:val="en-US" w:eastAsia="en-US"/>
        </w:rPr>
        <w:t xml:space="preserve">centralna čistilna naprava v Dogošah čisti vso odpadno vodo  mesta Maribor, odpadno vodo iz sosednje občine Miklavž in občine Hoče – Slivnica, vključno s terciarno stopnjo čiščenja ter dezinfekcijo iztoka, to se pravi popolnoma v skladu z slovensko zakonodajo in najstrožjimi evropskimi direktivami s področja odvajanja in čiščenja odpadnih voda. Dodatne meritve razmer v Dravi pod Maribor, kamor je pred izgradnjo čistilne naprave odtekala približno ena tretjina neprečiščenih odpadnih voda mesta Maribor, so pokazale veliko stopnjo evtrofikacije Drave in potrebo po terciarnem čiščenju.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estna občina Maribor se je odločila, da je izgradila kanalizacijski zbiralnik v naseljih Jelovec ter Malečnik  s pomočjo kohezijskega sklada Evropske Unije. V okviru kohezijskega projekta »Odvajanje in čiščenje odpadne vode na območju Maribora« so bile izvedene investicije v odvajanje odpadne vode v občinah Maribor, Duplek, Hoče – Slivnica in Miklavž na Dravskem polju s ciljem izgraditve ustrezne infrastrukture za odvajanje in priključitve na centralno čistilno napravo Maribor in sicer na območjih, ki so v državnem programu opredeljena kot območja, ki morajo biti opremljena s kanalizacijo, skladno z evropskimi direktivami na področju odvajanja in čiščenja odpadnih voda, in s predpristopno pogodbo in ciljem zmanjšanja vplivov na okolje v naslednjih aglomeracijah. Vloga za kohezijsko sofinanciranje je bila potrjena julija 2011. V letu 2013 so bili zdelani projekti PGD, v juniju 2014 pa podpisana pogodba za izgradnjo, ki je bila zaključena do sredine leta 2015. Zbiralnika sta bila tehnično prevzeta in pridobili smo zanju tudi uporabno dovoljenj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taljni opis kohezijskega projekta je sledeč:</w:t>
      </w:r>
    </w:p>
    <w:p>
      <w:pPr>
        <w:pStyle w:val="Heading2"/>
        <w:numPr>
          <w:ilvl w:val="1"/>
          <w:numId w:val="6"/>
        </w:numPr>
        <w:rPr>
          <w:rFonts w:cs="Arial"/>
          <w:szCs w:val="22"/>
          <w:lang w:val="en-US" w:eastAsia="en-US"/>
        </w:rPr>
      </w:pPr>
      <w:r>
        <w:rPr>
          <w:rFonts w:cs="Arial"/>
          <w:szCs w:val="22"/>
          <w:lang w:val="en-US" w:eastAsia="en-US"/>
        </w:rPr>
        <w:t>Jelovec – Bresternica</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Za povezavo med naseljem Jelovec in naseljem Bresternica do obstoječega levoobrežnega kolektorja oz. do obstoječega sekundarnega kanalizacijskega omrežja v naselju Bresternica smo  zgradili povezovalni tlačni vod in črpališče za prečrpavanje odpadnih voda.</w:t>
      </w:r>
    </w:p>
    <w:p>
      <w:pPr>
        <w:pStyle w:val="Normal"/>
        <w:jc w:val="both"/>
        <w:rPr>
          <w:rFonts w:ascii="Arial" w:hAnsi="Arial" w:cs="Arial"/>
          <w:sz w:val="22"/>
          <w:szCs w:val="22"/>
          <w:lang w:val="en-US" w:eastAsia="en-US"/>
        </w:rPr>
      </w:pPr>
      <w:r>
        <w:rPr>
          <w:rFonts w:cs="Arial" w:ascii="Arial" w:hAnsi="Arial"/>
          <w:sz w:val="22"/>
          <w:szCs w:val="22"/>
          <w:lang w:val="en-US" w:eastAsia="en-US"/>
        </w:rPr>
        <w:t>Glavni povezovalni kanalizacijski cevovod v naselju Jelovec, ki je predmet kohezijskega projekta je kanal 2.0, ki predstavlja povezovalni tlačni cevovod med Jelovcem in Bresternico. Za tlačni cevovod je predvidena cev PEHD DN110 mm v skupni dolžini 708 m. Tlačni cevovod se priključuje na obstoječo kanalizacijo pri Motelu Bresternica nato pa na obstoječi levoobrežni kolektor, ki transportira odpadne vode na CČN Maribor.</w:t>
      </w:r>
    </w:p>
    <w:p>
      <w:pPr>
        <w:pStyle w:val="Heading2"/>
        <w:numPr>
          <w:ilvl w:val="1"/>
          <w:numId w:val="6"/>
        </w:numPr>
        <w:rPr>
          <w:rFonts w:cs="Arial"/>
          <w:szCs w:val="22"/>
          <w:lang w:val="en-US" w:eastAsia="en-US"/>
        </w:rPr>
      </w:pPr>
      <w:r>
        <w:rPr>
          <w:rFonts w:cs="Arial"/>
          <w:szCs w:val="22"/>
          <w:lang w:val="en-US" w:eastAsia="en-US"/>
        </w:rPr>
        <w:t>Malečnik</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V naselju Malečnik je bil predmet kohezijskega projekta glavni kanalizacijski zbiralnik, ki zbira vso odpadno vodo in jo s pomočjo tlačnega voda transportira preko Malečniškega mostu do obstoječega kolektorja Svila – CČN Maribor.</w:t>
      </w:r>
    </w:p>
    <w:p>
      <w:pPr>
        <w:pStyle w:val="Normal"/>
        <w:jc w:val="both"/>
        <w:rPr>
          <w:rFonts w:ascii="Arial" w:hAnsi="Arial" w:cs="Arial"/>
          <w:sz w:val="22"/>
          <w:szCs w:val="22"/>
          <w:lang w:val="en-US" w:eastAsia="en-US"/>
        </w:rPr>
      </w:pPr>
      <w:r>
        <w:rPr>
          <w:rFonts w:cs="Arial" w:ascii="Arial" w:hAnsi="Arial"/>
          <w:sz w:val="22"/>
          <w:szCs w:val="22"/>
          <w:lang w:val="en-US" w:eastAsia="en-US"/>
        </w:rPr>
        <w:t>Zbiralnik je zasnovan kot gravitacijski cevovod. Na koncu zbiralnika je predvideno črpališče za prečrpavanje odpadnih voda čez Malečniški most preko Reke Drave in hidroenergetskega kanala Reke Drave. Predvideni prečni profili cevovodov od DN 300 do DN 500 mm. Zbiralnik je dolžine cca. 2.290 m in poteka ob glavni cesti Maribor – Ruperč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t xml:space="preserve">5.  CENTRALNA ČISTILNA NAPRAVA MESTA MARIBOR </w:t>
      </w:r>
    </w:p>
    <w:p>
      <w:pPr>
        <w:pStyle w:val="Normal"/>
        <w:spacing w:before="120" w:after="120"/>
        <w:jc w:val="both"/>
        <w:rPr/>
      </w:pPr>
      <w:r>
        <w:rPr>
          <w:rFonts w:cs="Arial" w:ascii="Arial" w:hAnsi="Arial"/>
          <w:sz w:val="22"/>
          <w:szCs w:val="22"/>
          <w:lang w:val="en-US" w:eastAsia="en-US"/>
        </w:rPr>
        <w:t>CČN Maribor je predvidena za čiščenje komunalnih odpadnih voda mesta Maribor in okoliških občin (Miklavž na Dravskem polju, Hoče-Slivnica, Duplek ). Kapaciteta čiščenja čistilne naprave je 190.000 PE. Meja prispevnega območja čistilne naprave se pokriva z mejo kanalizacijskega sistema širšega območja Maribor. Z izgradnjo centralnega kolektorja so se že ali pa sele bodo  na čistilno napravo priključili mesto Maribor in primestna naselja: Laznica, Limbuš, Pekre, Razvanje, Radvanje, Bohova, Zgornje in Spodnje Hoče, Rogoza, Miklavž,  Dogoše, Zrkovci, Brezje, Malečnik, Celestrina, Trčova, Hrastje, Pivola, Skoke, Dobrovci, Dravski dvor, Rošpoh, Srednje, Jelovec, Bresternica in Kamnica. CČN Maribor sprejema svežo odpadno vodo preko glavnega zbiralnika iz mesta Maribor.</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Za vrednotenje obratovanja CČN Maribor je potrebno upoštevati ključne mejnike iz zgodovine projekta, ki se nanašajo na fazno izgradnjo čistilne naprave:</w:t>
      </w:r>
    </w:p>
    <w:p>
      <w:pPr>
        <w:pStyle w:val="Normal"/>
        <w:numPr>
          <w:ilvl w:val="0"/>
          <w:numId w:val="4"/>
        </w:numPr>
        <w:tabs>
          <w:tab w:val="clear" w:pos="720"/>
          <w:tab w:val="left" w:pos="770" w:leader="none"/>
        </w:tabs>
        <w:spacing w:before="120" w:after="120"/>
        <w:jc w:val="both"/>
        <w:rPr/>
      </w:pPr>
      <w:r>
        <w:rPr>
          <w:rFonts w:cs="Arial" w:ascii="Arial" w:hAnsi="Arial"/>
          <w:sz w:val="22"/>
          <w:szCs w:val="22"/>
          <w:lang w:val="en-US" w:eastAsia="en-US"/>
        </w:rPr>
        <w:t>12. junij 2000:</w:t>
        <w:tab/>
        <w:t xml:space="preserve">            začetek gradnje CČN Maribor</w:t>
      </w:r>
    </w:p>
    <w:p>
      <w:pPr>
        <w:pStyle w:val="Normal"/>
        <w:numPr>
          <w:ilvl w:val="0"/>
          <w:numId w:val="4"/>
        </w:numPr>
        <w:tabs>
          <w:tab w:val="clear" w:pos="720"/>
          <w:tab w:val="left" w:pos="77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t xml:space="preserve">10. junij 2002: </w:t>
        <w:tab/>
        <w:t>dokončanje I. faze in začetek obratovanja CČN</w:t>
      </w:r>
    </w:p>
    <w:p>
      <w:pPr>
        <w:pStyle w:val="Normal"/>
        <w:numPr>
          <w:ilvl w:val="0"/>
          <w:numId w:val="4"/>
        </w:numPr>
        <w:tabs>
          <w:tab w:val="clear" w:pos="720"/>
          <w:tab w:val="left" w:pos="770" w:leader="none"/>
        </w:tabs>
        <w:spacing w:before="120" w:after="120"/>
        <w:ind w:left="2860" w:hanging="2500"/>
        <w:jc w:val="both"/>
        <w:rPr>
          <w:rFonts w:ascii="Arial" w:hAnsi="Arial" w:cs="Arial"/>
          <w:sz w:val="22"/>
          <w:szCs w:val="22"/>
          <w:lang w:val="en-US" w:eastAsia="en-US"/>
        </w:rPr>
      </w:pPr>
      <w:r>
        <w:rPr>
          <w:rFonts w:cs="Arial" w:ascii="Arial" w:hAnsi="Arial"/>
          <w:sz w:val="22"/>
          <w:szCs w:val="22"/>
          <w:lang w:val="en-US" w:eastAsia="en-US"/>
        </w:rPr>
        <w:t>10. februar 2004:</w:t>
        <w:tab/>
        <w:t>dokončanje II. faze in začetek obratovanja II. faze (biološko čiščenje, odstranjevanje dušika in fosforja)</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CČN Maribor se nahaja vzhodno od Miklavža na desnem bregu reke Drave, ca 1,5 km južno od Dogoš. Območje centralne čistilne naprave vključuje kos zemljišča blizu reke Drave s površino ca 5 ha. Od regionalne ceste, ki povezuje Dogoše (Maribor) in Duplek (Ptuj) je območje čistilne naprave oddaljeno približno 500 m. Na vzhodni strani je CČN Maribor omejena z reko Dravo in na zahodu s koridorjem daljnovodov (400 kV) med Mariborom in Ptujem.</w:t>
      </w:r>
    </w:p>
    <w:p>
      <w:pPr>
        <w:pStyle w:val="Normal"/>
        <w:spacing w:before="36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36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36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36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36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360" w:after="120"/>
        <w:jc w:val="both"/>
        <w:rPr/>
      </w:pPr>
      <w:r>
        <w:rPr>
          <w:rFonts w:cs="Arial" w:ascii="Arial" w:hAnsi="Arial"/>
          <w:sz w:val="22"/>
          <w:szCs w:val="22"/>
          <w:lang w:val="en-US" w:eastAsia="en-US"/>
        </w:rPr>
        <w:t xml:space="preserve">Tabela </w:t>
      </w:r>
      <w:bookmarkStart w:id="0" w:name="OLE_LINK1"/>
      <w:r>
        <w:rPr>
          <w:rFonts w:cs="Arial" w:ascii="Arial" w:hAnsi="Arial"/>
          <w:sz w:val="22"/>
          <w:szCs w:val="22"/>
          <w:lang w:val="en-US" w:eastAsia="en-US"/>
        </w:rPr>
        <w:fldChar w:fldCharType="begin"/>
      </w:r>
      <w:r>
        <w:rPr>
          <w:sz w:val="22"/>
          <w:szCs w:val="22"/>
          <w:rFonts w:cs="Arial" w:ascii="Arial" w:hAnsi="Arial"/>
          <w:lang w:val="en-US" w:eastAsia="en-US"/>
        </w:rPr>
        <w:instrText xml:space="preserve"> SEQ Tabela \* ARABIC </w:instrText>
      </w:r>
      <w:r>
        <w:rPr>
          <w:sz w:val="22"/>
          <w:szCs w:val="22"/>
          <w:rFonts w:cs="Arial" w:ascii="Arial" w:hAnsi="Arial"/>
          <w:lang w:val="en-US" w:eastAsia="en-US"/>
        </w:rPr>
        <w:fldChar w:fldCharType="separate"/>
      </w:r>
      <w:r>
        <w:rPr>
          <w:sz w:val="22"/>
          <w:szCs w:val="22"/>
          <w:rFonts w:cs="Arial" w:ascii="Arial" w:hAnsi="Arial"/>
          <w:lang w:val="en-US" w:eastAsia="en-US"/>
        </w:rPr>
        <w:t>1</w:t>
      </w:r>
      <w:r>
        <w:rPr>
          <w:sz w:val="22"/>
          <w:szCs w:val="22"/>
          <w:rFonts w:cs="Arial" w:ascii="Arial" w:hAnsi="Arial"/>
          <w:lang w:val="en-US" w:eastAsia="en-US"/>
        </w:rPr>
        <w:fldChar w:fldCharType="end"/>
      </w:r>
      <w:bookmarkEnd w:id="0"/>
      <w:r>
        <w:rPr>
          <w:rFonts w:cs="Arial" w:ascii="Arial" w:hAnsi="Arial"/>
          <w:sz w:val="22"/>
          <w:szCs w:val="22"/>
          <w:lang w:val="en-US" w:eastAsia="en-US"/>
        </w:rPr>
        <w:t>: povprečne dnevne obremenitve in nominalne koncentracije vrednosti dotoka na ČN, projektirano za 2005 in 2015</w:t>
      </w:r>
    </w:p>
    <w:tbl>
      <w:tblPr>
        <w:tblW w:w="9678" w:type="dxa"/>
        <w:jc w:val="left"/>
        <w:tblInd w:w="-113" w:type="dxa"/>
        <w:tblLayout w:type="fixed"/>
        <w:tblCellMar>
          <w:top w:w="0" w:type="dxa"/>
          <w:left w:w="108" w:type="dxa"/>
          <w:bottom w:w="0" w:type="dxa"/>
          <w:right w:w="108" w:type="dxa"/>
        </w:tblCellMar>
      </w:tblPr>
      <w:tblGrid>
        <w:gridCol w:w="2308"/>
        <w:gridCol w:w="1980"/>
        <w:gridCol w:w="1870"/>
        <w:gridCol w:w="1760"/>
        <w:gridCol w:w="1760"/>
      </w:tblGrid>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Parameter</w:t>
            </w:r>
          </w:p>
        </w:tc>
        <w:tc>
          <w:tcPr>
            <w:tcW w:w="38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Ekstrapolirane vrednosti na 2005</w:t>
            </w:r>
          </w:p>
        </w:tc>
        <w:tc>
          <w:tcPr>
            <w:tcW w:w="35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Ekstrapolirane vrednosti na 2015</w:t>
            </w:r>
          </w:p>
        </w:tc>
      </w:tr>
      <w:tr>
        <w:trPr>
          <w:trHeight w:val="682" w:hRule="atLeast"/>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vpr. dnevna obremenitev (kg/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vpr. nominalna koncentracija (mg/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vpr. dnevna obremenitev (kg/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vpr. nominalna koncentracija (mg/l)</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BPK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14.0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3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15.7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325</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KP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2.5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5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5.3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522</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TK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1.83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4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08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43,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Celotne neraztopljene snovi (T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10.2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11.6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39</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2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4,7</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min. T vode</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12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Qd (m3/d) / povp. dnev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48.472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36.750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Qt (m3/h) / povp. urni suš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2.02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1.531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Qtmin (m3/h) / min. ur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65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Qtmax (m3/h) / konični urni suš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2.50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2.500 (1)</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eastAsia="en-US"/>
              </w:rPr>
            </w:pPr>
            <w:r>
              <w:rPr>
                <w:rFonts w:cs="Arial" w:ascii="Arial" w:hAnsi="Arial"/>
                <w:sz w:val="22"/>
                <w:szCs w:val="22"/>
                <w:lang w:val="en-US" w:eastAsia="en-US"/>
              </w:rPr>
              <w:t>Qm (m3/h) / konični urni dežni pretok</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5.000 (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5.000 (1)</w:t>
            </w:r>
          </w:p>
        </w:tc>
      </w:tr>
    </w:tbl>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ind w:left="1410" w:hanging="1410"/>
        <w:jc w:val="both"/>
        <w:rPr>
          <w:rFonts w:ascii="Arial" w:hAnsi="Arial" w:cs="Arial"/>
          <w:sz w:val="22"/>
          <w:szCs w:val="22"/>
          <w:lang w:val="en-US" w:eastAsia="en-US"/>
        </w:rPr>
      </w:pPr>
      <w:r>
        <w:rPr>
          <w:rFonts w:cs="Arial" w:ascii="Arial" w:hAnsi="Arial"/>
          <w:sz w:val="22"/>
          <w:szCs w:val="22"/>
          <w:lang w:val="en-US" w:eastAsia="en-US"/>
        </w:rPr>
      </w:r>
    </w:p>
    <w:p>
      <w:pPr>
        <w:pStyle w:val="Normal"/>
        <w:ind w:left="1410" w:hanging="1410"/>
        <w:jc w:val="both"/>
        <w:rPr>
          <w:rFonts w:ascii="Arial" w:hAnsi="Arial" w:cs="Arial"/>
          <w:sz w:val="22"/>
          <w:szCs w:val="22"/>
          <w:lang w:val="en-US" w:eastAsia="en-US"/>
        </w:rPr>
      </w:pPr>
      <w:r>
        <w:rPr>
          <w:rFonts w:cs="Arial" w:ascii="Arial" w:hAnsi="Arial"/>
          <w:sz w:val="22"/>
          <w:szCs w:val="22"/>
          <w:lang w:val="en-US" w:eastAsia="en-US"/>
        </w:rPr>
        <w:t>Opomba:</w:t>
        <w:tab/>
        <w:t>(2) - vrednosti iz Koncesijske pogodbe (izdelal Aquasistems d.o.o.),</w:t>
      </w:r>
    </w:p>
    <w:p>
      <w:pPr>
        <w:pStyle w:val="Normal"/>
        <w:numPr>
          <w:ilvl w:val="0"/>
          <w:numId w:val="2"/>
        </w:numPr>
        <w:spacing w:before="120" w:after="120"/>
        <w:jc w:val="both"/>
        <w:rPr>
          <w:rFonts w:ascii="Arial" w:hAnsi="Arial" w:cs="Arial"/>
          <w:sz w:val="22"/>
          <w:szCs w:val="22"/>
          <w:lang w:val="en-US" w:eastAsia="en-US"/>
        </w:rPr>
      </w:pPr>
      <w:r>
        <w:rPr>
          <w:rFonts w:cs="Arial" w:ascii="Arial" w:hAnsi="Arial"/>
          <w:sz w:val="22"/>
          <w:szCs w:val="22"/>
          <w:lang w:val="en-US" w:eastAsia="en-US"/>
        </w:rPr>
        <w:t>- PGD projekt Centralna čistilna naprava, št. proj. 6HL790 (izdelal Institut za ekološki inženiring iz Maribora)</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Na CČN se čistijo tudi gošče iz greznic, količina teh je do 150 m3/dan, ob konicah do 250 m3/dan, kar je kapaciteta zbiralnega bazena za gošče iz greznic.</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Predvidena maksimalna količina odpadnih voda, ki jih čistilna naprava očisti je 7000 m3/h mehansko čiščenje in 5.000 m3/h biološko čiščenje.. </w:t>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Čistilna naprava je dimenzionirana na priključitev  odpadnih voda naselij v občina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Mestni občini Maribor</w:t>
      </w:r>
    </w:p>
    <w:p>
      <w:pPr>
        <w:pStyle w:val="Normal"/>
        <w:numPr>
          <w:ilvl w:val="0"/>
          <w:numId w:val="11"/>
        </w:numPr>
        <w:spacing w:lineRule="auto" w:line="360"/>
        <w:jc w:val="both"/>
        <w:rPr>
          <w:rFonts w:ascii="Arial" w:hAnsi="Arial" w:cs="Arial"/>
          <w:sz w:val="22"/>
          <w:szCs w:val="22"/>
          <w:lang w:val="en-US" w:eastAsia="en-US"/>
        </w:rPr>
      </w:pPr>
      <w:r>
        <w:rPr>
          <w:rFonts w:cs="Arial" w:ascii="Arial" w:hAnsi="Arial"/>
          <w:sz w:val="22"/>
          <w:szCs w:val="22"/>
          <w:lang w:val="en-US" w:eastAsia="en-US"/>
        </w:rPr>
        <w:t>Občini Duplek</w:t>
      </w:r>
    </w:p>
    <w:p>
      <w:pPr>
        <w:pStyle w:val="Normal"/>
        <w:numPr>
          <w:ilvl w:val="0"/>
          <w:numId w:val="11"/>
        </w:numPr>
        <w:spacing w:lineRule="auto" w:line="360"/>
        <w:jc w:val="both"/>
        <w:rPr>
          <w:rFonts w:ascii="Arial" w:hAnsi="Arial" w:cs="Arial"/>
          <w:sz w:val="22"/>
          <w:szCs w:val="22"/>
          <w:lang w:val="en-US" w:eastAsia="en-US"/>
        </w:rPr>
      </w:pPr>
      <w:r>
        <w:rPr>
          <w:rFonts w:cs="Arial" w:ascii="Arial" w:hAnsi="Arial"/>
          <w:sz w:val="22"/>
          <w:szCs w:val="22"/>
          <w:lang w:val="en-US" w:eastAsia="en-US"/>
        </w:rPr>
        <w:t>Občini Miklavž na Dravskem polju</w:t>
      </w:r>
    </w:p>
    <w:p>
      <w:pPr>
        <w:pStyle w:val="Normal"/>
        <w:numPr>
          <w:ilvl w:val="0"/>
          <w:numId w:val="11"/>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bčini Hoče – Slivnica,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ki leže v njenem prispevnem območju. Trenutno ima čistilna naprava še proste kapacitete obstaja možnost priključitve odpadnih voda iz občine Ruše, ki je pokazala interes za priključitev.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6"/>
        </w:numPr>
        <w:rPr>
          <w:rFonts w:cs="Arial"/>
          <w:szCs w:val="22"/>
        </w:rPr>
      </w:pPr>
      <w:r>
        <w:rPr>
          <w:rFonts w:cs="Arial"/>
          <w:szCs w:val="22"/>
        </w:rPr>
        <w:t xml:space="preserve">OCENA INVESTICIJSKIH STROŠKOV </w:t>
      </w:r>
    </w:p>
    <w:p>
      <w:pPr>
        <w:pStyle w:val="Heading2"/>
        <w:numPr>
          <w:ilvl w:val="1"/>
          <w:numId w:val="6"/>
        </w:numPr>
        <w:rPr>
          <w:rFonts w:cs="Arial"/>
          <w:szCs w:val="22"/>
          <w:lang w:val="en-US" w:eastAsia="en-US"/>
        </w:rPr>
      </w:pPr>
      <w:r>
        <w:rPr>
          <w:rFonts w:cs="Arial"/>
          <w:szCs w:val="22"/>
          <w:lang w:val="en-US" w:eastAsia="en-US"/>
        </w:rPr>
        <w:t xml:space="preserve">MANJKAJOČE KANALIZACIJSKO OMREŽJ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7513" w:type="dxa"/>
        <w:jc w:val="left"/>
        <w:tblInd w:w="1129" w:type="dxa"/>
        <w:tblLayout w:type="fixed"/>
        <w:tblCellMar>
          <w:top w:w="0" w:type="dxa"/>
          <w:left w:w="70" w:type="dxa"/>
          <w:bottom w:w="0" w:type="dxa"/>
          <w:right w:w="70" w:type="dxa"/>
        </w:tblCellMar>
      </w:tblPr>
      <w:tblGrid>
        <w:gridCol w:w="2540"/>
        <w:gridCol w:w="1288"/>
        <w:gridCol w:w="1701"/>
        <w:gridCol w:w="1984"/>
      </w:tblGrid>
      <w:tr>
        <w:trPr>
          <w:trHeight w:val="46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AZIV NASELJA</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olžina [m]</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nvesticija EUR</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št. prebivalcev</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BOR</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EČNIK, CELESTRINA, TRČOVA</w:t>
            </w:r>
          </w:p>
        </w:tc>
        <w:tc>
          <w:tcPr>
            <w:tcW w:w="12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5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6</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ZVAN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5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0</w:t>
            </w:r>
          </w:p>
        </w:tc>
      </w:tr>
      <w:tr>
        <w:trPr>
          <w:trHeight w:val="240" w:hRule="atLeast"/>
        </w:trPr>
        <w:tc>
          <w:tcPr>
            <w:tcW w:w="2540" w:type="dxa"/>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RAST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0</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1.5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BUŠ</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ZNICA</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5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ESTERNICA</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1</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LOVEC</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ŠPOH, VINARJE</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0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400.000 </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UR</w:t>
            </w:r>
          </w:p>
        </w:tc>
        <w:tc>
          <w:tcPr>
            <w:tcW w:w="1288"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41.800</w:t>
            </w:r>
          </w:p>
        </w:tc>
        <w:tc>
          <w:tcPr>
            <w:tcW w:w="1701"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11.050.000 </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811</w:t>
            </w:r>
          </w:p>
        </w:tc>
      </w:tr>
      <w:tr>
        <w:trPr>
          <w:trHeight w:val="255" w:hRule="atLeast"/>
        </w:trPr>
        <w:tc>
          <w:tcPr>
            <w:tcW w:w="2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2"/>
        <w:numPr>
          <w:ilvl w:val="1"/>
          <w:numId w:val="6"/>
        </w:numPr>
        <w:rPr>
          <w:rFonts w:cs="Arial"/>
          <w:szCs w:val="22"/>
        </w:rPr>
      </w:pPr>
      <w:r>
        <w:rPr>
          <w:rFonts w:cs="Arial"/>
          <w:szCs w:val="22"/>
        </w:rPr>
        <w:t>OBJEKTI</w:t>
      </w:r>
    </w:p>
    <w:p>
      <w:pPr>
        <w:pStyle w:val="Heading1"/>
        <w:numPr>
          <w:ilvl w:val="0"/>
          <w:numId w:val="0"/>
        </w:numPr>
        <w:ind w:left="708"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tbl>
      <w:tblPr>
        <w:tblW w:w="9436" w:type="dxa"/>
        <w:jc w:val="left"/>
        <w:tblInd w:w="-15" w:type="dxa"/>
        <w:tblLayout w:type="fixed"/>
        <w:tblCellMar>
          <w:top w:w="0" w:type="dxa"/>
          <w:left w:w="70" w:type="dxa"/>
          <w:bottom w:w="0" w:type="dxa"/>
          <w:right w:w="70" w:type="dxa"/>
        </w:tblCellMar>
      </w:tblPr>
      <w:tblGrid>
        <w:gridCol w:w="4257"/>
        <w:gridCol w:w="1363"/>
        <w:gridCol w:w="1292"/>
        <w:gridCol w:w="1153"/>
        <w:gridCol w:w="1371"/>
      </w:tblGrid>
      <w:tr>
        <w:trPr>
          <w:trHeight w:val="300" w:hRule="atLeast"/>
        </w:trPr>
        <w:tc>
          <w:tcPr>
            <w:tcW w:w="4257"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BČINA MARIBOR-OBJEKTI</w:t>
            </w:r>
          </w:p>
        </w:tc>
        <w:tc>
          <w:tcPr>
            <w:tcW w:w="13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Arial" w:hAnsi="Arial" w:cs="Arial"/>
                <w:b/>
                <w:b/>
                <w:bCs/>
                <w:color w:val="000000"/>
                <w:sz w:val="22"/>
                <w:szCs w:val="22"/>
              </w:rPr>
            </w:pPr>
            <w:r>
              <w:rPr>
                <w:rFonts w:cs="Arial" w:ascii="Arial" w:hAnsi="Arial"/>
                <w:b/>
                <w:bCs/>
                <w:color w:val="000000"/>
                <w:sz w:val="22"/>
                <w:szCs w:val="22"/>
              </w:rPr>
              <w:t>Objekt</w:t>
            </w:r>
          </w:p>
        </w:tc>
        <w:tc>
          <w:tcPr>
            <w:tcW w:w="1363"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adbena dela</w:t>
            </w:r>
          </w:p>
        </w:tc>
        <w:tc>
          <w:tcPr>
            <w:tcW w:w="129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trojna dela</w:t>
            </w:r>
          </w:p>
        </w:tc>
        <w:tc>
          <w:tcPr>
            <w:tcW w:w="1153"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lektro dela</w:t>
            </w:r>
          </w:p>
        </w:tc>
        <w:tc>
          <w:tcPr>
            <w:tcW w:w="1371"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5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7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 bregu (Pristan) (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Splavarski prhod (2)</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Levoobrežni kolektor (3)</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98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Ul. Borcev (4)</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694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174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 I-X (R10) (5)</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20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8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ro Tezno I-IX (R8) (7)</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9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I-VIII (R7) (8)</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4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2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I-VII (R6) (9)</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49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5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Heroja Nandeta (R4) (1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99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7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I-V (R3) (12)</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4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62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I-IV (R2) (14)</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865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945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 - Kolektor Tezno I-III (R1) (15)</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354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34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OP - lovilec olj (30)</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216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2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896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 - Koblarjev zaliv (31)</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8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3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7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 - Melje (33)</w:t>
            </w:r>
          </w:p>
        </w:tc>
        <w:tc>
          <w:tcPr>
            <w:tcW w:w="13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 €</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00 €</w:t>
            </w:r>
          </w:p>
        </w:tc>
        <w:tc>
          <w:tcPr>
            <w:tcW w:w="11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550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aji za sprejem grezničnih gošč 1 in 2 (50,51)</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00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000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0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 €</w:t>
            </w:r>
          </w:p>
        </w:tc>
      </w:tr>
      <w:tr>
        <w:trPr>
          <w:trHeight w:val="9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rpališča 1-8 (Malečnik)</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42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957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508 €</w:t>
            </w:r>
          </w:p>
        </w:tc>
        <w:tc>
          <w:tcPr>
            <w:tcW w:w="1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08 €</w:t>
            </w:r>
          </w:p>
        </w:tc>
      </w:tr>
      <w:tr>
        <w:trPr>
          <w:trHeight w:val="3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LNA VSOTA (VEČJI OBJEKTI):</w:t>
            </w:r>
          </w:p>
        </w:tc>
        <w:tc>
          <w:tcPr>
            <w:tcW w:w="136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89.649 €</w:t>
            </w:r>
          </w:p>
        </w:tc>
        <w:tc>
          <w:tcPr>
            <w:tcW w:w="12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25.877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59.358 €</w:t>
            </w:r>
          </w:p>
        </w:tc>
        <w:tc>
          <w:tcPr>
            <w:tcW w:w="137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74.885 €</w:t>
            </w:r>
          </w:p>
        </w:tc>
      </w:tr>
      <w:tr>
        <w:trPr>
          <w:trHeight w:val="1200"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gradnja hidromehanske in merske opreme v obstoječe objekte s potrebno rekonstrukcijo objektov (Razbremenilniki, črpališča, merski objekti) -36 objektov</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90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490 €</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900 €</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8.280 €</w:t>
            </w:r>
          </w:p>
        </w:tc>
      </w:tr>
      <w:tr>
        <w:trPr>
          <w:trHeight w:val="534" w:hRule="atLeast"/>
        </w:trPr>
        <w:tc>
          <w:tcPr>
            <w:tcW w:w="42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SKUPAJ (VSI OBJEKTI):</w:t>
            </w:r>
          </w:p>
        </w:tc>
        <w:tc>
          <w:tcPr>
            <w:tcW w:w="1363" w:type="dxa"/>
            <w:tcBorders>
              <w:bottom w:val="single" w:sz="4" w:space="0" w:color="000000"/>
              <w:right w:val="single" w:sz="4" w:space="0" w:color="000000"/>
            </w:tcBorders>
            <w:vAlign w:val="bottom"/>
          </w:tcPr>
          <w:p>
            <w:pPr>
              <w:pStyle w:val="Normal"/>
              <w:ind w:left="60" w:hanging="0"/>
              <w:jc w:val="right"/>
              <w:rPr>
                <w:rFonts w:ascii="Arial" w:hAnsi="Arial" w:cs="Arial"/>
                <w:b/>
                <w:b/>
                <w:bCs/>
                <w:color w:val="000000"/>
              </w:rPr>
            </w:pPr>
            <w:r>
              <w:rPr>
                <w:rFonts w:cs="Arial" w:ascii="Arial" w:hAnsi="Arial"/>
                <w:b/>
                <w:bCs/>
                <w:color w:val="000000"/>
              </w:rPr>
              <w:t>3.444.539 €</w:t>
            </w:r>
          </w:p>
        </w:tc>
        <w:tc>
          <w:tcPr>
            <w:tcW w:w="1292" w:type="dxa"/>
            <w:tcBorders>
              <w:bottom w:val="single" w:sz="4" w:space="0" w:color="000000"/>
              <w:right w:val="single" w:sz="4" w:space="0" w:color="000000"/>
            </w:tcBorders>
            <w:vAlign w:val="bottom"/>
          </w:tcPr>
          <w:p>
            <w:pPr>
              <w:pStyle w:val="Normal"/>
              <w:ind w:left="60" w:hanging="0"/>
              <w:jc w:val="both"/>
              <w:rPr/>
            </w:pPr>
            <w:r>
              <w:rPr>
                <w:rFonts w:cs="Arial" w:ascii="Arial" w:hAnsi="Arial"/>
                <w:b/>
                <w:bCs/>
                <w:color w:val="000000"/>
              </w:rPr>
              <w:t>4.090.367€</w:t>
            </w:r>
          </w:p>
        </w:tc>
        <w:tc>
          <w:tcPr>
            <w:tcW w:w="1153"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68.258 €</w:t>
            </w:r>
          </w:p>
        </w:tc>
        <w:tc>
          <w:tcPr>
            <w:tcW w:w="1371"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303.165 €</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6"/>
        </w:numPr>
        <w:rPr/>
      </w:pPr>
      <w:r>
        <w:rPr>
          <w:rFonts w:cs="Arial"/>
          <w:szCs w:val="22"/>
        </w:rPr>
        <w:t>TERMINSKI PLA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Terminski plan sledi sledečim usmeritvam:</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360"/>
        <w:jc w:val="both"/>
        <w:rPr>
          <w:rFonts w:ascii="Arial" w:hAnsi="Arial" w:cs="Arial"/>
          <w:sz w:val="22"/>
          <w:szCs w:val="22"/>
          <w:lang w:val="en-US" w:eastAsia="en-US"/>
        </w:rPr>
      </w:pPr>
      <w:r>
        <w:rPr>
          <w:rFonts w:cs="Arial" w:ascii="Arial" w:hAnsi="Arial"/>
          <w:sz w:val="22"/>
          <w:szCs w:val="22"/>
          <w:lang w:val="en-US" w:eastAsia="en-US"/>
        </w:rPr>
        <w:t>Izgradnja kaanlizacije v naseljih, ki so vezana na kohezijski projekt oziroma se vežejo na že izgrajeno kanalizacijo</w:t>
      </w:r>
    </w:p>
    <w:p>
      <w:pPr>
        <w:pStyle w:val="Normal"/>
        <w:numPr>
          <w:ilvl w:val="0"/>
          <w:numId w:val="5"/>
        </w:numPr>
        <w:spacing w:lineRule="auto" w:line="360"/>
        <w:jc w:val="both"/>
        <w:rPr>
          <w:rFonts w:ascii="Arial" w:hAnsi="Arial" w:cs="Arial"/>
          <w:sz w:val="22"/>
          <w:szCs w:val="22"/>
          <w:lang w:val="en-US" w:eastAsia="en-US"/>
        </w:rPr>
      </w:pPr>
      <w:r>
        <w:rPr>
          <w:rFonts w:cs="Arial" w:ascii="Arial" w:hAnsi="Arial"/>
          <w:sz w:val="22"/>
          <w:szCs w:val="22"/>
          <w:lang w:val="en-US" w:eastAsia="en-US"/>
        </w:rPr>
        <w:t>Izgradnja kaalaizacije  v obrobnih naseljih, ki se priključejejo na sistem A</w:t>
      </w:r>
    </w:p>
    <w:p>
      <w:pPr>
        <w:pStyle w:val="Normal"/>
        <w:numPr>
          <w:ilvl w:val="0"/>
          <w:numId w:val="5"/>
        </w:numPr>
        <w:spacing w:lineRule="auto" w:line="360"/>
        <w:jc w:val="both"/>
        <w:rPr/>
      </w:pPr>
      <w:r>
        <w:rPr>
          <w:rFonts w:cs="Arial" w:ascii="Arial" w:hAnsi="Arial"/>
          <w:sz w:val="22"/>
          <w:szCs w:val="22"/>
          <w:lang w:val="en-US" w:eastAsia="en-US"/>
        </w:rPr>
        <w:t>Nujni posegi na obstoječem sisitemu (črpališče Melje, greznice, črpališča,, zadrževaniki)</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974715" cy="299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5974715" cy="2992755"/>
                    </a:xfrm>
                    <a:prstGeom prst="rect">
                      <a:avLst/>
                    </a:prstGeom>
                  </pic:spPr>
                </pic:pic>
              </a:graphicData>
            </a:graphic>
          </wp:inline>
        </w:drawing>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rPr>
      </w:pPr>
      <w:r>
        <w:rPr>
          <w:rFonts w:cs="Arial"/>
          <w:szCs w:val="22"/>
        </w:rPr>
        <w:t>IZGRADNJA MANJKAJOČE KANALIZACIJE IZVEN PRISPEVNEGA  OBMOČJA CENTRALNE ČISTILNE NAPRAVE MARIBOR</w: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t>Ker so po veljavni zakonodaji občine na svojem območju odgovorne za pripravo ustrezne strategije ravnanja z odpadnimi vodami, mora MO Maribor prevzeti iniciativo pri reševanju stanovanjskih območij z malimi čistilnimi napravami (MČN) tam, kjer iz ekonomskih in tehničnih razlogov ni smotrno graditi skupno kanalizacijo s čistilno napravo. To se pričakuje tudi v novi Uredbi o odvajanju in čiščenju odpadnih voda, ki je pravkar v pstopku sprejemanja na nivoju države Slovenije.</w:t>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t>Do sedaj celotna odgovornoat tako tehničnih rešitev, organizacije kot investiranja pade na fizične osebe, ki so pravzaprav v neenakopravnem položaju z ostalimi občani, ki jim kanalizacijo izgradi občina z lastnimi ali pa evropskimi sredstvi. Smiselno je  uvesti sklad oziroma proračunsko postavko za nepovratna sredstva za izgradnjo malih čistilnih naprav in sicer za sofinanciranje v višini, ki je primerljiva s stroškom, ki ga občina vloži v gradnjo kanalizacije in to na za tiste fizične osebe, ki ne dosegajo oz. presegajo 50 PE obremenitve - indivualni objekti brez možnosti medsebojnega povezovanja. Tako se potem približno izenačijo stroški posameznih občanov in to v delu, ki ga morata oba financirati ( eden komunalne prispevke in priključnine, drugi pa del financiranja nabave in vgradnje MČN ). Za območja obremenitev nad 50 pa do 2000 PE pa je potrebno razmisliti po kateri poti gremo</w:t>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t xml:space="preserve">Predlagamo, da se povežejo različni subjekti, tako od Ministrstva za okolje kot nosilca zakonodajnih podlag,preko družbe Nigrad, komunalno podjetje, d. d. ki je že dala pobudo za sodelovanje pa vse do bank, ki jim je financiranje okoljskih projektov ena od osnovnih aktivnosti in EKO sklada. S  tem bi tehniško in tehnološko optimirali sistem in  občana razbremenili enkratnega finančnega bremena hkrati pa omogočili racionalno in tehnično primerno izgradnjo MČN in njihovo delovanje. </w:t>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t>Oblike financiranja so različne in se lahko prilagajajo tako finančni sposobnosti proračuna kot zasebnemu vložku v samo izgradno in nato strokovno obratovanje in vzdrževanje.</w:t>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6"/>
        </w:numPr>
        <w:rPr>
          <w:rFonts w:cs="Arial"/>
          <w:szCs w:val="22"/>
          <w:lang w:val="en-US" w:eastAsia="en-US"/>
        </w:rPr>
      </w:pPr>
      <w:r>
        <w:rPr>
          <w:rFonts w:cs="Arial"/>
          <w:szCs w:val="22"/>
          <w:lang w:val="en-US" w:eastAsia="en-US"/>
        </w:rPr>
        <w:t>ZAKLJUČEK</w:t>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jc w:val="both"/>
        <w:rPr>
          <w:rFonts w:ascii="Arial" w:hAnsi="Arial" w:cs="Arial"/>
          <w:sz w:val="22"/>
          <w:szCs w:val="22"/>
          <w:lang w:val="en-US" w:eastAsia="en-US"/>
        </w:rPr>
      </w:pPr>
      <w:r>
        <w:rPr>
          <w:rFonts w:cs="Arial" w:ascii="Arial" w:hAnsi="Arial"/>
          <w:sz w:val="22"/>
          <w:szCs w:val="22"/>
          <w:lang w:val="en-US" w:eastAsia="en-US"/>
        </w:rPr>
        <w:t xml:space="preserve">Smernice, ki so nakazane v zgornjem dokumentu, so osnova za planiranje sistematične gradnje manjkajočega kanalizacijskega sistema. Odločitev o dinamiki in vrstnem redu izgradnje  je vezana na čim večjo priključitev uporabnikov na CČN Maribor pri MČN pa na zakonske mejnike , ki danes pomenijo za obreminitve do 2000 PE zgraditi MČN do 31.12. 2017, s tem da obstajajo resni pomisleki o možnosti izpolnitve teh rokov in se predlagajo podaljšanja do leta 2021. To je tudi predlog v novi Uredbi o odvajanju in čiščenju odpadnih voda, ki pa je še v sprejemanju. </w:t>
      </w:r>
    </w:p>
    <w:p>
      <w:pPr>
        <w:pStyle w:val="Normal"/>
        <w:spacing w:lineRule="auto" w:line="276"/>
        <w:ind w:left="720" w:hanging="0"/>
        <w:jc w:val="both"/>
        <w:rPr>
          <w:rFonts w:cs="Arial"/>
          <w:szCs w:val="22"/>
          <w:lang w:val="en-US" w:eastAsia="en-US"/>
        </w:rPr>
      </w:pPr>
      <w:r>
        <w:rPr>
          <w:rFonts w:cs="Arial" w:ascii="Arial" w:hAnsi="Arial"/>
          <w:sz w:val="22"/>
          <w:szCs w:val="22"/>
          <w:lang w:val="en-US" w:eastAsia="en-US"/>
        </w:rPr>
        <w:t>Upoštevati je potrebno dejstvo, da je od nastanka dokumenta pa do danes prišlo tudi že do nekaterih spremeb v obsegu manjkajoče kanalizacije. Vendar to bistveno ne spremeni vsebine in smisla akcijskega načrta, ki pa mora za kakršno koli potrjevanje biti še dodelan na današnje stanje in znane ter osvežene podatke. Celotno območje je potrebno razdeliti na podsisteme, ki postanejo zaključene samostojne enote (n.pr. Limbuš/Laznica) z detaljnim terminskim planom, ki zajema pravno upravne postopke, projektiranje in nato izgradnjo ter realni finančni načrt.</w:t>
      </w:r>
      <w:r>
        <w:br w:type="page"/>
      </w:r>
    </w:p>
    <w:p>
      <w:pPr>
        <w:pStyle w:val="Heading1"/>
        <w:numPr>
          <w:ilvl w:val="0"/>
          <w:numId w:val="0"/>
        </w:numPr>
        <w:ind w:left="708" w:hanging="0"/>
        <w:rPr>
          <w:rFonts w:cs="Arial"/>
          <w:szCs w:val="22"/>
          <w:lang w:val="en-US" w:eastAsia="en-US"/>
        </w:rPr>
      </w:pPr>
      <w:r>
        <w:rPr>
          <w:rFonts w:cs="Arial"/>
          <w:szCs w:val="22"/>
          <w:lang w:val="en-US" w:eastAsia="en-US"/>
        </w:rPr>
      </w:r>
    </w:p>
    <w:p>
      <w:pPr>
        <w:pStyle w:val="Heading1"/>
        <w:numPr>
          <w:ilvl w:val="0"/>
          <w:numId w:val="6"/>
        </w:numPr>
        <w:rPr>
          <w:rFonts w:cs="Arial"/>
          <w:szCs w:val="22"/>
        </w:rPr>
      </w:pPr>
      <w:r>
        <w:rPr>
          <w:rFonts w:cs="Arial"/>
          <w:szCs w:val="22"/>
        </w:rPr>
        <w:t>VIR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Generalni koncept zbiranja, odvajanja in čiščenja odpadnih voda v MOM, št. projekta 6H630, IEI d.o.o., februar 1997.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Varovanje vodnih virov na širšem prispevnem območju CČN Maribor, Dokumentacija za prijavo projekta v program MOP za pridobitev sredstev iz kohezijskega sklada EU, Idejna študija, št. proj: 6P-2E6, IEI d.o.o, Maribor, februar 2006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dejno tehnična zasnova zbiranja, odvajanja in čiščenja sanitarnih odpadnih vod primestnih naselij občine Maribor, Nigrad d.d., november 200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dejna zasnova kanalizacije v SV področju MOM (KS Malečnik - Ruperče), Idejna zasnova, Haslauer d.o.o., maj 2006</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Strokovne podlage za izdelavo nacionalnega programa odvajanja in čiščenja komunalnih odpadnih in padavinskih voda, Inštitut za vodarstvo, Ljubljana, 2003 </w:t>
      </w:r>
    </w:p>
    <w:p>
      <w:pPr>
        <w:pStyle w:val="Normal"/>
        <w:numPr>
          <w:ilvl w:val="0"/>
          <w:numId w:val="9"/>
        </w:numPr>
        <w:spacing w:lineRule="auto" w:line="360"/>
        <w:rPr>
          <w:rFonts w:ascii="Arial" w:hAnsi="Arial" w:cs="Arial"/>
          <w:sz w:val="22"/>
          <w:szCs w:val="22"/>
        </w:rPr>
      </w:pPr>
      <w:r>
        <w:rPr>
          <w:rFonts w:cs="Arial" w:ascii="Arial" w:hAnsi="Arial"/>
          <w:sz w:val="22"/>
          <w:szCs w:val="22"/>
        </w:rPr>
        <w:t>Strokovna prevera možnosti priključitve naselij na kanalizacijsko omrežje strokovne podlage za poselitev v mestni občini  Maribor, projekt št. 6P-1H0.0.02 , Maribor, februar 2007</w:t>
      </w:r>
    </w:p>
    <w:p>
      <w:pPr>
        <w:pStyle w:val="Normal"/>
        <w:numPr>
          <w:ilvl w:val="0"/>
          <w:numId w:val="9"/>
        </w:numPr>
        <w:rPr>
          <w:rFonts w:ascii="Arial" w:hAnsi="Arial" w:cs="Arial"/>
          <w:sz w:val="22"/>
          <w:szCs w:val="22"/>
        </w:rPr>
      </w:pPr>
      <w:r>
        <w:rPr>
          <w:rFonts w:cs="Arial" w:ascii="Arial" w:hAnsi="Arial"/>
          <w:sz w:val="22"/>
          <w:szCs w:val="22"/>
        </w:rPr>
        <w:t>Vloga za potrditev pomoči Kohezijski sklad naložbe v infrastrukturo Odvajanje in čiščenje odpadne vode na območju Maribora - širše prispevno območje CČN Maribor, Institut za ekološki inženiring, 26.06.201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dločba št. KS OP ROPI/1/Maribor/0 o dodelitvi sredstev iz kohezijskega sklada, izdano s strani SVLR, 28.7.2011</w:t>
      </w:r>
    </w:p>
    <w:p>
      <w:pPr>
        <w:pStyle w:val="Odstavekseznama"/>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edobčinska pogodba pri izvedbi projekta Odvajanje in čiščenje odpadne vode na območju Maribora – širše prispevno območje CČN, 15.12.2011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sectPr>
      <w:footerReference w:type="default" r:id="rId11"/>
      <w:type w:val="nextPage"/>
      <w:pgSz w:w="11906" w:h="16838"/>
      <w:pgMar w:left="1701" w:right="1196" w:gutter="0" w:header="0" w:top="1412" w:footer="851" w:bottom="119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88" w:leader="none"/>
        <w:tab w:val="center" w:pos="4153" w:leader="none"/>
        <w:tab w:val="right" w:pos="8306" w:leader="none"/>
      </w:tabs>
      <w:rPr/>
    </w:pPr>
    <w:r>
      <w:rPr/>
      <w:tab/>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vertAlign w:val="baseline"/>
        <w:position w:val="0"/>
        <w:sz w:val="24"/>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1278"/>
        </w:tabs>
        <w:ind w:left="3402" w:hanging="708"/>
      </w:pPr>
    </w:lvl>
    <w:lvl w:ilvl="3">
      <w:start w:val="1"/>
      <w:numFmt w:val="decimal"/>
      <w:lvlText w:val="%1.%2.%3.%4."/>
      <w:lvlJc w:val="left"/>
      <w:pPr>
        <w:ind w:left="1559"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decimal"/>
      <w:lvlText w:val="Slika %1: "/>
      <w:lvlJc w:val="left"/>
      <w:pPr>
        <w:tabs>
          <w:tab w:val="num" w:pos="3632"/>
        </w:tabs>
        <w:ind w:left="2912" w:hanging="36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decimal"/>
      <w:lvlText w:val="Tabela %1:"/>
      <w:lvlJc w:val="left"/>
      <w:pPr>
        <w:tabs>
          <w:tab w:val="num" w:pos="1931"/>
        </w:tabs>
        <w:ind w:left="1211"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6"/>
      </w:numPr>
      <w:jc w:val="both"/>
      <w:outlineLvl w:val="0"/>
    </w:pPr>
    <w:rPr>
      <w:rFonts w:ascii="Arial" w:hAnsi="Arial" w:cs="Arial"/>
      <w:b/>
      <w:sz w:val="2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0"/>
        <w:numId w:val="6"/>
      </w:numPr>
      <w:tabs>
        <w:tab w:val="clear" w:pos="720"/>
        <w:tab w:val="left" w:pos="993" w:leader="none"/>
      </w:tabs>
      <w:outlineLvl w:val="2"/>
    </w:pPr>
    <w:rPr>
      <w:rFonts w:ascii="Arial" w:hAnsi="Arial" w:cs="Arial"/>
      <w:b/>
      <w:smallCaps/>
      <w:sz w:val="22"/>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sz w:val="24"/>
    </w:rPr>
  </w:style>
  <w:style w:type="paragraph" w:styleId="Heading5">
    <w:name w:val="Heading 5"/>
    <w:basedOn w:val="Normal"/>
    <w:next w:val="Normal"/>
    <w:qFormat/>
    <w:pPr>
      <w:numPr>
        <w:ilvl w:val="0"/>
        <w:numId w:val="6"/>
      </w:numPr>
      <w:spacing w:before="240" w:after="60"/>
      <w:outlineLvl w:val="4"/>
    </w:pPr>
    <w:rPr>
      <w:rFonts w:ascii="Arial" w:hAnsi="Arial" w:cs="Arial"/>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1">
    <w:name w:val="WW8Num16z1"/>
    <w:qFormat/>
    <w:rPr>
      <w:rFonts w:ascii="Courier New" w:hAnsi="Courier New" w:cs="Courier New"/>
      <w:sz w:val="2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St13z0">
    <w:name w:val="WW8NumSt13z0"/>
    <w:qFormat/>
    <w:rPr>
      <w:rFonts w:ascii="Symbol" w:hAnsi="Symbol" w:cs="Symbol"/>
      <w:sz w:val="28"/>
    </w:rPr>
  </w:style>
  <w:style w:type="character" w:styleId="Privzetapisavaodstavka">
    <w:name w:val="Privzeta pisava odstavka"/>
    <w:qFormat/>
    <w:rPr/>
  </w:style>
  <w:style w:type="character" w:styleId="MessageHeaderLabel">
    <w:name w:val="Message Header Label"/>
    <w:qFormat/>
    <w:rPr>
      <w:rFonts w:ascii="Arial Black" w:hAnsi="Arial Black" w:cs="Arial Black"/>
      <w:sz w:val="18"/>
    </w:rPr>
  </w:style>
  <w:style w:type="character" w:styleId="PageNumber">
    <w:name w:val="Page Number"/>
    <w:basedOn w:val="Privzetapisavaodstavka"/>
    <w:rPr/>
  </w:style>
  <w:style w:type="character" w:styleId="Unnamed11">
    <w:name w:val="unnamed11"/>
    <w:qFormat/>
    <w:rPr>
      <w:rFonts w:ascii="Tahoma" w:hAnsi="Tahoma" w:cs="Tahoma"/>
      <w:sz w:val="18"/>
      <w:szCs w:val="18"/>
    </w:rPr>
  </w:style>
  <w:style w:type="character" w:styleId="FootnoteCharacters">
    <w:name w:val="Footnote Characters"/>
    <w:qFormat/>
    <w:rPr>
      <w:color w:val="0000FF"/>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mnitekst">
    <w:name w:val="temnitekst"/>
    <w:basedOn w:val="Privzetapisavaodstavka"/>
    <w:qFormat/>
    <w:rPr/>
  </w:style>
  <w:style w:type="character" w:styleId="Naslov2Znak">
    <w:name w:val="Naslov 2 Znak"/>
    <w:qFormat/>
    <w:rPr>
      <w:rFonts w:ascii="Arial" w:hAnsi="Arial" w:cs="Arial"/>
      <w:b/>
      <w:i/>
      <w:sz w:val="22"/>
      <w:lang w:val="sl-SI" w:bidi="ar-SA"/>
    </w:rPr>
  </w:style>
  <w:style w:type="character" w:styleId="Naslov1Znak">
    <w:name w:val="Naslov 1 Znak"/>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sporoila">
    <w:name w:val="Glava sporočila"/>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First">
    <w:name w:val="Message Header First"/>
    <w:basedOn w:val="Glavasporoila"/>
    <w:next w:val="Glavasporoi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rPr>
  </w:style>
  <w:style w:type="paragraph" w:styleId="Telobesedila2">
    <w:name w:val="Telo besedila 2"/>
    <w:basedOn w:val="Normal"/>
    <w:qFormat/>
    <w:pPr/>
    <w:rPr>
      <w:rFonts w:ascii="Arial" w:hAnsi="Arial" w:cs="Arial"/>
      <w:b/>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lobesedilazamik2">
    <w:name w:val="Telo besedila - zamik 2"/>
    <w:basedOn w:val="Normal"/>
    <w:qFormat/>
    <w:pPr>
      <w:spacing w:lineRule="exact" w:line="300"/>
      <w:ind w:firstLine="720"/>
    </w:pPr>
    <w:rPr>
      <w:rFonts w:ascii="Arial" w:hAnsi="Arial" w:cs="Arial"/>
      <w:sz w:val="22"/>
    </w:rPr>
  </w:style>
  <w:style w:type="paragraph" w:styleId="Telobesedilazamik3">
    <w:name w:val="Telo besedila - zamik 3"/>
    <w:basedOn w:val="Normal"/>
    <w:qFormat/>
    <w:pPr>
      <w:widowControl w:val="false"/>
      <w:spacing w:lineRule="exact" w:line="300"/>
      <w:ind w:hanging="270"/>
      <w:jc w:val="both"/>
    </w:pPr>
    <w:rPr>
      <w:rFonts w:ascii="Arial" w:hAnsi="Arial" w:cs="Arial"/>
      <w:sz w:val="22"/>
    </w:rPr>
  </w:style>
  <w:style w:type="paragraph" w:styleId="Style11">
    <w:name w:val="Style1"/>
    <w:basedOn w:val="Normal"/>
    <w:qFormat/>
    <w:pPr>
      <w:ind w:left="1003" w:hanging="0"/>
    </w:pPr>
    <w:rPr>
      <w:b/>
      <w:smallCaps/>
      <w:sz w:val="24"/>
    </w:rPr>
  </w:style>
  <w:style w:type="paragraph" w:styleId="Telobesedila3">
    <w:name w:val="Telo besedila 3"/>
    <w:basedOn w:val="Normal"/>
    <w:qFormat/>
    <w:pPr>
      <w:spacing w:lineRule="auto" w:line="360"/>
    </w:pPr>
    <w:rPr>
      <w:rFonts w:ascii="Arial" w:hAnsi="Arial" w:cs="Arial"/>
      <w:sz w:val="22"/>
    </w:rPr>
  </w:style>
  <w:style w:type="paragraph" w:styleId="Zamik2">
    <w:name w:val="zamik 2"/>
    <w:basedOn w:val="Normal"/>
    <w:next w:val="Normal"/>
    <w:qFormat/>
    <w:pPr>
      <w:ind w:left="1418" w:hanging="340"/>
      <w:jc w:val="both"/>
    </w:pPr>
    <w:rPr>
      <w:rFonts w:ascii="Arial" w:hAnsi="Arial" w:cs="Arial"/>
      <w:sz w:val="22"/>
    </w:rPr>
  </w:style>
  <w:style w:type="paragraph" w:styleId="FR4">
    <w:name w:val="FR4"/>
    <w:qFormat/>
    <w:pPr>
      <w:widowControl w:val="false"/>
      <w:bidi w:val="0"/>
      <w:spacing w:lineRule="auto" w:line="278"/>
      <w:ind w:right="800" w:hanging="0"/>
      <w:jc w:val="both"/>
    </w:pPr>
    <w:rPr>
      <w:rFonts w:ascii="Arial" w:hAnsi="Arial" w:eastAsia="Times New Roman" w:cs="Arial"/>
      <w:color w:val="auto"/>
      <w:sz w:val="12"/>
      <w:szCs w:val="20"/>
      <w:lang w:val="hr-HR" w:bidi="ar-SA" w:eastAsia="zh-CN"/>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Kazalovirovnaslov">
    <w:name w:val="Kazalo virov - naslov"/>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Napis">
    <w:name w:val="Napis"/>
    <w:basedOn w:val="Normal"/>
    <w:next w:val="Normal"/>
    <w:qFormat/>
    <w:pPr/>
    <w:rPr>
      <w:rFonts w:ascii="Courier New" w:hAnsi="Courier New" w:cs="Courier New"/>
      <w:sz w:val="24"/>
    </w:rPr>
  </w:style>
  <w:style w:type="paragraph" w:styleId="Nastevanje1">
    <w:name w:val="nastevanje1"/>
    <w:basedOn w:val="Normal"/>
    <w:qFormat/>
    <w:pPr>
      <w:numPr>
        <w:ilvl w:val="0"/>
        <w:numId w:val="8"/>
      </w:numPr>
      <w:spacing w:before="60" w:after="0"/>
      <w:jc w:val="both"/>
    </w:pPr>
    <w:rPr>
      <w:sz w:val="24"/>
    </w:rPr>
  </w:style>
  <w:style w:type="paragraph" w:styleId="Besedilooblaka">
    <w:name w:val="Besedilo oblačka"/>
    <w:basedOn w:val="Normal"/>
    <w:qFormat/>
    <w:pPr/>
    <w:rPr>
      <w:rFonts w:ascii="Tahoma" w:hAnsi="Tahoma" w:cs="Tahoma"/>
      <w:sz w:val="16"/>
      <w:szCs w:val="16"/>
    </w:rPr>
  </w:style>
  <w:style w:type="paragraph" w:styleId="Besedilo">
    <w:name w:val="besedilo"/>
    <w:basedOn w:val="Telobesedila2"/>
    <w:qFormat/>
    <w:pPr>
      <w:spacing w:lineRule="auto" w:line="288" w:before="120" w:after="120"/>
      <w:jc w:val="both"/>
    </w:pPr>
    <w:rPr>
      <w:b w:val="false"/>
      <w:spacing w:val="-3"/>
      <w:lang w:val="en-GB"/>
    </w:rPr>
  </w:style>
  <w:style w:type="paragraph" w:styleId="Navadensplet">
    <w:name w:val="Navaden (splet)"/>
    <w:basedOn w:val="Normal"/>
    <w:qFormat/>
    <w:pPr>
      <w:spacing w:before="100" w:after="100"/>
    </w:pPr>
    <w:rPr>
      <w:sz w:val="24"/>
      <w:szCs w:val="24"/>
    </w:rPr>
  </w:style>
  <w:style w:type="paragraph" w:styleId="BodyText3">
    <w:name w:val="Body Text 3"/>
    <w:basedOn w:val="Normal"/>
    <w:qFormat/>
    <w:pPr>
      <w:ind w:right="-766" w:hanging="0"/>
      <w:jc w:val="both"/>
    </w:pPr>
    <w:rPr>
      <w:i/>
      <w:sz w:val="24"/>
    </w:rPr>
  </w:style>
  <w:style w:type="paragraph" w:styleId="BodyText2">
    <w:name w:val="Body Text 2"/>
    <w:basedOn w:val="Normal"/>
    <w:qFormat/>
    <w:pPr>
      <w:jc w:val="both"/>
    </w:pPr>
    <w:rPr>
      <w:sz w:val="24"/>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DefinitionTerm">
    <w:name w:val="Definition Term"/>
    <w:basedOn w:val="Normal"/>
    <w:next w:val="DefinitionList"/>
    <w:qFormat/>
    <w:pPr/>
    <w:rPr>
      <w:sz w:val="24"/>
      <w:lang w:val="en-US"/>
    </w:rPr>
  </w:style>
  <w:style w:type="paragraph" w:styleId="DefinitionList">
    <w:name w:val="Definition List"/>
    <w:basedOn w:val="Normal"/>
    <w:next w:val="DefinitionTerm"/>
    <w:qFormat/>
    <w:pPr>
      <w:ind w:left="360" w:hanging="0"/>
    </w:pPr>
    <w:rPr>
      <w:sz w:val="24"/>
      <w:lang w:val="en-US"/>
    </w:rPr>
  </w:style>
  <w:style w:type="paragraph" w:styleId="N5">
    <w:name w:val="n5"/>
    <w:basedOn w:val="Heading5"/>
    <w:qFormat/>
    <w:pPr>
      <w:numPr>
        <w:ilvl w:val="0"/>
        <w:numId w:val="12"/>
      </w:numPr>
      <w:tabs>
        <w:tab w:val="clear" w:pos="720"/>
        <w:tab w:val="left" w:pos="567" w:leader="none"/>
      </w:tabs>
      <w:ind w:left="567" w:hanging="1701"/>
    </w:pPr>
    <w:rPr>
      <w:rFonts w:ascii="Times New Roman" w:hAnsi="Times New Roman" w:cs="Times New Roman"/>
      <w:sz w:val="24"/>
    </w:rPr>
  </w:style>
  <w:style w:type="paragraph" w:styleId="N2">
    <w:name w:val="n2"/>
    <w:basedOn w:val="Heading2"/>
    <w:qFormat/>
    <w:pPr>
      <w:numPr>
        <w:ilvl w:val="0"/>
        <w:numId w:val="8"/>
      </w:numPr>
      <w:snapToGrid w:val="false"/>
      <w:spacing w:before="360" w:after="120"/>
    </w:pPr>
    <w:rPr>
      <w:sz w:val="24"/>
    </w:rPr>
  </w:style>
  <w:style w:type="paragraph" w:styleId="Golobesedilo">
    <w:name w:val="Golo besedilo"/>
    <w:basedOn w:val="Normal"/>
    <w:qFormat/>
    <w:pPr>
      <w:spacing w:before="100" w:after="100"/>
    </w:pPr>
    <w:rPr>
      <w:sz w:val="24"/>
      <w:szCs w:val="24"/>
    </w:rPr>
  </w:style>
  <w:style w:type="paragraph" w:styleId="Text">
    <w:name w:val="text"/>
    <w:basedOn w:val="TextBodyIndent"/>
    <w:qFormat/>
    <w:pPr>
      <w:spacing w:before="120" w:after="120"/>
      <w:ind w:firstLine="567"/>
    </w:pPr>
    <w:rPr>
      <w:rFonts w:ascii="Times New Roman" w:hAnsi="Times New Roman" w:cs="Times New Roman"/>
      <w:sz w:val="24"/>
    </w:rPr>
  </w:style>
  <w:style w:type="paragraph" w:styleId="Slika">
    <w:name w:val="Slika"/>
    <w:basedOn w:val="Normal"/>
    <w:qFormat/>
    <w:pPr>
      <w:numPr>
        <w:ilvl w:val="0"/>
        <w:numId w:val="7"/>
      </w:numPr>
      <w:spacing w:lineRule="atLeast" w:line="260" w:before="240" w:after="120"/>
      <w:ind w:left="357" w:hanging="357"/>
      <w:jc w:val="center"/>
    </w:pPr>
    <w:rPr>
      <w:rFonts w:ascii="Arial" w:hAnsi="Arial" w:cs="Arial"/>
      <w:sz w:val="24"/>
      <w:szCs w:val="24"/>
    </w:rPr>
  </w:style>
  <w:style w:type="paragraph" w:styleId="Natevanje">
    <w:name w:val="Naštevanje"/>
    <w:basedOn w:val="Normal"/>
    <w:qFormat/>
    <w:pPr>
      <w:spacing w:lineRule="atLeast" w:line="260" w:before="60" w:after="0"/>
      <w:ind w:left="340" w:hanging="0"/>
      <w:jc w:val="both"/>
    </w:pPr>
    <w:rPr>
      <w:rFonts w:ascii="Arial" w:hAnsi="Arial" w:cs="Arial"/>
      <w:sz w:val="24"/>
    </w:rPr>
  </w:style>
  <w:style w:type="paragraph" w:styleId="Footnote">
    <w:name w:val="Footnote Text"/>
    <w:basedOn w:val="Normal"/>
    <w:pPr>
      <w:ind w:left="57" w:hanging="57"/>
      <w:jc w:val="both"/>
    </w:pPr>
    <w:rPr>
      <w:rFonts w:ascii="Arial" w:hAnsi="Arial" w:cs="Arial"/>
    </w:rPr>
  </w:style>
  <w:style w:type="paragraph" w:styleId="Tabela">
    <w:name w:val="Tabela"/>
    <w:basedOn w:val="Normal"/>
    <w:qFormat/>
    <w:pPr>
      <w:numPr>
        <w:ilvl w:val="0"/>
        <w:numId w:val="16"/>
      </w:numPr>
      <w:tabs>
        <w:tab w:val="clear" w:pos="720"/>
        <w:tab w:val="left" w:pos="1418" w:leader="none"/>
      </w:tabs>
      <w:spacing w:before="120" w:after="240"/>
      <w:ind w:left="1418" w:hanging="1418"/>
    </w:pPr>
    <w:rPr>
      <w:rFonts w:ascii="Arial" w:hAnsi="Arial" w:cs="Arial"/>
      <w:sz w:val="24"/>
      <w:szCs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P2">
    <w:name w:val="p2"/>
    <w:basedOn w:val="Normal"/>
    <w:qFormat/>
    <w:pPr>
      <w:spacing w:before="50" w:after="13"/>
      <w:ind w:left="13" w:right="13" w:hanging="0"/>
      <w:jc w:val="center"/>
    </w:pPr>
    <w:rPr>
      <w:rFonts w:ascii="Arial" w:hAnsi="Arial" w:cs="Arial"/>
      <w:color w:val="222222"/>
      <w:sz w:val="22"/>
      <w:szCs w:val="22"/>
    </w:rPr>
  </w:style>
  <w:style w:type="paragraph" w:styleId="H4">
    <w:name w:val="h4"/>
    <w:basedOn w:val="Normal"/>
    <w:qFormat/>
    <w:pPr>
      <w:spacing w:before="250" w:after="188"/>
      <w:ind w:left="13" w:right="13" w:hanging="0"/>
      <w:jc w:val="center"/>
    </w:pPr>
    <w:rPr>
      <w:rFonts w:ascii="Arial" w:hAnsi="Arial" w:cs="Arial"/>
      <w:b/>
      <w:bCs/>
      <w:color w:val="222222"/>
      <w:sz w:val="22"/>
      <w:szCs w:val="22"/>
    </w:rPr>
  </w:style>
  <w:style w:type="paragraph" w:styleId="T">
    <w:name w:val="t"/>
    <w:basedOn w:val="Normal"/>
    <w:qFormat/>
    <w:pPr>
      <w:spacing w:before="250" w:after="188"/>
      <w:ind w:left="13" w:right="13" w:hanging="0"/>
      <w:jc w:val="center"/>
    </w:pPr>
    <w:rPr>
      <w:rFonts w:ascii="Arial" w:hAnsi="Arial" w:cs="Arial"/>
      <w:b/>
      <w:bCs/>
      <w:color w:val="2E3092"/>
      <w:sz w:val="29"/>
      <w:szCs w:val="29"/>
    </w:rPr>
  </w:style>
  <w:style w:type="paragraph" w:styleId="C1">
    <w:name w:val="c1"/>
    <w:basedOn w:val="Normal"/>
    <w:qFormat/>
    <w:pPr>
      <w:spacing w:before="50" w:after="13"/>
      <w:ind w:left="13" w:right="13" w:hanging="0"/>
    </w:pPr>
    <w:rPr>
      <w:rFonts w:ascii="Arial" w:hAnsi="Arial" w:cs="Arial"/>
      <w:color w:val="222222"/>
      <w:sz w:val="22"/>
      <w:szCs w:val="22"/>
    </w:rPr>
  </w:style>
  <w:style w:type="paragraph" w:styleId="Bodytext">
    <w:name w:val="bodytext"/>
    <w:basedOn w:val="Normal"/>
    <w:qFormat/>
    <w:pPr>
      <w:spacing w:before="100" w:after="100"/>
    </w:pPr>
    <w:rPr>
      <w:rFonts w:ascii="Tahoma" w:hAnsi="Tahoma" w:cs="Tahoma"/>
      <w:sz w:val="24"/>
      <w:szCs w:val="24"/>
    </w:rPr>
  </w:style>
  <w:style w:type="paragraph" w:styleId="Alineja1">
    <w:name w:val="alineja 1"/>
    <w:basedOn w:val="Normal"/>
    <w:qFormat/>
    <w:pPr>
      <w:numPr>
        <w:ilvl w:val="0"/>
        <w:numId w:val="14"/>
      </w:numPr>
      <w:tabs>
        <w:tab w:val="clear" w:pos="720"/>
        <w:tab w:val="left" w:pos="0" w:leader="none"/>
      </w:tabs>
      <w:spacing w:lineRule="atLeast" w:line="240"/>
      <w:ind w:left="357" w:hanging="357"/>
      <w:jc w:val="both"/>
    </w:pPr>
    <w:rPr>
      <w:rFonts w:ascii="Arial Narrow" w:hAnsi="Arial Narrow" w:cs="Arial Narrow"/>
      <w:sz w:val="24"/>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Nasl3">
    <w:name w:val="Nasl3"/>
    <w:basedOn w:val="Heading3"/>
    <w:next w:val="Odstaveknav"/>
    <w:qFormat/>
    <w:pPr>
      <w:numPr>
        <w:ilvl w:val="0"/>
        <w:numId w:val="6"/>
      </w:numPr>
      <w:tabs>
        <w:tab w:val="clear" w:pos="993"/>
        <w:tab w:val="left" w:pos="720" w:leader="none"/>
      </w:tabs>
      <w:suppressAutoHyphens w:val="true"/>
      <w:spacing w:before="400" w:after="0"/>
      <w:ind w:left="720" w:hanging="720"/>
    </w:pPr>
    <w:rPr>
      <w:rFonts w:ascii="Arial Narrow" w:hAnsi="Arial Narrow" w:cs="Arial Narrow"/>
      <w:bCs/>
      <w:caps w:val="false"/>
      <w:smallCaps w:val="false"/>
      <w:kern w:val="2"/>
      <w:sz w:val="28"/>
    </w:rPr>
  </w:style>
  <w:style w:type="paragraph" w:styleId="Nasl5">
    <w:name w:val="Nasl5"/>
    <w:basedOn w:val="Normal"/>
    <w:next w:val="Odstaveknav"/>
    <w:qFormat/>
    <w:pPr>
      <w:keepNext w:val="true"/>
      <w:tabs>
        <w:tab w:val="clear" w:pos="720"/>
        <w:tab w:val="left" w:pos="1008" w:leader="none"/>
      </w:tabs>
      <w:suppressAutoHyphens w:val="true"/>
      <w:spacing w:before="320" w:after="0"/>
      <w:ind w:left="1008" w:hanging="1008"/>
      <w:jc w:val="both"/>
      <w:outlineLvl w:val="4"/>
    </w:pPr>
    <w:rPr>
      <w:rFonts w:ascii="Arial Narrow" w:hAnsi="Arial Narrow" w:cs="Arial Narrow"/>
      <w:b/>
      <w:bCs/>
      <w:kern w:val="2"/>
      <w:sz w:val="24"/>
    </w:rPr>
  </w:style>
  <w:style w:type="paragraph" w:styleId="Alineja2">
    <w:name w:val="alineja 2"/>
    <w:basedOn w:val="Alineja1"/>
    <w:qFormat/>
    <w:pPr>
      <w:numPr>
        <w:ilvl w:val="0"/>
        <w:numId w:val="15"/>
      </w:numPr>
      <w:tabs>
        <w:tab w:val="clear" w:pos="0"/>
      </w:tabs>
    </w:pPr>
    <w:rPr/>
  </w:style>
  <w:style w:type="paragraph" w:styleId="Alineja3">
    <w:name w:val="alineja 3"/>
    <w:basedOn w:val="Alineja2"/>
    <w:qFormat/>
    <w:pPr>
      <w:tabs>
        <w:tab w:val="left" w:pos="880" w:leader="none"/>
      </w:tabs>
      <w:ind w:left="880" w:hanging="330"/>
    </w:pPr>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4:00Z</dcterms:created>
  <dc:creator>UK</dc:creator>
  <dc:description>razširjen tekst, namenjen predstavitvi na MOP-u 30.11.2005i</dc:description>
  <cp:keywords/>
  <dc:language>en-US</dc:language>
  <cp:lastModifiedBy>Vili EISENHUT</cp:lastModifiedBy>
  <cp:lastPrinted>2015-03-31T09:50:00Z</cp:lastPrinted>
  <dcterms:modified xsi:type="dcterms:W3CDTF">2015-12-11T12:48:00Z</dcterms:modified>
  <cp:revision>3</cp:revision>
  <dc:subject/>
  <dc:title> </dc:title>
</cp:coreProperties>
</file>