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ab/>
        <w:tab/>
        <w:t xml:space="preserve">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52/2015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16. december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K GRADIVU ZA 12. REDNO SEJO MESTNEGA SVET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bor za kmetijstvo in celostni razvoj podeželja je na 5. seji, 16. decembra 2015, obravnaval gradivo za 12. redno sejo mestnega sveta in oblikov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dlok o spremembah in dopolnitvah Odloka o prostorskih ureditvenih pogojih za podeželje v občini Maribor – skrajšani postope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GMS – 187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Odbor za kmetijstvo in celostni razvoj podeželja se je seznanil z dotičnim odlokom in predlaga Mestnemu svetu Mestne občine Maribor, da ga po skrajšanem postopku sprejm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>
          <w:rFonts w:ascii="Arial" w:hAnsi="Arial" w:cs="Arial"/>
          <w:b/>
          <w:b/>
          <w:szCs w:val="16"/>
        </w:rPr>
      </w:pPr>
      <w:r>
        <w:rPr>
          <w:rFonts w:eastAsia="Arial" w:cs="Arial" w:ascii="Arial" w:hAnsi="Arial"/>
          <w:b/>
          <w:sz w:val="18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Cs w:val="16"/>
        </w:rPr>
        <w:t>mag. Helena KUJUNDŽIČ LUKAČEK</w:t>
      </w:r>
      <w:r>
        <w:rPr>
          <w:rFonts w:cs="Arial" w:ascii="Arial" w:hAnsi="Arial"/>
          <w:b/>
          <w:szCs w:val="22"/>
        </w:rPr>
        <w:t>, l.r.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9:00Z</dcterms:created>
  <dc:creator>Tadeja ČRETNIK</dc:creator>
  <dc:description/>
  <dc:language>en-US</dc:language>
  <cp:lastModifiedBy>Tadeja ČRETNIK</cp:lastModifiedBy>
  <dcterms:modified xsi:type="dcterms:W3CDTF">2015-12-16T14:59:00Z</dcterms:modified>
  <cp:revision>1</cp:revision>
  <dc:subject/>
  <dc:title/>
</cp:coreProperties>
</file>