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Številka: 01100-151/2015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16. december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2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je na 7. seji, 16. decembra 2015, obravnaval gradivo za 12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lok o spremembah in dopolnitvah Odloka o zazidalnem načrtu dela območja S-8 in Š-8/1 Pristan v Mariboru – prva obravn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 – 19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z Odlokom o spremembah in dopolnitvah Odloka o zazidalnem načrtu dela območja S-8 in Š-8/1 Pristan v Mariboru v prvi obravnavi; nanj nima pripomb in predlaga Mestnemu svetu Mestne občine Maribor, da ga sprej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športni center Radvanje (del območja Studenci 8 KIS) – prva obravnava (GMS – 19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Odlokom o občinskem podrobnem prostorskem načrtu za športni center Radvanje (del območja Studenci 8 KIS) v prvi obravnavi; nanj nima pripomb in predlaga Mestnemu svetu Mestne občine Maribor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i lokalni program mladih v Mestni občini Maribor za obdobje 2016 – 202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MS – 19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Drugim lokalnim programom mladih v Mestni občini Maribor za obdobje 2016 – 2021, ga podpira 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meni, da je področje mladine zelo pomembno in se ga nikakor ne sme postavljati na stran. K reševanju mladinske problematike je potrebno pristopiti s pomočjo postavljanja prioritet ter spremljanja izvajanja dotičnega programa, kajti le na takšen način bo lokalni program zaživel v praksi in ne bo zgolj popisan list idej mladih. V sled tega odbor predlaga mestni upravi, da kadrovsko okrepi Sektor za mladino ter poskrbi za horizontalno uvrščanje področja mladine v vse urade mestne uprave, ki pokrivajo predlagana prednostna področja. Prav tako odbor želi, da se mu o izvajanju programa poroča kvartalno s strani Mestnega mladinskega sveta Maribor ter mestne uprave M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REDSED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eja DOVER EMERŠIČ, l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1:00Z</dcterms:created>
  <dc:creator>Tadeja ČRETNIK</dc:creator>
  <dc:description/>
  <dc:language>en-US</dc:language>
  <cp:lastModifiedBy>Tadeja ČRETNIK</cp:lastModifiedBy>
  <dcterms:modified xsi:type="dcterms:W3CDTF">2015-12-17T07:31:00Z</dcterms:modified>
  <cp:revision>1</cp:revision>
  <dc:subject/>
  <dc:title/>
</cp:coreProperties>
</file>