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499110" cy="68834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499110" cy="68834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MESTNA OBČINA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kladu z 51. In 52. členom Uredbe o stvarnem premoženju države in samoupravnih lokalnih skupnostih (Ur. l. RS, št. 34/11, 42/12, 24/13, 10/14) Mestna občina Maribor objav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AMERO O ODDAJI STVARNEGA PREMOŽENJA V NAJ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stna občina Maribor, Ulica heroja Staneta 1, 2000 Maribor, objavlja namero o sklenitvi Aneksa št. 2 k pogodbi o brezplačni uporabi nepremičnine na Glavnem trgu 20, 2000 Maribor z zasebnim zavodom Evropski kulturni in tehnološki center Maribor za izvajanje redne dejavnosti zavoda in programa Center eksperimentov Maribor. Predmetni Aneks se sklepa za obdobje od 1. 1. 2016 do 31. 8. 2016.</w:t>
      </w:r>
    </w:p>
    <w:p>
      <w:pPr>
        <w:pStyle w:val="Normal"/>
        <w:jc w:val="both"/>
        <w:rPr/>
      </w:pPr>
      <w:r>
        <w:rPr>
          <w:rFonts w:cs="Arial" w:ascii="Arial" w:hAnsi="Arial"/>
          <w:sz w:val="24"/>
          <w:szCs w:val="24"/>
        </w:rPr>
        <w:t>Aneks k pogodbi o brezplačni uporabi bo sklenjen po poteku najmanj 15 dni od objave te namere na spletni strani Mestne občine Marib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t>MESTNA OBČINA MARIBO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4:00Z</dcterms:created>
  <dc:creator>BLIKAR</dc:creator>
  <dc:description/>
  <cp:keywords/>
  <dc:language>en-US</dc:language>
  <cp:lastModifiedBy>Martina RAUTER</cp:lastModifiedBy>
  <cp:lastPrinted>2012-04-11T16:02:00Z</cp:lastPrinted>
  <dcterms:modified xsi:type="dcterms:W3CDTF">2015-12-21T09:04:00Z</dcterms:modified>
  <cp:revision>4</cp:revision>
  <dc:subject/>
  <dc:title>Na podlagi 57</dc:title>
</cp:coreProperties>
</file>