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499110" cy="68834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499110" cy="688340"/>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t>MESTNA OBČINA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kladu z 51., 52. in 53. členom Uredbe o stvarnem premoženju države in samoupravnih lokalnih skupnostih (Ur. l. RS, št. 34/11, 42/12, 24/13, 10/14) Mestna občina Maribor objav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AMERO O ODDAJI STVARNEGA PREMOŽENJA V BREZPLAČNO UPORAB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stna občina Maribor, Ulica heroja Staneta 1, 2000 Maribor, objavlja namero o oddaji prostorov v brezplačno uporabo na Ljubljanski ulici 4, 2000 Maribor (II. nadstropje stavbe št. 390, parc. št. 259, 260, 261 in 262, k.o. 659 – Tabor) zasebnemu zavodu Kulturni center, zavod za umetniško produkcijo in založništvo Maribor, za izvajanje programskih vsebin zavoda. Po izteku 15 dnevnega roka od objave namere bo Mestna občina Maribor prostore oddala na podlagi določb Zakona o uresničevanju javnega interesa za kulturo (Uradni list RS, št. 77/07 - uradno prečiščeno besedilo, 65/07 - odl. US, 56/08, 4/10, 20/11, 100/11 - odl. US in 111/13).</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right"/>
        <w:rPr>
          <w:rFonts w:ascii="Arial" w:hAnsi="Arial" w:cs="Arial"/>
          <w:sz w:val="24"/>
          <w:szCs w:val="24"/>
        </w:rPr>
      </w:pPr>
      <w:r>
        <w:rPr>
          <w:rFonts w:cs="Arial" w:ascii="Arial" w:hAnsi="Arial"/>
          <w:sz w:val="24"/>
          <w:szCs w:val="24"/>
        </w:rPr>
      </w:r>
    </w:p>
    <w:p>
      <w:pPr>
        <w:pStyle w:val="Normal"/>
        <w:tabs>
          <w:tab w:val="clear" w:pos="708"/>
          <w:tab w:val="left" w:pos="5954" w:leader="none"/>
        </w:tabs>
        <w:jc w:val="right"/>
        <w:rPr>
          <w:rFonts w:ascii="Arial" w:hAnsi="Arial" w:cs="Arial"/>
          <w:sz w:val="24"/>
          <w:szCs w:val="24"/>
        </w:rPr>
      </w:pPr>
      <w:r>
        <w:rPr>
          <w:rFonts w:cs="Arial" w:ascii="Arial" w:hAnsi="Arial"/>
          <w:sz w:val="24"/>
          <w:szCs w:val="24"/>
        </w:rPr>
        <w:t>MESTNA OBČINA MARIBOR</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5:00Z</dcterms:created>
  <dc:creator>BLIKAR</dc:creator>
  <dc:description/>
  <dc:language>en-US</dc:language>
  <cp:lastModifiedBy>Nataša KOCJANČIČ</cp:lastModifiedBy>
  <cp:lastPrinted>2015-01-16T10:47:00Z</cp:lastPrinted>
  <dcterms:modified xsi:type="dcterms:W3CDTF">2015-12-18T10:05:00Z</dcterms:modified>
  <cp:revision>2</cp:revision>
  <dc:subject/>
  <dc:title>Na podlagi 57</dc:title>
</cp:coreProperties>
</file>