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/>
        <w:t>Maribor, 28. december 2015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  <w:t>ZADEVA: Vozni red v večernih urah za Silvestrovo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/>
        <w:t>V nadaljevanju vam posredujemo podatke o razširjenem voznem redu krožno-kabinske žičnice na Pohorju in mestnega avtobusa za Silvestrovo, 31.12.2015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VOZNI RED KROŽNO-KABINSKE ŽIČNICE POHORJU (KKŽ)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>Od 26.12. dalje KKŽ vozi vsako polno uro med 7.00 in 22.00</w:t>
      </w:r>
    </w:p>
    <w:p>
      <w:pPr>
        <w:pStyle w:val="Normal"/>
        <w:spacing w:before="0" w:after="0"/>
        <w:rPr/>
      </w:pPr>
      <w:r>
        <w:rPr/>
        <w:t>31.12.2015 bo KKŽ vozila čez dan vsako polno uro do 21.00 ure. Med 21.00 in 23.30 uro bo KKŽ vozila nepretrgoma.</w:t>
      </w:r>
    </w:p>
    <w:p>
      <w:pPr>
        <w:pStyle w:val="Normal"/>
        <w:spacing w:before="0" w:after="0"/>
        <w:rPr/>
      </w:pPr>
      <w:r>
        <w:rPr/>
        <w:t>Nato bo KKŽ vozila nepretrgoma med 00.30 in 02.00 uro za vse, ki se bodo vračali iz Pohorja. Navzgor se potnikov več ne bo spuščalo.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OZNI RED MESTNIH AVTOBUSOV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/>
        <w:t>Vezano tudi na vožnjo KKŽ bo na Silvestrovo</w:t>
      </w:r>
      <w:r>
        <w:rPr>
          <w:b/>
        </w:rPr>
        <w:t xml:space="preserve"> Linija št. 6 - VZPENJAČA </w:t>
      </w:r>
      <w:r>
        <w:rPr/>
        <w:t>opravila dodatne vožnje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Odhodi iz Vzpenjače: 23:00, 23:30, 0:30, 1:00, 1:30,  2:20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Odhodi iz AP Mlinska: 23:00, 23:30, 0:30, 1:00, 1:30, 2:30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V nadaljevanju vam informativno podajam tudi vozni red dodatnih voženj (31.12.) na mestnih linijah: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>- linija št. 4 – LIMBU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- linija št. 3 - BREZJE - po spremenjeni trasi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- linija št. 12 - HIMO-pok. Dobrava - po spremenjeni trasi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- krožna linija št. 2 in 21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.            LINIJA št. 4 - LIMBUŠ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</w:t>
      </w:r>
      <w:r>
        <w:rPr/>
        <w:t xml:space="preserve">Odhodi iz AP Mlinska:              0:30,   1:30  , 2:30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</w:t>
      </w:r>
      <w:r>
        <w:rPr/>
        <w:t xml:space="preserve">Odhodi iz Limbuš-Marof:       23:00,  1:00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.            LINIJA ŠT. 3 - BREZJE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</w:t>
      </w:r>
      <w:r>
        <w:rPr/>
        <w:t xml:space="preserve">Dodatna linija poteka po spremenjeni trasi.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Po obstoječi trasi do krožišča v Brezju pri kanalu in nato po Dogoški cesti do Tezenske Dobrave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in naprej po obstoječi trasi.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Odhoda iz AP Mlinska: 22:50,  0:30, 1:30 , 2:30 ( do Tezenske Dobrave)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</w:t>
      </w:r>
      <w:r>
        <w:rPr/>
        <w:t xml:space="preserve">Odhoda iz Tezenske Dobrave-obr. :  23:15, 1:00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.            LINIJA ŠT. 12 - HIMO-pok. Dobrava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</w:t>
      </w:r>
      <w:r>
        <w:rPr/>
        <w:t xml:space="preserve">Dodatna linija poteka po spremenjeni trasi.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Linija poteka po obstoječi trasi do postajališča Dogoška-vrtec in naprej po Dogoški cesti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do postajališče Tezenska Dobrava-obr. Linija se nadaljuje  po Dogoški cesti do krožišča v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Brezju in naprej po ustaljeni trasi.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Odhodi iz AP Mlinska: 23:00, 0:30, 1:30 , 2:30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Odhoda iz Tezenska Dobrava-obr.: 23:30, 1:00 ( do Tezenska Dobrava-obr. )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4.            KROŽNA LINIJA - AP Mlinska - Ljubljanska - Kardeljeva - AP Mlinska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</w:t>
      </w:r>
      <w:r>
        <w:rPr/>
        <w:t xml:space="preserve">Odhoda iz AP Mlinska:   0:30, 1:30, 2:30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Odhoda iz postajališča Kardeljeva: 23:00, 1:00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5.            Zaradi dodatnih voženj se ukineta obe krožni vožnji z odhodoma iz AP Mlinska ob 23:15.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JAVNO PODJETJE MARPROM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46" w:leader="none"/>
        <w:tab w:val="left" w:pos="7914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560" cy="431165"/>
          <wp:effectExtent l="0" t="0" r="0" b="0"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  </w:t>
    </w:r>
    <w:r>
      <w:rPr>
        <w:rFonts w:cs="Times New Roman" w:ascii="Times New Roman" w:hAnsi="Times New Roman"/>
        <w:sz w:val="16"/>
        <w:szCs w:val="16"/>
      </w:rPr>
      <w:tab/>
      <w:tab/>
    </w:r>
    <w:r>
      <w:rPr>
        <w:lang w:val="en-US" w:eastAsia="en-US"/>
      </w:rPr>
      <w:t xml:space="preserve">            </w:t>
    </w: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1040130" cy="481965"/>
          <wp:effectExtent l="0" t="0" r="0" b="0"/>
          <wp:docPr id="6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70305</wp:posOffset>
              </wp:positionH>
              <wp:positionV relativeFrom="paragraph">
                <wp:posOffset>-1270</wp:posOffset>
              </wp:positionV>
              <wp:extent cx="3606165" cy="723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atična številka 3992071000 / ID za DDV: SI 9285997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RR: SI56 0451 5000 1850 78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rg 2011/22798 Okrožno sodišče v Mariboru / osnovni kapital 300.000,00 EU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+ 386 59 180 481 / fax.: + 386 59 180 48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e-pošta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info@marprom.si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/ internet 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www.marprom.si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textAlignment w:val="baseline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95pt;height:57pt;mso-wrap-distance-left:9.05pt;mso-wrap-distance-right:9.05pt;mso-wrap-distance-top:0pt;mso-wrap-distance-bottom:0pt;margin-top:-0.1pt;mso-position-vertical-relative:text;margin-left: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atična številka 3992071000 / ID za DDV: SI 9285997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RR: SI56 0451 5000 1850 78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rg 2011/22798 Okrožno sodišče v Mariboru / osnovni kapital 300.000,00 EU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+ 386 59 180 481 / fax.: + 386 59 180 48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e-pošta: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  <w:u w:val="single"/>
                        </w:rPr>
                        <w:t>info@marprom.si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/ internet :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www.marprom.si</w:t>
                      </w:r>
                    </w:hyperlink>
                  </w:p>
                  <w:p>
                    <w:pPr>
                      <w:pStyle w:val="Normal"/>
                      <w:suppressAutoHyphens w:val="true"/>
                      <w:jc w:val="center"/>
                      <w:textAlignment w:val="baseline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7246" w:leader="none"/>
        <w:tab w:val="left" w:pos="7914" w:leader="none"/>
      </w:tabs>
      <w:rPr>
        <w:rFonts w:ascii="Times New Roman" w:hAnsi="Times New Roman" w:cs="Times New Roman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167130" cy="417830"/>
          <wp:effectExtent l="0" t="0" r="0" b="0"/>
          <wp:docPr id="8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tabs>
        <w:tab w:val="clear" w:pos="708"/>
        <w:tab w:val="left" w:pos="3779" w:leader="none"/>
        <w:tab w:val="center" w:pos="4749" w:leader="none"/>
      </w:tabs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ab/>
      <w:t xml:space="preserve">  </w:t>
      <w:tab/>
      <w:tab/>
      <w:t xml:space="preserve">     </w:t>
      <w:tab/>
      <w:tab/>
    </w:r>
    <w:r>
      <w:rPr>
        <w:rFonts w:eastAsia="Times New Roman" w:cs="Cambria" w:ascii="Cambria" w:hAnsi="Cambria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0185</wp:posOffset>
              </wp:positionH>
              <wp:positionV relativeFrom="paragraph">
                <wp:posOffset>-298450</wp:posOffset>
              </wp:positionV>
              <wp:extent cx="3283585" cy="575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358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Javno podjetje za mestni potniški promet Marprom d.o.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832" w:hanging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ab/>
                            <w:t>Mlinska ulica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2832" w:firstLine="708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2000 Maribo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5pt;height:45.35pt;mso-wrap-distance-left:9.05pt;mso-wrap-distance-right:9.05pt;mso-wrap-distance-top:0pt;mso-wrap-distance-bottom:0pt;margin-top:-23.5pt;mso-position-vertical-relative:text;margin-left:21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Javno podjetje za mestni potniški promet Marprom d.o.o.</w:t>
                    </w:r>
                  </w:p>
                  <w:p>
                    <w:pPr>
                      <w:pStyle w:val="Normal"/>
                      <w:spacing w:before="0" w:after="0"/>
                      <w:ind w:left="2832" w:hanging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ab/>
                      <w:t>Mlinska ulica 1</w:t>
                    </w:r>
                  </w:p>
                  <w:p>
                    <w:pPr>
                      <w:pStyle w:val="Normal"/>
                      <w:spacing w:before="0" w:after="0"/>
                      <w:ind w:left="2832" w:firstLine="708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2000 Maribo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-295910</wp:posOffset>
              </wp:positionV>
              <wp:extent cx="2339975" cy="5759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6460" cy="467360"/>
                                <wp:effectExtent l="0" t="0" r="0" b="0"/>
                                <wp:docPr id="3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65" r="-13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6460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45.35pt;mso-wrap-distance-left:9.05pt;mso-wrap-distance-right:9.05pt;mso-wrap-distance-top:0pt;mso-wrap-distance-bottom:0pt;margin-top:-23.3pt;mso-position-vertical-relative:text;margin-left:-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56460" cy="467360"/>
                          <wp:effectExtent l="0" t="0" r="0" b="0"/>
                          <wp:docPr id="4" name="Slika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lika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65" r="-13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6460" cy="467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info@marprom.si" TargetMode="External"/><Relationship Id="rId4" Type="http://schemas.openxmlformats.org/officeDocument/2006/relationships/hyperlink" Target="http://www.marprom.si/" TargetMode="External"/><Relationship Id="rId5" Type="http://schemas.openxmlformats.org/officeDocument/2006/relationships/hyperlink" Target="mailto:info@marprom.si" TargetMode="External"/><Relationship Id="rId6" Type="http://schemas.openxmlformats.org/officeDocument/2006/relationships/hyperlink" Target="http://www.marprom.si/" TargetMode="External"/><Relationship Id="rId7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2:00Z</dcterms:created>
  <dc:creator>Tomislav Trbušič</dc:creator>
  <dc:description/>
  <dc:language>en-US</dc:language>
  <cp:lastModifiedBy>Aleš Klinc</cp:lastModifiedBy>
  <cp:lastPrinted>2014-07-07T09:04:00Z</cp:lastPrinted>
  <dcterms:modified xsi:type="dcterms:W3CDTF">2015-12-30T12:22:00Z</dcterms:modified>
  <cp:revision>2</cp:revision>
  <dc:subject/>
  <dc:title/>
</cp:coreProperties>
</file>