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68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3. janua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0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0. januarja 2016,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color w:val="000000"/>
        </w:rPr>
        <w:t>1. Otvoritev seje in ugotovitev sklepčnosti</w:t>
        <w:br/>
        <w:t>2. Obravnava in potrditev dnevnega reda</w:t>
        <w:br/>
        <w:t>3. Obravnava in potrditev zapisnika 9. seje</w:t>
        <w:br/>
        <w:t>4. Realizacija sklepov NO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color w:val="000000"/>
        </w:rPr>
        <w:t>5. Načrt notranjih revizij v MOM za leto 2016</w:t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rogram dela NO za leto 2016</w:t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Izvedba posameznih nadzorov</w:t>
      </w:r>
    </w:p>
    <w:p>
      <w:pPr>
        <w:pStyle w:val="Normal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pela KRAMBERGER, vodja Službe notranje revizij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Tadeja ČRETNIK</dc:creator>
  <dc:description/>
  <dc:language>en-US</dc:language>
  <cp:lastModifiedBy>Tadeja ČRETNIK</cp:lastModifiedBy>
  <dcterms:modified xsi:type="dcterms:W3CDTF">2016-01-13T08:13:00Z</dcterms:modified>
  <cp:revision>1</cp:revision>
  <dc:subject/>
  <dc:title/>
</cp:coreProperties>
</file>