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32"/>
          <w:szCs w:val="32"/>
        </w:rPr>
      </w:pPr>
      <w:r>
        <w:rPr>
          <w:rFonts w:cs="Century Schoolbook" w:ascii="Century Schoolbook" w:hAnsi="Century Schoolbook"/>
          <w:i/>
          <w:sz w:val="22"/>
          <w:szCs w:val="22"/>
        </w:rPr>
        <w:t xml:space="preserve">Številka: 10003-25/2015 </w:t>
        <w:tab/>
        <w:tab/>
        <w:tab/>
        <w:tab/>
        <w:tab/>
        <w:tab/>
      </w:r>
      <w:r>
        <w:rPr>
          <w:rFonts w:cs="Century Schoolbook" w:ascii="Century Schoolbook" w:hAnsi="Century Schoolbook"/>
          <w:b/>
          <w:i/>
          <w:sz w:val="32"/>
          <w:szCs w:val="32"/>
        </w:rPr>
        <w:t xml:space="preserve">GMS – 206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6. decem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A USTANOVITELJICE (MOM) IN PREDSTAVNICE DELODAJALCEV V SVET JAVNEGA IZOBRAŽEVALNEGA ZAVODA VIŠJA STROKOVNA ŠOLA ZA GOSTINSTVO IN TURIZE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13. in 14. členu Sklepa o ustanovitvi javnega izobraževalnega zavoda »Višja strokovna šola za gostinstvo in turizem Maribor« (MUV, št. 28/2009), Sklepu o izstopu iz soustanoviteljstva javnega izobraževalnega zavoda »Višja strokovna  šola za gostinstvo in turizem Maribor« (MUV, št. 21/2015) ter 23. členu Statuta Mestne občine Maribor (MUV, št. 10/2011 in 8/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4"/>
        </w:numPr>
        <w:jc w:val="center"/>
        <w:rPr>
          <w:rFonts w:ascii="Century Schoolbook" w:hAnsi="Century Schoolbook" w:cs="Century Schoolbook"/>
          <w:b/>
          <w:b/>
          <w:i/>
          <w:i/>
          <w:sz w:val="22"/>
          <w:szCs w:val="22"/>
        </w:rPr>
      </w:pPr>
      <w:r>
        <w:rPr>
          <w:rFonts w:cs="Century Schoolbook" w:ascii="Century Schoolbook" w:hAnsi="Century Schoolbook"/>
          <w:b/>
          <w:i/>
          <w:sz w:val="22"/>
          <w:szCs w:val="22"/>
        </w:rPr>
        <w:t>Miroslava BRKIĆA za predstavnika ustanoviteljice (MOM) v svet Višje strokovne šole za gostinstvo in turizem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4"/>
        </w:numPr>
        <w:jc w:val="center"/>
        <w:rPr>
          <w:rFonts w:ascii="Century Schoolbook" w:hAnsi="Century Schoolbook" w:cs="Century Schoolbook"/>
          <w:b/>
          <w:b/>
          <w:i/>
          <w:i/>
          <w:sz w:val="22"/>
          <w:szCs w:val="22"/>
        </w:rPr>
      </w:pPr>
      <w:r>
        <w:rPr>
          <w:rFonts w:cs="Century Schoolbook" w:ascii="Century Schoolbook" w:hAnsi="Century Schoolbook"/>
          <w:b/>
          <w:i/>
          <w:sz w:val="22"/>
          <w:szCs w:val="22"/>
        </w:rPr>
        <w:t>Iris KOCIPER HAAS za predstavnico delodajalcev v svet Višje strokovne šole za gostinstvo in turizem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Sklepu o ustanovitvi javnega izobraževalnega zavoda »Višja strokovna šola za gostinstvo in turizem Maribor« svet Višje strokovne šole za gostinstvo in turizem sestavlja 11 članov, in sicer:</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2 predstavnika ustanoviteljic,</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2 predstavnika delodajalcev,</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5 predstavnikov delavcev in </w:t>
      </w:r>
    </w:p>
    <w:p>
      <w:pPr>
        <w:pStyle w:val="Normal"/>
        <w:numPr>
          <w:ilvl w:val="0"/>
          <w:numId w:val="2"/>
        </w:numPr>
        <w:jc w:val="both"/>
        <w:rPr/>
      </w:pPr>
      <w:r>
        <w:rPr>
          <w:rFonts w:cs="Century Schoolbook" w:ascii="Century Schoolbook" w:hAnsi="Century Schoolbook"/>
          <w:i/>
          <w:sz w:val="22"/>
          <w:szCs w:val="22"/>
        </w:rPr>
        <w:t>2 predstavnika študen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lada Republike Slovenije in Mestni svet MOM imenujeta v svet višje šole po dva predstavnika, od tega imenujeta po enega predstavnika delodajalcev s področja dejavnosti, za katere zavod izobražuje kadre, oziroma poslovno sodeluje. Predlog za imenovanje predstavnika delodajalcev zavod uskladi z delodajalci in jih pošlje ministrstvu oziroma pristojni službi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na konstitutivni seji izmed sebe izvolijo predsednika in njegovega namestnik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Zaradi poteka štiriletnega mandata svetu Višje strokovne šole za gostinstvo in turizem 27. februarja 2016 je komisija za mandatna vprašanja, volitve in imenovanja za imenovanje predstavnika ustanoviteljice (MOM) v postopku evidentiranja kandidatov po političnih strankah in listah, zastopanih v mestnem svetu, v roku do 10. decembra 2015, prejela tri popisnice evidentiranih kandidatov od DeSUS-a, SD in SMC.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 predstavnico delodajalcev je Višja strokovna šola za gostinstvo in turizem predlagala Iris KOCIPER HAAS, strokovnjakinjo s hotelirskega, gostinsko-turističnega in kongresnega področ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 uveljavitvijo Sklepa o izstopu iz soustanoviteljstva javnega izobraževalnega zavoda »Višja strokovna šola za gostinstvo in turizem Maribor (MUV, št. 21/2015), ki ga je mestni svet MOM sprejel na 6. dopisni seji, 22. oktobra 2015 in je bil objavljen v MUV-u 26. oktobra 2015, vse ustanoviteljske pravice in obveznosti MOM preidejo na Vlado RS v celoti. Ta sklep je začel veljati naslednji dan po objavi v MUV-u – t.j. 27. oktobra 2015, učinkuje pa z dnem uveljavitve novega ustanovitvenega akta zavoda, ki ga bo sprejela Vlada RS kot edina ustanoviteljica t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er Vlada RS novega ustanovitvenega akta zavoda še ni sprejela in se tudi ne ve še, kdaj ga bo, je potrebno zavodu zagotoviti nemoteno delovanje in omogočiti, da se svet zaradi poteka mandata konstituira po še sedaj veljavnem aktu o ustanovitvi – to je »Sklepu o ustanovitvi javnega izobraževalnega zavoda »Višja strokovna šola za gostinstvo in turizem Maribor« (MUV, št. 27/2009).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13. redni seji, 15. decembra 2015, z večino glasov oblikovala predlog za imenovanje predstavnika ustanoviteljice (MOM) in predstavnice delodajalcev v svet javnega izobraževalnega zavoda Višja strokovna šola za gostinstvo in turizem Maribor ter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 za predstavnika ustanoviteljice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3"/>
        </w:numPr>
        <w:ind w:left="2552" w:hanging="2192"/>
        <w:jc w:val="both"/>
        <w:rPr>
          <w:rFonts w:ascii="Century Schoolbook" w:hAnsi="Century Schoolbook" w:cs="Century Schoolbook"/>
          <w:i/>
          <w:i/>
          <w:sz w:val="22"/>
          <w:szCs w:val="22"/>
        </w:rPr>
      </w:pPr>
      <w:r>
        <w:rPr>
          <w:rFonts w:cs="Century Schoolbook" w:ascii="Century Schoolbook" w:hAnsi="Century Schoolbook"/>
          <w:i/>
          <w:sz w:val="22"/>
          <w:szCs w:val="22"/>
        </w:rPr>
        <w:t>Miroslav BRKIČ,</w:t>
        <w:tab/>
        <w:t xml:space="preserve"> univ. dipl. inž. gradb., upokojen – DeSUS</w:t>
      </w:r>
    </w:p>
    <w:p>
      <w:pPr>
        <w:pStyle w:val="Normal"/>
        <w:ind w:left="2552" w:hanging="2192"/>
        <w:jc w:val="both"/>
        <w:rPr>
          <w:rFonts w:ascii="Century Schoolbook" w:hAnsi="Century Schoolbook" w:cs="Century Schoolbook"/>
          <w:i/>
          <w:i/>
          <w:sz w:val="22"/>
          <w:szCs w:val="22"/>
        </w:rPr>
      </w:pPr>
      <w:r>
        <w:rPr>
          <w:rFonts w:cs="Century Schoolbook" w:ascii="Century Schoolbook" w:hAnsi="Century Schoolbook"/>
          <w:i/>
          <w:sz w:val="22"/>
          <w:szCs w:val="22"/>
        </w:rPr>
        <w:tab/>
        <w:t xml:space="preserve">Utemeljitev: bivši član skupščine Snage, direktor gradbenega podjetja Stavbar, bivši mestni svetnik, prvi predsednik upravnega odbora Stanovanjskega sklada, član Nadzornega odbora MOM 1998 – 2006 in od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ki za predstavnico delodajalcev:</w:t>
      </w:r>
    </w:p>
    <w:p>
      <w:pPr>
        <w:pStyle w:val="Normal"/>
        <w:numPr>
          <w:ilvl w:val="0"/>
          <w:numId w:val="3"/>
        </w:numPr>
        <w:ind w:left="3119" w:hanging="2759"/>
        <w:jc w:val="both"/>
        <w:rPr>
          <w:rFonts w:ascii="Century Schoolbook" w:hAnsi="Century Schoolbook" w:cs="Century Schoolbook"/>
          <w:i/>
          <w:i/>
          <w:sz w:val="22"/>
          <w:szCs w:val="22"/>
        </w:rPr>
      </w:pPr>
      <w:r>
        <w:rPr>
          <w:rFonts w:cs="Century Schoolbook" w:ascii="Century Schoolbook" w:hAnsi="Century Schoolbook"/>
          <w:i/>
          <w:sz w:val="22"/>
          <w:szCs w:val="22"/>
        </w:rPr>
        <w:t>Iris KOCIPER HAAS,</w:t>
        <w:tab/>
        <w:t>dipl. org. v turizmu;</w:t>
      </w:r>
    </w:p>
    <w:p>
      <w:pPr>
        <w:pStyle w:val="Normal"/>
        <w:ind w:left="3119"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je strokovnjakinja s hotelirskega, gostinsko-turističnega in kongresnega področja. Delala je na področju trženja in prodaje v hotelu Habakuk (1999-2002), bila je vodja kongresnega centra v hotelu Habakuk (2002-2004), direktorica hotela Habakuk (2004-2008), direktorica hotela Evropa (2007-2008), vodja hotela Arena (2008-2012) in direktorica JGZ Brdo. Sedaj kot samostojna podjetnica vodi podjetje EvenTisi, ki deluje na področju organiziranja dogodkov in prireditev ter Gostilno Bistra v Borovnici; je predstavnica delodajalcev v svetu Višje strokovne šole za gostinstvo in turizem Maribor v tem mandatu sveta šole; </w:t>
      </w:r>
    </w:p>
    <w:p>
      <w:pPr>
        <w:pStyle w:val="Normal"/>
        <w:ind w:left="3119" w:hanging="3119"/>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119" w:hanging="3119"/>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ssirovnik</dc:creator>
  <dc:description/>
  <dc:language>en-US</dc:language>
  <cp:lastModifiedBy>Marija KOROŠEC</cp:lastModifiedBy>
  <cp:lastPrinted>2016-01-13T13:18:00Z</cp:lastPrinted>
  <dcterms:modified xsi:type="dcterms:W3CDTF">2016-01-14T08:53:00Z</dcterms:modified>
  <cp:revision>2</cp:revision>
  <dc:subject/>
  <dc:title/>
</cp:coreProperties>
</file>