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56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1276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10003-4/2015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GMS – 207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5. december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ind w:firstLine="142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NADOMESTNE PREDSTAVNICE USTANOVITELJICE (MOM) V SVET JAVNEGA ZAVODA POKRAJINSKI MUZEJ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22. in 23. členu Odloka o ustanovitvi javnega zavoda Pokrajinski muzej Maribor (MUV, št. 22/2004) in 23. členu Statuta Mestne občine Maribor (MUV, št. 10/2011 in 8/2014)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a 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Natalijo VEB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NADOMESTNO PREDSTAVNICO USTANOVITELJICE (MOM) V SVET JAVNEGA ZAVODA POKRAJINSKI MUZEJ MARIBO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izvedla postopek imenovanj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nadomestnega predstavnika ustanoviteljice (MOM) v svet javnega zavoda Pokrajinski muzej Maribor zaradi smrti dosedanjega predstavnika ustanoviteljice (MOM) Miroslava BLAŽIČ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kojni Miroslav BLAŽIČ (SD) je bil za predstavnika ustanoviteljice (MOM) v svet zavoda imenovan za dobo petih let na 4. redni seji mestnega sveta MOM, 26. februarja  2015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 postopku evidentiranja kandidatov za imenovanje nadomestnega člana sveta kot predstavnika ustanoviteljice (MOM) je komisija za mandatna vprašanja, volitve in imenovanja v roku do 10. decembra 2015 prejela štiri popisnice evidentiranih kandidatov od DeSUS-a, LKP, SMC in SD. 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13. seji, 15. decembra 2015, z večino glasov oblikovala predlog za imenovanje nadomestne predstavnice ustanoviteljice (MOM) v svet javnega zavoda Pokrajinski muzej Maribor in ga daje mestnemu svetu MOM v obravnavo in odločitev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>Podatki o kandidatk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Natalija VEBER, univ. dipl. prav., zaposlena pri Računovodstvo in pravne storitve, Igor Volmut, s.p. - SMC</w:t>
      </w:r>
    </w:p>
    <w:p>
      <w:pPr>
        <w:pStyle w:val="Normal"/>
        <w:ind w:left="426" w:hanging="426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  <w:t xml:space="preserve">Utemeljitev: Pravni in nabavni referent v gospodarski družbi Elektro Maribor, d.d., sodniška pomočnica na Okrajnem sodišču v Mariboru, Zemljiška knjiga in Izvršilni oddelek, Mestna občina Maribor, strokovno-tehnični sodelavec za javna naročila, pravna opravila v Henkel Zlatorog, d.d. v smislu nadomeščanja vodje pravne službe v času njegove vsakokratne odsotnosti z del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6:00Z</dcterms:created>
  <dc:creator>smihalenko</dc:creator>
  <dc:description/>
  <dc:language>en-US</dc:language>
  <cp:lastModifiedBy>Marija KOROŠEC</cp:lastModifiedBy>
  <cp:lastPrinted>2016-01-13T13:12:00Z</cp:lastPrinted>
  <dcterms:modified xsi:type="dcterms:W3CDTF">2016-01-14T09:26:00Z</dcterms:modified>
  <cp:revision>2</cp:revision>
  <dc:subject/>
  <dc:title>MESTNA OBČINA MARIBOR</dc:title>
</cp:coreProperties>
</file>