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/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 14. januar 2016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4. sejo Komisije za mandatna vprašanja, volitve in imenovanja Mestnega sveta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torek, 19. januarja 2016,  ob 15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4. seje komisij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OŠ Angela Besednjaka Maribor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podajo mnenja k izbrani kandidatki za direktorico javnega socialnega zavoda Varstveno delovni center POLŽ Maribor  </w:t>
      </w:r>
    </w:p>
    <w:p>
      <w:pPr>
        <w:pStyle w:val="Normal"/>
        <w:spacing w:before="120" w:after="0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Mariborska knjižnica</w:t>
      </w:r>
    </w:p>
    <w:p>
      <w:pPr>
        <w:pStyle w:val="Normal"/>
        <w:spacing w:before="120" w:after="0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ednice Statutarno-pravne komisije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članice Odbora za kmetijstvo in celostni razvoj podeželja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osim, da se seje zanesljivo udeležite, morebitno odsotnost pa sporočite vodji službe za delovne mestnega sveta Rosani KLANČNIK, po telefonu, št. 2201-241, ali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rosana.klancnik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Članom KMVVI po e-poš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na.klanc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1:00Z</dcterms:created>
  <dc:creator>smihalenko</dc:creator>
  <dc:description/>
  <dc:language>en-US</dc:language>
  <cp:lastModifiedBy>Marija KOROŠEC</cp:lastModifiedBy>
  <cp:lastPrinted>2015-05-21T11:50:00Z</cp:lastPrinted>
  <dcterms:modified xsi:type="dcterms:W3CDTF">2016-01-15T11:11:00Z</dcterms:modified>
  <cp:revision>2</cp:revision>
  <dc:subject/>
  <dc:title/>
</cp:coreProperties>
</file>