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PROGRAM DELA ZA LETO 2016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dzorni odbor Mestne občine Maribor (v nadaljevanju NO MOM) je na 10. seji, 20. januarja 2016, sprejel naslednji program dela za leto 2016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nadzor nad izvajanjem proračuna MOM v letu 2016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pregled zaključnega računa MOM za leto 2015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polletnega poročila o izvajanju proračuna občin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poročila Centralno popisne komisij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izvajanje posameznih nadzorov glede na ugotovljene potrebe in po presoji NO  MOM: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 xml:space="preserve">- nadzor zaključnih računov in pregled gospodarnega in zakonitega poslovanja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javnih podjetij, javnih zavodov in ostalih porabnikov proračunskih sredstev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2"/>
        </w:rPr>
        <w:t xml:space="preserve">        </w:t>
      </w:r>
      <w:r>
        <w:rPr>
          <w:rFonts w:cs="Arial" w:ascii="Arial" w:hAnsi="Arial"/>
          <w:sz w:val="24"/>
          <w:szCs w:val="22"/>
        </w:rPr>
        <w:t xml:space="preserve">- nadzor javnih naročil, investicij, tekočih transferov in zadolževanja v MOM in  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javnih podjetjih,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nadzor razpolaganja s premoženjem, zbiranja in porabe prihodkov od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premoženja in dobička javnih podjetij, 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pregled letnih poročil porabnikov proračunskih sredstev,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>- izvajanje drugih nadzorov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seznanitev s poročili občinske Službe notranje revizij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tekoče problematike, pobud in predlogov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izdelava letnega poročila o delu NO MOM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Boris BOBEK, l.r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predsednik NO M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54:00Z</dcterms:created>
  <dc:creator>Tadeja ČRETNIK</dc:creator>
  <dc:description/>
  <cp:keywords/>
  <dc:language>en-US</dc:language>
  <cp:lastModifiedBy>Tadeja ČRETNIK</cp:lastModifiedBy>
  <cp:lastPrinted>2016-01-20T16:56:00Z</cp:lastPrinted>
  <dcterms:modified xsi:type="dcterms:W3CDTF">2016-01-20T15:57:00Z</dcterms:modified>
  <cp:revision>3</cp:revision>
  <dc:subject/>
  <dc:title/>
</cp:coreProperties>
</file>