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i/>
          <w:iCs/>
          <w:sz w:val="22"/>
          <w:szCs w:val="22"/>
        </w:rPr>
        <w:t xml:space="preserve">Številka: 10003-26/2015  </w:t>
        <w:tab/>
        <w:tab/>
        <w:tab/>
        <w:tab/>
        <w:tab/>
        <w:tab/>
      </w:r>
      <w:r>
        <w:rPr>
          <w:rFonts w:cs="Century Schoolbook" w:ascii="Century Schoolbook" w:hAnsi="Century Schoolbook"/>
          <w:b/>
          <w:i/>
          <w:iCs/>
          <w:sz w:val="22"/>
          <w:szCs w:val="22"/>
        </w:rPr>
        <w:t>GMS - 21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5. decem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IMENOVANJE PREDSTAVNIKOV USTANOVITELJICE (MOM) V SVET JAVNEGA ZAVODA MARIBORSKA KNJIŽNICA</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28. členu Odloka o ustanovitvi javnega zavoda Mariborska knjižnica (MUV, št. 8/2005, 16/2006 in 17/2009)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pPr>
      <w:r>
        <w:rPr>
          <w:rFonts w:cs="Century Schoolbook" w:ascii="Century Schoolbook" w:hAnsi="Century Schoolbook"/>
          <w:i/>
          <w:sz w:val="22"/>
          <w:szCs w:val="22"/>
        </w:rPr>
        <w:t>za dobo pet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Roberta PUNGERLA</w:t>
      </w:r>
    </w:p>
    <w:p>
      <w:pPr>
        <w:pStyle w:val="Normal"/>
        <w:numPr>
          <w:ilvl w:val="0"/>
          <w:numId w:val="3"/>
        </w:numPr>
        <w:jc w:val="center"/>
        <w:rPr/>
      </w:pPr>
      <w:r>
        <w:rPr>
          <w:rFonts w:cs="Century Schoolbook" w:ascii="Century Schoolbook" w:hAnsi="Century Schoolbook"/>
          <w:b/>
          <w:i/>
          <w:sz w:val="22"/>
          <w:szCs w:val="22"/>
        </w:rPr>
        <w:t>Andreja  ŠAUPERLA</w:t>
      </w:r>
    </w:p>
    <w:p>
      <w:pPr>
        <w:pStyle w:val="Normal"/>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Mag. Majdo POTRATA</w:t>
      </w:r>
    </w:p>
    <w:p>
      <w:pPr>
        <w:pStyle w:val="Normal"/>
        <w:numPr>
          <w:ilvl w:val="0"/>
          <w:numId w:val="3"/>
        </w:numPr>
        <w:jc w:val="center"/>
        <w:rPr>
          <w:rFonts w:ascii="Century Schoolbook" w:hAnsi="Century Schoolbook" w:cs="Century Schoolbook"/>
          <w:b/>
          <w:b/>
          <w:i/>
          <w:i/>
          <w:sz w:val="22"/>
          <w:szCs w:val="22"/>
        </w:rPr>
      </w:pPr>
      <w:r>
        <w:rPr>
          <w:rFonts w:cs="Century Schoolbook" w:ascii="Century Schoolbook" w:hAnsi="Century Schoolbook"/>
          <w:b/>
          <w:i/>
          <w:sz w:val="22"/>
          <w:szCs w:val="22"/>
        </w:rPr>
        <w:t>Marino SVEČK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pPr>
      <w:r>
        <w:rPr>
          <w:rFonts w:cs="Century Schoolbook" w:ascii="Century Schoolbook" w:hAnsi="Century Schoolbook"/>
          <w:b/>
          <w:i/>
          <w:sz w:val="22"/>
          <w:szCs w:val="22"/>
        </w:rPr>
        <w:t>MARIBORSKE KNJIŽNIC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zavoda Mariborska knjižnica svet zavoda šteje 12 šteje  članov in ga sestavljajo: </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evet članov, ki jih imenujejo ustanovitelji izmed strokovnjakov s področja dela javnega zavoda, financ in pravnih zadev, od tega štiri imenuje Mestna občina Maribor, po enega člana pa druge občine soustanoviteljice ter</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trije člani kot predstavniki delavcev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traja pet let, po preteku mandata so člani lahko ponovno imenova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svetu začne teči z dnem konstituiranja. V primeru, da do izteka mandata sveta še ni konstituiran novi svet, opravlja obstoječi svet naloge do konstituiranja novega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zaradi poteka mandata svetu  zavoda v sedanji sestavi 3. decembra 2015 pozvala politične stranke in liste, zastopane v mestnem svetu k evidentiranju kandidatov za imenovanje štirih predstavnikov ustanoviteljice (MOM) v svet zavoda. Na poziv za evidentiranje kandidatov je komisija v roku do 10. decembra 2015 prejela tri popisnice evidentiranih kandidatov od SMC, NSi in SD.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misija za mandatna vprašanja volitve in imenovanja je, 16. decembra 2015,  zaradi nezadostnega števila evidentiranih kandidatov političnim strankam in listam poslala ponoven poziv za evidentiranje kandidatov. Na ponoven poziv za evidentiranje je komisija v roku do 30. Decembra  prejela eno popisnico evidentirane kandidatke od Liste župana Andreja Fištravca. </w:t>
      </w:r>
    </w:p>
    <w:p>
      <w:pPr>
        <w:pStyle w:val="Normal"/>
        <w:jc w:val="both"/>
        <w:rPr/>
      </w:pPr>
      <w:r>
        <w:rPr>
          <w:rFonts w:cs="Century Schoolbook" w:ascii="Century Schoolbook" w:hAnsi="Century Schoolbook"/>
          <w:i/>
          <w:sz w:val="22"/>
          <w:szCs w:val="22"/>
        </w:rPr>
        <w:t>Komisija za mandatna vprašanja, volitve in imenovanja je na 14. redni seji, 19. januarja 2016, soglasno oblikovala predlog za imenovanje štirih predstavnikov ustanoviteljice (MOM) v svet javnega zavoda Mariborska knjižnica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1.</w:t>
        <w:tab/>
        <w:t>Robert PUNGERL, , univ. dipl. prav s PDI, zaposlen kot Odvetnik Robert Pungerl,  SMC.</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Utemeljitev: Ima 16 let delovnih izkušenj v pravosodju. Leta 2006 je opravil pravniški državni izpit, od tega leta tudi samostojno opravlja delo kot odvetnik. Pri svojem delu je veliko delal z gospodarskimi subjekti, tudi z javnimi zavodi. V svoji mladosti je bil knjižni molj in reden obiskovalec knjižnic. Sedaj je tudi član sveta in predsednik komisije za upravljanje s premoženjem mestne četrti Tezno.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2.</w:t>
        <w:tab/>
        <w:t>Andrej ŠAUPERL,  elektrotehnik, grafični oblikovalec, absolvent Fakultete za državne študije Kranj, zaposlen v Ognjišče, d.o.o. Koper, NSi</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Utemeljitev: V minulem mandatu je aktivno sodeloval v delu Sveta knjižnice, še posebej se je angažiral pri prizadevanjih za nove prostore osrednje mariborske knjižnice. Prav tako je aktivno sodeloval v pred kratkim zaključenem postopku izbora ravnateljice knjižnice. V petih letih prvega mandata je zelo dobro spoznal strukturo organizacije knjižnice in njeno delovanje ter vpetost v družbeno življenje Maribor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3.</w:t>
        <w:tab/>
        <w:t>Mag. Majda POTRATA,  mag. slovenske književnosti, profesorica slovenščine in ruščine, upokojena, SD.</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Utemeljitev: Predlagana kandidatka je bila vseskozi zagovornica razvoja knjižničarstva v mestu Maribor, kot poslanka se je zelo zavzemala za umestitev potrebnih sredstev v državnem planu za izgradnjo nove knjižnice v Mariboru. Kot ambasadorka knjige in dobra poznavalka problematike Mariborske knjižnice je za to funkcijo zelo primerna.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4.</w:t>
        <w:tab/>
        <w:t>Marina SVEČKO, prof. BIO, DKE in NAR., zaposlena v OŠ Angela Besednjaka Maribor, LAF (Lista župana Andreja Fištravc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Utemeljitev: že več kot 30 let poučuje v osnovni šoli, hkrati pa se ukvarja z metodiko in didaktiko poučevanja; napisala je več priročnikov za učitelje in izdala delovne liste ter učbenike za biologijo, gospodinjstvo in državljansko vzgojo.; sodeluje v mednarodni zvezi šol Ekose i eTwinning; prosti čas najraje preživlja na jadranju; v tem mandatu, v MČ Tabor, opravlja nalogo podpredsednic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0:00Z</dcterms:created>
  <dc:creator>smihalenko</dc:creator>
  <dc:description/>
  <dc:language>en-US</dc:language>
  <cp:lastModifiedBy>Marija KOROŠEC</cp:lastModifiedBy>
  <cp:lastPrinted>2015-12-14T15:12:00Z</cp:lastPrinted>
  <dcterms:modified xsi:type="dcterms:W3CDTF">2016-01-21T10:00:00Z</dcterms:modified>
  <cp:revision>2</cp:revision>
  <dc:subject/>
  <dc:title/>
</cp:coreProperties>
</file>