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ind w:firstLine="15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 01100-11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2. januar 2016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8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v sredo, 27. januarja 2016, ob 17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NEVNI RED: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1.</w:t>
        <w:tab/>
        <w:t xml:space="preserve">Otvoritev seje in ugotovitev sklepčnosti 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Obravnava in potrditev dnevnega reda 8. seje odbora</w:t>
      </w:r>
    </w:p>
    <w:p>
      <w:pPr>
        <w:pStyle w:val="Normal"/>
        <w:autoSpaceDE w:val="false"/>
        <w:ind w:left="705" w:hanging="705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</w:t>
        <w:tab/>
        <w:t>Obravnava Pravilnika o spremembi Pravilnika o merilih in postopkih pri zagotavljanju obveznosti za izvajanje dejavnosti osnovnih šol, katerih ustanoviteljica je Mestna občina Maribor GMS – 211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Razno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i/>
          <w:szCs w:val="22"/>
        </w:rPr>
        <w:t>Gradivo GMS – 211 prilagam. Do gradiva GMS – 211 lahko tudi dostopate neposredno preko  www.maribor.si (mestni svet - gradiva – mandat 2014-2018 – gradiva mestnega sveta (201 – 300) – priloge - GMS – 211.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sim, da se seje zanesljivo udeležite, morebitno odsotnost pa sporočite Rosani KLANČNIK po telefonu, štev. 2201-241, ali po elektronski pošti na naslov: 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rosana.klancnik@maribor.si</w:t>
        </w:r>
      </w:hyperlink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/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 xml:space="preserve">Brigita Gajzer  Pliberšek, Urad za vzgojo in izobraževanje, zdravstveno, socialno varstvo in raziskovalno dejavnost, vodja Sektorja za zdravstveno in socialno varstvo 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Poslano: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Župan MOM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i/>
                <w:szCs w:val="22"/>
                <w:lang w:eastAsia="en-US"/>
              </w:rPr>
              <w:t>V. d. direktor mestne uprave M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entury Schoolbook" w:hAnsi="Century Schoolbook" w:cs="Arial"/>
                <w:i/>
                <w:i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i/>
                <w:szCs w:val="22"/>
                <w:lang w:eastAsia="en-US"/>
              </w:rPr>
              <w:t>Služba za delovanje mestnega svet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PREDSEDNIC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  <w:t>Danijela ŠERBINEK, l. r.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a.klancni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Sharon PODJAVRŠEK</dc:creator>
  <dc:description/>
  <dc:language>en-US</dc:language>
  <cp:lastModifiedBy>Sharon PODJAVRŠEK</cp:lastModifiedBy>
  <dcterms:modified xsi:type="dcterms:W3CDTF">2016-01-27T09:15:00Z</dcterms:modified>
  <cp:revision>1</cp:revision>
  <dc:subject/>
  <dc:title/>
</cp:coreProperties>
</file>