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  <w:t>MESTNI S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i/>
                <w:lang w:eastAsia="sl-SI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Za obravnavo na 13. seji MS, 28.1.2016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Številka: 01100-11/2016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  <w:t>Datum: 27. januar 2016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ab/>
        <w:t xml:space="preserve">MESTNI SVET 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MESTNE OBČINE MARIBOR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STALIŠČE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 xml:space="preserve">ODBORA ZA SOCIALO IN ZDRAVSTVO K PRAVILNIKU O SPREMEMBI PRAVILNIKA O MERILIH IN POSTOPKIH PRI ZAGOTAVLJANJU OBVEZNOSTI ZA IZVAJANJE DEJAVNOSTI OSNOVNIH ŠOL, KATERIH USTANOVITELJICA JE  MESTNA OBČINA MARIBOR  GMS 211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i/>
          <w:lang w:eastAsia="sl-SI"/>
        </w:rPr>
        <w:t xml:space="preserve">Odbor za socialo in zdravstvo je na 8.  seji, 27. januarja 2016, obravnaval Pravilnik o spremembi Pravilnika o merilih in postopkih pri zagotavljanju obveznosti za izvajanje dejavnosti osnovnih šol, katerih ustanoviteljica je Mestna občina Maribor GMS –211 </w:t>
      </w:r>
      <w:r>
        <w:rPr>
          <w:rFonts w:eastAsia="Times New Roman" w:cs="Arial" w:ascii="Century Schoolbook" w:hAnsi="Century Schoolbook"/>
          <w:i/>
          <w:color w:val="0000FF"/>
          <w:u w:val="single"/>
          <w:lang w:eastAsia="sl-SI"/>
        </w:rPr>
        <w:t xml:space="preserve">in </w:t>
      </w:r>
      <w:r>
        <w:rPr>
          <w:rFonts w:eastAsia="Times New Roman" w:cs="Century Schoolbook" w:ascii="Century Schoolbook" w:hAnsi="Century Schoolbook"/>
          <w:i/>
          <w:lang w:eastAsia="sl-SI"/>
        </w:rPr>
        <w:t xml:space="preserve">oblikoval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  <w:t>STALIŠČE: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Schoolbook" w:ascii="Century Schoolbook" w:hAnsi="Century Schoolbook"/>
          <w:i/>
          <w:lang w:eastAsia="sl-SI"/>
        </w:rPr>
        <w:t xml:space="preserve">Odbor za socialo in zdravstvo soglaša s Pravilnikom o spremembi Pravilnika o merilih in postopkih pri zagotavljanju obveznosti za izvajanje dejavnosti osnovnih šol, katerih ustanoviteljica je Mestna občina Maribor GMS – 211 in predlaga mestnemu svetu MOM, da ga sprejme. 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PREDSE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lang w:eastAsia="sl-SI"/>
              </w:rPr>
              <w:t>Danijela ŠERBINEK, l. r.l. r.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p>
      <w:pPr>
        <w:pStyle w:val="Normal"/>
        <w:spacing w:before="0" w:after="200"/>
        <w:rPr>
          <w:rFonts w:ascii="Century Schoolbook" w:hAnsi="Century Schoolbook" w:eastAsia="Times New Roman" w:cs="Century Schoolbook"/>
          <w:i/>
          <w:i/>
          <w:lang w:eastAsia="sl-SI"/>
        </w:rPr>
      </w:pPr>
      <w:r>
        <w:rPr>
          <w:rFonts w:eastAsia="Times New Roman" w:cs="Century Schoolbook" w:ascii="Century Schoolbook" w:hAnsi="Century Schoolbook"/>
          <w:i/>
          <w:lang w:eastAsia="sl-SI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0:00Z</dcterms:created>
  <dc:creator>Sharon PODJAVRŠEK</dc:creator>
  <dc:description/>
  <dc:language>en-US</dc:language>
  <cp:lastModifiedBy>Sharon PODJAVRŠEK</cp:lastModifiedBy>
  <dcterms:modified xsi:type="dcterms:W3CDTF">2016-01-27T11:30:00Z</dcterms:modified>
  <cp:revision>1</cp:revision>
  <dc:subject/>
  <dc:title/>
</cp:coreProperties>
</file>