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ind w:firstLine="1418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ind w:firstLine="284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ind w:firstLine="993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03201-37/2014</w:t>
        <w:tab/>
        <w:tab/>
        <w:t xml:space="preserve">  </w:t>
        <w:tab/>
        <w:tab/>
        <w:tab/>
        <w:tab/>
        <w:tab/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GMS - 222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 28. januar 2016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993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IMENOVANJE NADOMESTNEGA ČLANA NADZORNEGA ODBORA MESTNE OBČINE MARIBOR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0. členu Statuta Mestne občine Maribor (MUV, št. 10/2011 in 8/2014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S K L E P :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nadomestnega člana nadzornega odbora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mag. Rastislava Vrečka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po odstopu člana nadzornega odbora v skladu s Statutom Mestne občine Maribor (MUV, št. 10/2011 in 8/2014)  izpeljala postopek za imenovanje nadomestnega član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datki o kandidatu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ag. Rastislav Vrečko je že vrsto let (od leta 1995 naprej) zaposlen na Finančni upravi (pred tem Davčna uprava) kot finančni inšpektor. Bil je tudi vodja projekta v sektorju za odkrivanje in preprečevanje sistemskih utaj davkov. Pred zaposlitvijo na Finančni upravi je delovne izkušnje pridobival tudi v zasebnih družbah in na Carinski upravi. Leta 2004 je uspešno zaključil znanstveni magisterij s področja davčnega prava in pridobil znanstveni naslov.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Nataša ŠENEKER, univ. dipl. prav., l.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8:00Z</dcterms:created>
  <dc:creator>Sharon PODJAVRŠEK</dc:creator>
  <dc:description/>
  <dc:language>en-US</dc:language>
  <cp:lastModifiedBy>Sharon PODJAVRŠEK</cp:lastModifiedBy>
  <dcterms:modified xsi:type="dcterms:W3CDTF">2016-01-28T09:09:00Z</dcterms:modified>
  <cp:revision>1</cp:revision>
  <dc:subject/>
  <dc:title/>
</cp:coreProperties>
</file>