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1"/>
        <w:spacing w:lineRule="atLeast" w:line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TNA ČETRT STUDENCI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2000 Maribor, Šarhova ul. 53 a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:  429-56-60; Fax: 429-56-6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u w:val="single"/>
        </w:rPr>
        <w:t xml:space="preserve"> mc.studenci@maribor.si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tevilka:0705-17-2/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um: 26.1.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 5. KORESPONDENČNE SEJE SVETA MČ STUDENCI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 je potekala od 22.1.2016 do 26. 1. 2016 ( do 12 ure )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Člani sveta so glasovnice prejeli po e-pošti ali po redni pošti. Glasovalo je 8 članov sveta, od 13 članov, kar pomeni večina članov.</w:t>
      </w:r>
    </w:p>
    <w:p>
      <w:pPr>
        <w:pStyle w:val="TextBody"/>
        <w:jc w:val="left"/>
        <w:rPr/>
      </w:pPr>
      <w:r>
        <w:rPr>
          <w:sz w:val="22"/>
          <w:szCs w:val="22"/>
        </w:rPr>
        <w:t>Člani sveta so glasovali osebno na sedežu MČ,  ali so svoje mnenje izrazili po e-pošt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Glasovali so naslednji člani sveta MČ Studenc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Marta Drozg, Dragica Korenjak, Maja Dobnik, Anton Peršak, Ivan Regoršek,  Isat Krasniči, Dejan Peklar, Štefan Škafar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Člani sveta so glasovali za predlagane sklepe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1/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, ugotavlja, da je dosedanja članica sveta MČ Studenci Maja Veit Berčnik, z liste kandidatov » Županova lista «, podala odstopno izjavo, na podlagi katere ji preneha mandat v  članstvu sveta MČ Studen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2/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, ugotavlja, da je dosedanja članica sveta MČ Studenci Metka Vargazon Zabavnik, z liste kandidatov » Županova lista « , podala odstopno izjavo, na podlagi katere ji preneha mandat v  članstvu sveta MČ Studen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3/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, ugotavlja, da  dosedanjemu članu sveta MČ Studenci Marku Kebriču, z liste kandidatov » Županova lista «,  zaradi smrti  preneha mandat v članstvu sveta MČ Studenci, prav tako mu preneha funkcija predsednika sveta MČ Studen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4/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, podpre sklep o imenovanju nadomestnega člana sveta MČ Studenci Željka Vogrina z liste kandidatov » Županova lista «, ki nadomesti pokojnega dosedanjega člana sveta Marka Kebriča, za preostanek mandatne dob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5/5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, podpre sklep o imenovanju nadomestne članice sveta MČ Studenci Vahide Puškar Šupuk, z liste kandidatov » Županova lista «, ki nadomesti za preostanek mandatne dobe, dosedanjo članico Majo Veit Berčnik, ki ji zaradi odstopa preneha mandat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6/5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, podpre sklep o imenovanju nadomestnega člana sveta MČ Studenci  Franca Dobaja, z liste kandidatov » Županova lista «, ki nadomesti za preostanek mandatne dobe, dosedanjo članico Metko Vargazon Zabavnik, ki ji zaradi odstopa preneha manda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id glasovanja je nasledn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4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290"/>
        <w:gridCol w:w="1290"/>
        <w:gridCol w:w="1290"/>
        <w:gridCol w:w="1134"/>
        <w:gridCol w:w="1134"/>
        <w:gridCol w:w="1134"/>
      </w:tblGrid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ČLAN SVE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SKLE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1/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KL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/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KL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KL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KL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KL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6/5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TA 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ZG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AGICA 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NJAK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JA 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NIK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96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ON 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ŠAK  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V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ORŠEK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SNIČ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JAN </w:t>
            </w:r>
          </w:p>
          <w:p>
            <w:pPr>
              <w:pStyle w:val="Normal"/>
              <w:ind w:left="2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EKL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FAN ŠKAF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OPRE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OPRE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OP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i sklepi so bili izglasovani s potrebno večino glasov.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la .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ela Senekovič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redsednica sveta MČ Studen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ta DROZ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01301-7/2016-2</w:t>
    </w:r>
    <w:r>
      <w:rPr>
        <w:rFonts w:cs="Arial" w:ascii="Free 3 of 9" w:hAnsi="Free 3 of 9"/>
        <w:sz w:val="40"/>
        <w:szCs w:val="40"/>
      </w:rPr>
      <w:t>*</w:t>
    </w:r>
    <w:r>
      <w:rPr/>
      <w:t xml:space="preserve"> </w:t>
    </w:r>
    <w:r>
      <w:rPr>
        <w:rFonts w:cs="Arial" w:ascii="Free 3 of 9" w:hAnsi="Free 3 of 9"/>
        <w:sz w:val="40"/>
        <w:szCs w:val="40"/>
      </w:rPr>
      <w:t>01301-7/2016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2:00Z</dcterms:created>
  <dc:creator>MC</dc:creator>
  <dc:description/>
  <cp:keywords/>
  <dc:language>en-US</dc:language>
  <cp:lastModifiedBy>Mihaela SENEKOVIČ</cp:lastModifiedBy>
  <cp:lastPrinted>2014-09-12T10:44:00Z</cp:lastPrinted>
  <dcterms:modified xsi:type="dcterms:W3CDTF">2016-02-01T08:32:00Z</dcterms:modified>
  <cp:revision>10</cp:revision>
  <dc:subject/>
  <dc:title>MESTNA OBČINA MARIBOR</dc:title>
</cp:coreProperties>
</file>