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STNA NA OBČINA MARIBOR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Odbor za lokalno samoupra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/>
        <w:t>in splošne zadeve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,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stvo okolja in varstvo narave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17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1. 2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 xml:space="preserve">Predsednika odbora za lokalno samoupravo in splošne zadeve in odbora za urejanje prostora, varstvo okolja in varstvo narave sklicujeva skupno, razširjeno sejo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sredo 3. februarja 2016, ob 16. uri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ostorih Mestne občine Maribor, Ulica heroja Staneta 1, Dvorana generala Rudolfa Maistra z naslednjim predlaganim dnevnim red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before="0" w:after="120"/>
        <w:contextualSpacing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  <w:szCs w:val="22"/>
        </w:rPr>
        <w:t xml:space="preserve">Trajnostna urbana strategija Mestne občine Maribor </w:t>
      </w:r>
      <w:hyperlink r:id="rId2">
        <w:r>
          <w:rPr>
            <w:rStyle w:val="InternetLink"/>
            <w:rFonts w:cs="Arial" w:ascii="Arial" w:hAnsi="Arial"/>
            <w:szCs w:val="22"/>
          </w:rPr>
          <w:t>(naslovnica gradiva obrazložitvijo</w:t>
        </w:r>
      </w:hyperlink>
      <w:r>
        <w:rPr>
          <w:rStyle w:val="InternetLink"/>
          <w:rFonts w:cs="Arial" w:ascii="Arial" w:hAnsi="Arial"/>
          <w:szCs w:val="22"/>
        </w:rPr>
        <w:t xml:space="preserve">)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– 216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, da se seje udeležite, morebitno odsotnost sporočite sekretarki odborov Nadi LORBEK na tel. št. 2201-250 oziroma e-mail: nada.lorbek@maribor.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od DOLINŠEK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člani odborov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i svet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Zdravko LUKETIČ, podžupan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mag. Lidija KODRIČ VUK, vodja Sektorja za urejanje prost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gor KOS, Kabinet župana 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c. dr. Andrej NATERER, Univerza v Maribor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4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dr. Andrej FIŠTRAVEC, župan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ko FRAS, v.d. direktorja mestne uprave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eti MČ in K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7701" TargetMode="External"/><Relationship Id="rId3" Type="http://schemas.openxmlformats.org/officeDocument/2006/relationships/hyperlink" Target="http://www.maribor.si/dokument.aspx?id=277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6:00Z</dcterms:created>
  <dc:creator>Sharon PODJAVRŠEK</dc:creator>
  <dc:description/>
  <dc:language>en-US</dc:language>
  <cp:lastModifiedBy>Sharon PODJAVRŠEK</cp:lastModifiedBy>
  <dcterms:modified xsi:type="dcterms:W3CDTF">2016-02-01T12:37:00Z</dcterms:modified>
  <cp:revision>1</cp:revision>
  <dc:subject/>
  <dc:title/>
</cp:coreProperties>
</file>